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99330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9.5pt;width:408.5pt;height:109.4pt;mso-wrap-style:none;v-text-anchor:middle;mso-position-vertical:top" type="_x0000_t136">
            <v:path textpathok="t"/>
            <v:textpath on="t" fitshape="t" string="Программа развит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Verdana" w:ascii="Verdana" w:hAnsi="Verdana"/>
          <w:sz w:val="32"/>
          <w:szCs w:val="32"/>
        </w:rPr>
        <w:t xml:space="preserve">ГОСУДАРСТВЕННОГО ОБРАЗОВАТЕЛЬНОГО УЧРЕЖДЕНИЯ  </w:t>
      </w:r>
    </w:p>
    <w:p>
      <w:pPr>
        <w:pStyle w:val="Normal"/>
        <w:spacing w:lineRule="auto" w:line="360"/>
        <w:ind w:firstLine="567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Детский сад </w:t>
      </w:r>
    </w:p>
    <w:p>
      <w:pPr>
        <w:pStyle w:val="Normal"/>
        <w:spacing w:lineRule="auto" w:line="360"/>
        <w:ind w:firstLine="567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омбинированного вида № 1224</w:t>
      </w:r>
    </w:p>
    <w:p>
      <w:pPr>
        <w:pStyle w:val="Normal"/>
        <w:ind w:firstLine="567"/>
        <w:jc w:val="center"/>
        <w:rPr/>
      </w:pPr>
      <w:r>
        <w:rPr>
          <w:sz w:val="36"/>
          <w:szCs w:val="36"/>
        </w:rPr>
        <w:t>Восточного окружного управления образования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Департамента образования г. Москв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У детский сад № 1224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  <w:t>_________ / Рудиченко С.В. /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рограммы развития на 2011 – 201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914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азвития ГОУ Детского сада комбинированного вида № 1224 ВОУО ДО города Мос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Столичное образование – 5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«Об образовании» (2008 г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одернизации российского образования на период до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положение о дошкольном образовательном учреждении (2008 г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новные направления программы развития дошкольного образования в городе Москве на 2008 – 2017 годы»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дошкольного воспитания (Давыдов В.В., Петровский В.А.)</w:t>
              <w:br/>
              <w:t>Конвенция  о правах ребенка (от 20 ноября 1989 г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детским садом 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Рудиченко С.В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бществен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оциума, взаимодействующие с Г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программ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– аналитический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 – прогностический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этап – планирование деятель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анировать систе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ческих, методических и педагогических  действий, направленных на повышение результативности коррекционно-развивающего, воспитательно-образовательного процесса,  качества предоставляемых учреждением услуг, максимально полное удовлетворение социального заказ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ределение  уровня  работы детского сада </w:t>
            </w:r>
            <w:r>
              <w:rPr>
                <w:sz w:val="28"/>
                <w:szCs w:val="28"/>
              </w:rPr>
              <w:t xml:space="preserve">№ 1224 ВОУО </w:t>
            </w:r>
            <w:r>
              <w:rPr>
                <w:color w:val="000000"/>
                <w:sz w:val="28"/>
                <w:szCs w:val="28"/>
              </w:rPr>
              <w:t xml:space="preserve">ДО г.Москвы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модели будущего учреждения и формулирование его новой концеп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онкретного поэтапного плана действ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рганизационной основы для реализации  Программы  развития детского са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одели нового объекта развития, обеспечивающей оптимальные педагогические условия  для развития ребенка по основным направлениям: физическому, эмоционально-волевому, познавательно-речевому, социально-личностному и художественно-эстетическом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истемы коррекционной работы в соответствии с индивидуальными психофизиологическими особенностями воспитанник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еемственности общеобразовательных программ дошкольного и начального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единого </w:t>
            </w:r>
            <w:r>
              <w:rPr>
                <w:sz w:val="28"/>
                <w:szCs w:val="28"/>
              </w:rPr>
              <w:t>образовательного пространства, стимулирующего физическое, интеллектуальное и личностное развитие ребен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pict>
          <v:shape id="shape_0" fillcolor="#993300" stroked="f" o:allowincell="f" style="position:absolute;margin-left:0pt;margin-top:-44.85pt;width:380.9pt;height:44.75pt;mso-wrap-style:none;v-text-anchor:middle;mso-position-vertical:top" type="_x0000_t136">
            <v:path textpathok="t"/>
            <v:textpath on="t" fitshape="t" string="1 раздел&#10;Информационная справка" style="font-family:&quot;Impact&quot;;font-size:24pt"/>
            <v:fill o:detectmouseclick="t" type="solid" color2="#66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957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У (вид) – документ, подтверждающий стату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детский сад комбинированного вида № 1224 ВОУО  ДО города Моск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Москвы Департамент образования города Москвы – лицензия серия А №283900, действительна по 28.11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города Москвы – свидетельство о государственной  аккредитации КПП-771801001, регистрационный № 7718173669ИНН от 16.02.2001г. Устав, принятый советом педагогов, протокол №4 от 21 мая 2009г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. Год постройки, реконструкция, капитальный ремонт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ует с 196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 и капитального ремонта не было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, факс, электронная почта, сайт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4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</w:rPr>
              <w:t>электронная почта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сайт: </w:t>
            </w:r>
            <w:r>
              <w:rPr>
                <w:sz w:val="28"/>
                <w:szCs w:val="28"/>
              </w:rPr>
              <w:t>http://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 (краткая характеристика здания, территории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типовое трёхэтажное здание, имеет развитую систему коммуникаций, общая площадь по зданию </w:t>
            </w:r>
            <w:r>
              <w:rPr>
                <w:sz w:val="28"/>
                <w:szCs w:val="28"/>
                <w:highlight w:val="yellow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еется 8 детских площадок с малыми формами и крытыми верандами, спортивная площадка 214 м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ь ГОУ (количество групп, структурных подразделений, дополнительных помещений, режим работы общий, ГКП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оектная мощность детского сада –групп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Плановая  мощность –детей (8 групп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Фактическая мощность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ошкольном учреждении  функционирует 8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1-я младшая группа – 20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2-я младшая группа (2 группы: для детей с НОДА-14детей, общеразвивающая-25детей) – 39 детей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Средняя группа                   - 23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Старшая группа (2 группы: общеразвивающая -28 детей, для детей с НОДА 15 детей) - 43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Подготовительная к школе группа (для детей с НОДА)        - 15 детей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 лицензии    110    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наличии         140  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компонент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8 возрастных групп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highlight w:val="yellow"/>
              </w:rPr>
              <w:t>Физкультурный за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Кабинет ЛФ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Музыкально-танцевальный за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зобрази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едагога-психолог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ый каби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зона» участ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едующ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таршего воспитател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ежим работы: с 7.00. до 19.00, выходные дни – суббота и воскресенье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детского сад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оспитательно-образовательная и коррекционно-развивающая работа с детьми 2 - 7 лет, обеспечивающая равные стартовые возможности развития всех детей.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360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решает следующие </w:t>
            </w: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социальной адаптации детей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охраны и укрепления физического и психического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знавательно-речевого, социально-личностного, художественно-эстетического и физического развития детей в соответствии с реализуемой программ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индивидуально-ориентированной педагогической, психологической помощи детям от 2 до 7 лет на основе диагностики развит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ррекционно-оздоровительной работы с детьми на основе принципа индивидуально-дифференцированного подхода с использованием развивающей педагогики оздоров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огащение предметно-игровой среды образовательного учреждения, с целью создания благоприятных условий для воспитательно-образовательной и коррекционно-развивающей работ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и внедрение эффективных форм взаимодействия взрослого и ребён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заимодействия с семьей по принципу партнерства для обеспечения полноценного развития ребенк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гуманного и доброжелательного отношения ко всем воспитанникам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Создание комфортности пребывания детей, родителей и сотрудников в учреждении;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й базы педагогического  процесса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реализует следующие направления в системе дошкольного образования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речевое 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личностное 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осуществляет диагностику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го развития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го развит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етский сад использует комплексный подход в организации педагогического процесса, включающий блоки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(в течение года – предварительная, промежуточная, итоговая);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воспитательно-образовательный (применение разноуровневых программ, преемственность в работе специалистов, создание оптимальных условий успешного усвоения программ и т.д.);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коррекционно-развивающий (подбор соответствующих методов и методик коррекции недостатков в развитии воспитанников, создание соответствующих условий);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педагогической помощи родителям (консультационно-методической помощи семье, пропаганда педагогических знаний, работа в микрорайоне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Характеристика типов семей воспитанников ГО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698"/>
        <w:gridCol w:w="1572"/>
        <w:gridCol w:w="154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08-200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%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%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 xml:space="preserve">2010-2011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%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емь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(разведен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(вдов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 (вне брак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бра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детна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вумя деть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а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олуч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неблагополуч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род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л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 до 25 л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6 до 35 ле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6 до 45 ле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45 ле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род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педагогическ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емей: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(100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(10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(100%)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адрового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Детский сад  укомплектован кадрами на </w:t>
      </w:r>
      <w:r>
        <w:rPr>
          <w:sz w:val="28"/>
          <w:szCs w:val="28"/>
          <w:highlight w:val="yellow"/>
        </w:rPr>
        <w:t>… %</w:t>
      </w:r>
      <w:r>
        <w:rPr>
          <w:sz w:val="28"/>
          <w:szCs w:val="28"/>
        </w:rPr>
        <w:t>. Работу детского сада осуществляют: заведующий, старший воспитатель, педагоги, воспитатель по физическому воспитанию,педагог-психолог, музыкальный руководитель, педагог дополнительного образования по ИЗО, старшая медицинская сестра, вспомогательный персонал.</w:t>
      </w:r>
    </w:p>
    <w:p>
      <w:pPr>
        <w:pStyle w:val="Normal"/>
        <w:spacing w:lineRule="auto" w:line="360"/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sz w:val="28"/>
          <w:szCs w:val="28"/>
        </w:rPr>
        <w:t xml:space="preserve">Педагогов и специалистов в ГОУ – 29 человек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ста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й соста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рший воспитатель – 1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и – 14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й руководитель – 1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– 1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о ФИЗО – 1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-психолог – 1 челове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таж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 5 лет - н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 10 лет - 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о 15 лет - 2 че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выше 20 лет - 6 че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педагог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не педагог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едколледжа и высших педагогических образовательных учрежде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валификацион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  19педагогов и специ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человек</w:t>
            </w:r>
            <w:r>
              <w:rPr>
                <w:sz w:val="28"/>
                <w:szCs w:val="28"/>
              </w:rPr>
              <w:t xml:space="preserve"> -  60 %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  <w:r>
              <w:rPr>
                <w:sz w:val="28"/>
                <w:szCs w:val="28"/>
              </w:rPr>
              <w:t xml:space="preserve">  человек   - 42 </w:t>
            </w:r>
            <w:r>
              <w:rPr>
                <w:sz w:val="28"/>
                <w:szCs w:val="28"/>
                <w:highlight w:val="yellow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человек  (46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человек   (54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дагогов, имеющих ученую степень и ученое звание нет.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СОЦИУМА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ДОУ предусматривает задачу по развитию личностного потенциала ребенка в условиях взаимодействия ДОУ, семьи, школы и внешнего социума. Коллектив детского сада взаимодействует с учреждениями здравоохранения, образования и культуры, с целью улучшения и обогащения содержания педагогического процесса (см. схему ниже). Окружающая социальная среда содействует развитию познавательной деятельности дошкольников, формирует определенные представления о близких и конкретных фактах общественной жизни, труда и быта людей, удовлетворяет интеллектуальные, эмоциональные, эстетические запросы, потребности в физическом развитии и дает возможность приобщать детей к русской культуре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8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6971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971760"/>
                          <a:chOff x="0" y="0"/>
                          <a:chExt cx="62859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0200" y="2742480"/>
                            <a:ext cx="1142280" cy="913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 12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0"/>
                            <a:ext cx="1676520" cy="609120"/>
                          </a:xfrm>
                          <a:prstGeom prst="flowChartProcess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Москв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609120"/>
                            <a:ext cx="7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990000"/>
                            <a:ext cx="1600200" cy="532800"/>
                          </a:xfrm>
                          <a:prstGeom prst="flowChartProcess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УО 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Москв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1828080"/>
                            <a:ext cx="1600200" cy="532080"/>
                          </a:xfrm>
                          <a:prstGeom prst="flowChartProcess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Ц ВОУО 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Москв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15235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3616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2437200"/>
                            <a:ext cx="106560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76040" y="1879920"/>
                            <a:ext cx="1409040" cy="1456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КУЛЬТУ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 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развития творчества детей и молодёжи им. А.В.Косар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000" y="34290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72000" y="3652920"/>
                            <a:ext cx="2133000" cy="1989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ОБРАЗОВ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№317 и №4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ковский педагогический колледж №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 физ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365688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304360" y="4857120"/>
                            <a:ext cx="2095560" cy="167652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НАУ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Компания КОнтрАст» (комплексное сопровождение профессиональной деятельности образовательных учрежден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505320"/>
                            <a:ext cx="6850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133160" y="3637800"/>
                            <a:ext cx="1942560" cy="1523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: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Детская поликлиника № 29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ЭС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Городск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оликлини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№22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Ортопедический центр №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3200" y="2666880"/>
                            <a:ext cx="8380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918680" y="1861920"/>
                            <a:ext cx="762120" cy="1457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а «Гольянов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.75pt;margin-top:0pt;width:500.65pt;height:548.95pt" coordorigin="-115,0" coordsize="10013,10979">
                <v:rect id="shape_0" stroked="f" o:allowincell="f" style="position:absolute;left:0;top:0;width:989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9900" stroked="t" o:allowincell="f" style="position:absolute;left:4079;top:4319;width:1798;height:143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 1224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33cccc" stroked="t" o:allowincell="f" style="position:absolute;left:3599;top:0;width:2639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Москвы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line id="shape_0" from="4919,959" to="4919,15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719;top:1559;width:2519;height:8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УО Д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Москвы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719;top:2879;width:2519;height:8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Ц ВОУО Д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Москвы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4919,2399" to="491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3719" to="491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838" to="4197,46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77;top:2961;width:2218;height:229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КУЛЬТУР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 №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развития творчества детей и молодёжи им. А.В.Косарев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3118,5400" to="4196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-113;top:5752;width:3358;height:313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ОБРАЗОВА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№317 и №4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ковский педагогический колледж №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 физкуль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4919,5759" to="4919,7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99" stroked="t" o:allowincell="f" style="position:absolute;left:3629;top:7649;width:3299;height:263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НАУК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Компания КОнтрАст» (комплексное сопровождение профессиональной деятельности образовательных учреждений)</w:t>
                        </w:r>
                      </w:p>
                    </w:txbxContent>
                  </v:textbox>
                  <v:fill o:detectmouseclick="t" type="solid" color2="#660066"/>
                  <v:stroke color="black" weight="9360" joinstyle="miter" endcap="flat"/>
                  <w10:wrap type="none"/>
                </v:shape>
                <v:line id="shape_0" from="5760,5520" to="6838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6509;top:5729;width:3058;height:239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ЗДРАВООХРАНЕНИЯ: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Детская поликлиника № 29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ЭС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Городск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оликлини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№222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Ортопедический центр №8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5879,4200" to="7198,4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7746;top:2933;width:1199;height:229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а «Гольяново»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#993300" stroked="f" o:allowincell="f" style="position:absolute;margin-left:0pt;margin-top:-45.75pt;width:495.05pt;height:45.65pt;mso-wrap-style:none;v-text-anchor:middle;mso-position-vertical:top" type="_x0000_t136">
            <v:path textpathok="t"/>
            <v:textpath on="t" fitshape="t" string="2 раздел&#10;Проблемный анализ состояния образовательного процесса" style="font-family:&quot;Impact&quot;;font-size:24pt"/>
            <v:fill o:detectmouseclick="t" type="solid" color2="#66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анализ педагогических кадров (курсы повышения квалификации, аттестация, награды, печатные работы, конкур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За годы существования ДОУ в коллективе сложилась традиция постоянного усовершенствования. Администрация учреждения дает сотрудникам четкое видение перспектив профессионального роста, предоставляет возможности повышения личной квалификации. Педагогический менеджмент обеспечивает  возможность развития каждой личности, совмещения мотивационной ориентации руководителя и сотрудников, создающих условия для развития дошкольного учрежд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истема повышения квалификации, переподготовки и роста профессионального мастерства педагогических кадров ГОУ основывается на нескольких составляющи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ов по самообразованию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, неформальный обмен достижениям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кружных и городских методических мероприятия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учно-методическими материалам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ланирование, разработка, апробация экспериментов и            инновац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курсов повышения квалификац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высших педагогических учебных заведениях.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сещение курсов повышения квалификации осуществляется планово при МИОО, МГПУ.  Все педагоги по плану систематически проходят  данные курсы, что составляет 100% выполнения плановых показателей.</w:t>
      </w:r>
    </w:p>
    <w:p>
      <w:pPr>
        <w:pStyle w:val="21"/>
        <w:spacing w:lineRule="auto" w:line="360"/>
        <w:ind w:firstLine="720"/>
        <w:rPr/>
      </w:pPr>
      <w:r>
        <w:rPr>
          <w:sz w:val="28"/>
          <w:szCs w:val="28"/>
        </w:rPr>
        <w:t>Воспитатели  О.В, Е.А. обучаются в ФБГОУ «МПГУ».</w:t>
      </w:r>
    </w:p>
    <w:p>
      <w:pPr>
        <w:pStyle w:val="21"/>
        <w:spacing w:lineRule="auto" w:line="360"/>
        <w:ind w:firstLine="720"/>
        <w:rPr/>
      </w:pPr>
      <w:r>
        <w:rPr>
          <w:sz w:val="28"/>
          <w:szCs w:val="28"/>
        </w:rPr>
        <w:t xml:space="preserve">В детском саду работает «Школа педагогического мастерства», в деятельности которой   принимают   участие  педагоги  первой квалификационной категории: А.М, О.В., Д.Г.,  С.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роводятся консультации, семинары, открытые просмотры детской деятельности в соответствии с запросами педагогов ГОУ, например: «Организация работы в группе раннего возраста в период адаптации», «Организация и проведение подвижных игр на прогулке», «Введение в действие Федеральных государственных требований к структуре основной общеобразовательной программы дошкольного образования», «Профилактика нарушений опорно-двигательного аппарата у дошкольников», «Развитие творческой речевой активности дошкольников».  Консультативные семинары: « Место игры в интеллектуальном развитии дошкольников», «Развитие творческой речевой активности»,  «Методы и содержание нравственного воспитания дошкольников» проходили  в течение учебного год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 профессионального  уровня педагогов способствуют такие формы работы, как советы педагогов, коллективные просмотры видов детской деятельности, смотры-конкурсы, выставки и вернисажи детского творчеств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чатных работ у сотрудников опубликовано </w:t>
      </w:r>
      <w:r>
        <w:rPr>
          <w:sz w:val="28"/>
          <w:szCs w:val="28"/>
          <w:highlight w:val="yellow"/>
        </w:rPr>
        <w:t>нет</w:t>
      </w:r>
      <w:r>
        <w:rPr>
          <w:sz w:val="28"/>
          <w:szCs w:val="28"/>
        </w:rPr>
        <w:t xml:space="preserve">. Однако педагоги активно занимаются самообразованием, практическим выходом которого являются выступления на Педсоветах, семинарах-практикумах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ОСПИТАННИК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функционирует 8 групп, которые  посещают 140 детей в возрасте с 2 до 7 лет. Комплектование групп проходит по заключению медико-психолого-педагогической комиссии, нарушений в комплектовании не отмеч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ы детей дошкольного возраста скомплектованы по одновозрастному принципу. Комплектование возрастных групп осуществляется на основании приказа № 1310 от 31.08.2010 года Департамента образования города Москв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детском саду в 2010-2011 учебном году воспитывалось </w:t>
      </w:r>
      <w:r>
        <w:rPr>
          <w:sz w:val="28"/>
          <w:szCs w:val="28"/>
          <w:highlight w:val="yellow"/>
        </w:rPr>
        <w:t>123</w:t>
      </w:r>
      <w:r>
        <w:rPr>
          <w:sz w:val="28"/>
          <w:szCs w:val="28"/>
        </w:rPr>
        <w:t xml:space="preserve"> ребенка в возрасте от 2 до 7 лет, мальчиков –</w:t>
      </w:r>
      <w:r>
        <w:rPr>
          <w:sz w:val="28"/>
          <w:szCs w:val="28"/>
          <w:highlight w:val="yellow"/>
        </w:rPr>
        <w:t>60%</w:t>
      </w:r>
      <w:r>
        <w:rPr>
          <w:sz w:val="28"/>
          <w:szCs w:val="28"/>
        </w:rPr>
        <w:t>, девочек –</w:t>
      </w:r>
      <w:r>
        <w:rPr>
          <w:sz w:val="28"/>
          <w:szCs w:val="28"/>
          <w:highlight w:val="yellow"/>
        </w:rPr>
        <w:t>40%</w:t>
      </w:r>
      <w:r>
        <w:rPr>
          <w:sz w:val="28"/>
          <w:szCs w:val="28"/>
        </w:rPr>
        <w:t>. Дети, воспитывающиеся в двуязычных семьях –</w:t>
      </w:r>
      <w:r>
        <w:rPr>
          <w:sz w:val="28"/>
          <w:szCs w:val="28"/>
          <w:highlight w:val="yellow"/>
        </w:rPr>
        <w:t>10%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ОСНАЩЕНИЕ ВОСПИТАТЕЛЬНО-ОБРАЗОВАТЕЛЬНОГО ПРОЦЕССА В ГОУ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highlight w:val="yellow"/>
        </w:rPr>
        <w:t>За 2010/2011</w:t>
      </w:r>
      <w:r>
        <w:rPr>
          <w:sz w:val="28"/>
          <w:szCs w:val="28"/>
        </w:rPr>
        <w:t xml:space="preserve"> учебный год дошкольным учреждением были проведены следующие работы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вместно с родителями  благоустроена  и озеленена территория ДОУ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истематически проводились субботники, уборка территории, высаживались цветы цветов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 зимнему периоду производилась подготовка здания, оклейка окон, уборка территори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ыла закуплена новая мебель, игровые пособ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истематически оформлялись выставки для родителей и другое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МАТЕРИАЛЬНО-ТЕХНИЧЕСКОЙ  БАЗ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тский сад обеспечен всем необходимым оборудованием для осуществления эффективного педагогического процес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териально – технические условия в ДОУ, грамотная организация развивающей среды обеспечивают достаточный уровень: познавательно-речевого, социально-нравственного, физического, художественно-эстетического  развития детей, коррекционно-развивающей работы, позволяют создавать систему взаимодействия с семьями воспитанников, активно сотрудничать с другими учреждениями, повышать уровень профессиональной компетентности педагогов и специалистов ДОУ (см. схема ниже). В помещениях очень комфортно, уютно: в группах новая современная мебель, предметно-развивающая среда наполнена достаточным количеством развивающих, сюжетно-ролевых, настольных, спортивных игр, современными игрушками, детской художественной литературой и п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процесс оснащен современной оргтехникой: имеются в наличии мультимедийная система, принтеры, копиры, сканеры, брошюровальный  аппарат, ламинатор, синтезатор, музыкальные центры, магнитофоны, телевизоры, DWD-плееры, ноутбуки, компьютеры для делопроизводства,  , старшего воспитателя, педагога-психолога, старшей медсестры, заместителя заведующей по </w:t>
      </w:r>
      <w:r>
        <w:rPr>
          <w:sz w:val="28"/>
          <w:szCs w:val="28"/>
          <w:highlight w:val="yellow"/>
        </w:rPr>
        <w:t>АХ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Схема №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52241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5224320"/>
                          <a:chOff x="0" y="0"/>
                          <a:chExt cx="6743160" cy="5224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743160" cy="52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40280" y="1567800"/>
                            <a:ext cx="668160" cy="61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080" y="581040"/>
                            <a:ext cx="1444680" cy="1118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гламентирова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вободная самостоя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оздоровительные мероприятия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39440" y="2375640"/>
                            <a:ext cx="1022400" cy="13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719000"/>
                            <a:ext cx="1444680" cy="11188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АЛЬНЫЕ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здоровительные мероприят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9680" y="2890440"/>
                            <a:ext cx="89784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120" y="3013560"/>
                            <a:ext cx="1444680" cy="11188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ЗАВЕДУЮЩЕГ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ланово-организационная деятель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71280" y="3136320"/>
                            <a:ext cx="354240" cy="75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1440" y="3858120"/>
                            <a:ext cx="1444680" cy="11188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ИЯ ИЗОБРАЗИТЕЛЬНОЙ ДЕЯТЕЛЬ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дивидуальные, подгрупповые занят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сульт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720" y="3136320"/>
                            <a:ext cx="354960" cy="75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8120" y="3858120"/>
                            <a:ext cx="1444680" cy="11188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ПЛОЩАДК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изкультурные занят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осуги, развлеч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2857680"/>
                            <a:ext cx="1031400" cy="3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2399760"/>
                            <a:ext cx="1443240" cy="11181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-ТАНЦЕВАЛЬНЫЙ З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музыкальные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азд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вл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одительские 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едагогические сов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емин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4720" y="1567080"/>
                            <a:ext cx="666000" cy="61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4400" y="330840"/>
                            <a:ext cx="1837800" cy="12560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БЛОК (кабинет ЛФК, медицинский и массажный кабинет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иагно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Лечебно-профилактические процед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1040" y="1249200"/>
                            <a:ext cx="0" cy="80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8680" y="0"/>
                            <a:ext cx="1515240" cy="12492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КАБИ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иблиоте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дивидуальное консультирование родителей и воспитател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еминары – практикумы для воспитател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2053080"/>
                            <a:ext cx="1444680" cy="11188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Ы ДО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411.35pt" coordorigin="0,0" coordsize="10619,8227">
                <v:rect id="shape_0" stroked="f" o:allowincell="f" style="position:absolute;left:0;top:1;width:10618;height:8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28,2469" to="4579,3437" ID="_s121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660;top:915;width:2274;height:1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гламентирова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вободная самостоя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оздоровительные мероприятия 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582,3741" to="4191,3958" ID="_s122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4;top:2707;width:2274;height:1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АЛЬНЫЕ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здоровительные мероприятия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13,4552" to="4326,5185" ID="_s122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89;top:4746;width:2274;height:1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ЗАВЕДУЮЩЕГО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ланово-организационная деятельность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64,4939" to="4921,6128" ID="_s122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837;top:6076;width:2274;height:1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ИЯ ИЗОБРАЗИТЕЛЬНОЙ ДЕЯТЕЛЬНОСТ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дивидуальные, подгрупповые заняти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сультации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99,4939" to="6257,6127" ID="_s122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509;top:6076;width:2274;height:1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ПЛОЩАДК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изкультурные заняти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осуги, развлечения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294,4500" to="7917,4550" ID="_s122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918;top:3779;width:2272;height:1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-ТАНЦЕВАЛЬНЫЙ З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музыкальные зан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азд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вле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одительские собр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едагогические сов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емина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039,2468" to="7087,3436" ID="_s123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84;top:521;width:2893;height:19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БЛОК (кабинет ЛФК, медицинский и массажный кабинет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иагнос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Лечебно-профилактические процед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09,1967" to="5309,3231" ID="_s123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061;top:0;width:2385;height:19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КАБИН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иблиотек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дивидуальное консультирование родителей и воспитателей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еминары – практикумы для воспитателей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171;top:3233;width:2274;height:1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Ы ДОУ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роении развивающей среды педагогами учитываются следующие принципы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уважения к потребностям, нуждам ребенк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татичности – динамичности развивающей сред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истанции, позиции при взаимодейств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етской активности, самостоятельности, творчеств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 эмоциональности среды, индивидуальной комфортности и эмоционального благополучия каждого ребенка и взрослого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четания привычных и неординарных элементов в эстетической организации сред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ткрытости-закрытости сред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учета половых и возрастных различий дет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ьная площадь на одного воспитанника соответствует лицензионным нормативам. Площадь групповых помещений не превышает нормативы.</w:t>
      </w:r>
      <w:r>
        <w:rPr>
          <w:szCs w:val="28"/>
        </w:rPr>
        <w:t xml:space="preserve"> </w:t>
      </w:r>
      <w:r>
        <w:rPr>
          <w:sz w:val="28"/>
          <w:szCs w:val="28"/>
        </w:rPr>
        <w:t>Группы оборудованы столами для занятий, которые стоят вблизи светонесущей стены при левосторонним освещении рабочего стола. Двухместные столы – не более чем в 3 ряда, четырехместные – 2 ряда. Расстояние межу рядами – не менее 0.5 м., расстояние первого ряда от светонесущей стены – 1 м., расстояние от доски – 2.5 м. Доска настенная 0.75-1.5 м., высота нижнего края над полом – 0.7-08 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 детей рассаживают с учетом состояния здоровья, зрения и слуха. Детей, страдающих частыми простудными заболеваниями, сажают подальше от окон и дверей. Каждый стол и стул подобран по росту ребенка и промаркиров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безопасного пребывания детей в детском саду установлены домофоны, КТС, КПС, </w:t>
      </w:r>
      <w:r>
        <w:rPr>
          <w:sz w:val="28"/>
          <w:szCs w:val="28"/>
          <w:highlight w:val="yellow"/>
        </w:rPr>
        <w:t>тревожная кноп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 организованная финансово-хозяйственная деятельность ГОУ позволяет успешно решать вопросы, связанные с укреплением материально-технической базы учреждения.</w:t>
      </w:r>
    </w:p>
    <w:p>
      <w:pPr>
        <w:pStyle w:val="Normal"/>
        <w:widowControl w:val="false"/>
        <w:autoSpaceDE w:val="false"/>
        <w:spacing w:lineRule="auto" w:line="360"/>
        <w:ind w:left="80" w:firstLine="640"/>
        <w:jc w:val="both"/>
        <w:rPr>
          <w:sz w:val="28"/>
          <w:szCs w:val="28"/>
        </w:rPr>
      </w:pPr>
      <w:r>
        <w:rPr>
          <w:sz w:val="28"/>
          <w:szCs w:val="28"/>
        </w:rPr>
        <w:t>Созданные условия позволяют также создавать систему взаимодействия с семьями воспитанников, активно сотрудничать с другими учреждениями, повышать уровень профессиональной компетентности педагогов и специалистов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ОСПИТАТЕЛЬНО-ОБРАЗОВАТЕЛЬНОГО И КОРРЕКЦИОННО-РАЗВИВАЮЩЕГО ПРОЦЕССА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ое качество воспитательно-образовательной деятельности воспитателей и специалистов детского сада позволяет добиваться хороших результатов, подтверждением чему являются данные систематического анализа выполнения воспитанниками основных разделов программы:</w:t>
        <w:br/>
      </w:r>
    </w:p>
    <w:p>
      <w:pPr>
        <w:pStyle w:val="Style11"/>
        <w:spacing w:lineRule="auto" w:line="36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№ 1.</w:t>
      </w:r>
    </w:p>
    <w:p>
      <w:pPr>
        <w:pStyle w:val="Style11"/>
        <w:spacing w:lineRule="auto" w:line="360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нализ выполнения программы (в % за 2 года)  </w:t>
      </w:r>
      <w:r>
        <w:rPr>
          <w:rStyle w:val="StrongEmphasis"/>
          <w:rFonts w:cs="Times New Roman" w:ascii="Times New Roman" w:hAnsi="Times New Roman"/>
          <w:sz w:val="28"/>
          <w:szCs w:val="28"/>
          <w:highlight w:val="yellow"/>
        </w:rPr>
        <w:t>ВПИСАТЬ!!!</w:t>
      </w:r>
    </w:p>
    <w:tbl>
      <w:tblPr>
        <w:tblW w:w="99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295"/>
        <w:gridCol w:w="3310"/>
      </w:tblGrid>
      <w:tr>
        <w:trPr/>
        <w:tc>
          <w:tcPr>
            <w:tcW w:w="3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6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казатели по учебным программам, в %</w:t>
            </w:r>
          </w:p>
        </w:tc>
      </w:tr>
      <w:tr>
        <w:trPr/>
        <w:tc>
          <w:tcPr>
            <w:tcW w:w="3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highlight w:val="yellow"/>
              </w:rPr>
              <w:t>2008 – 2009 уч. год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highlight w:val="yellow"/>
              </w:rPr>
              <w:t>2009 – 2010 уч. год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развитие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развитие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усвоения программы воспитания и обучения за  последний учебный год указывает на повышение уровня развития детей по всем направлениям.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077" w:right="924" w:gutter="0" w:header="0" w:top="107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ыполнения программы представлены в таблице № 2.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достижения промежуточных результатов программы 2010-2011 уч</w:t>
      </w:r>
      <w:r>
        <w:rPr/>
        <w:t>.г.</w:t>
      </w:r>
    </w:p>
    <w:tbl>
      <w:tblPr>
        <w:tblW w:w="15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06"/>
        <w:gridCol w:w="606"/>
        <w:gridCol w:w="562"/>
        <w:gridCol w:w="568"/>
        <w:gridCol w:w="509"/>
        <w:gridCol w:w="597"/>
        <w:gridCol w:w="606"/>
        <w:gridCol w:w="518"/>
        <w:gridCol w:w="597"/>
        <w:gridCol w:w="523"/>
        <w:gridCol w:w="510"/>
        <w:gridCol w:w="523"/>
        <w:gridCol w:w="523"/>
        <w:gridCol w:w="510"/>
        <w:gridCol w:w="524"/>
        <w:gridCol w:w="606"/>
        <w:gridCol w:w="607"/>
        <w:gridCol w:w="606"/>
        <w:gridCol w:w="523"/>
        <w:gridCol w:w="596"/>
        <w:gridCol w:w="614"/>
        <w:gridCol w:w="523"/>
        <w:gridCol w:w="510"/>
        <w:gridCol w:w="524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гр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гр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гр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4гр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гр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6гр 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7гр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.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.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.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р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.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.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.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.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.с</w:t>
            </w:r>
          </w:p>
        </w:tc>
      </w:tr>
      <w:tr>
        <w:trPr>
          <w:trHeight w:val="7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д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р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р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р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д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р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д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д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д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д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д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д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д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.лит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д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.творчес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д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д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</w:tr>
      <w:tr>
        <w:trPr>
          <w:trHeight w:val="67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7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/де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color w:val="7030A0"/>
          <w:sz w:val="36"/>
          <w:szCs w:val="36"/>
        </w:rPr>
        <w:t xml:space="preserve">  </w:t>
      </w:r>
      <w:r>
        <w:rPr>
          <w:b/>
          <w:i/>
          <w:color w:val="7030A0"/>
          <w:sz w:val="16"/>
          <w:szCs w:val="16"/>
        </w:rPr>
        <w:t>Средний уровень—</w:t>
      </w:r>
      <w:r>
        <w:rPr>
          <w:b/>
          <w:i/>
          <w:color w:val="FF0000"/>
          <w:sz w:val="16"/>
          <w:szCs w:val="16"/>
        </w:rPr>
        <w:t>62%</w:t>
      </w:r>
      <w:r>
        <w:rPr>
          <w:b/>
          <w:i/>
          <w:color w:val="7030A0"/>
          <w:sz w:val="16"/>
          <w:szCs w:val="16"/>
        </w:rPr>
        <w:t>--</w:t>
      </w:r>
      <w:r>
        <w:rPr>
          <w:b/>
          <w:i/>
          <w:sz w:val="16"/>
          <w:szCs w:val="16"/>
        </w:rPr>
        <w:t>64 реб.                 Ниже среднего—</w:t>
      </w:r>
      <w:r>
        <w:rPr>
          <w:b/>
          <w:i/>
          <w:color w:val="FF0000"/>
          <w:sz w:val="16"/>
          <w:szCs w:val="16"/>
        </w:rPr>
        <w:t>15%</w:t>
      </w:r>
      <w:r>
        <w:rPr>
          <w:b/>
          <w:i/>
          <w:sz w:val="16"/>
          <w:szCs w:val="16"/>
        </w:rPr>
        <w:t xml:space="preserve">---16 детей              </w:t>
      </w:r>
      <w:r>
        <w:rPr>
          <w:b/>
          <w:i/>
          <w:color w:val="7030A0"/>
          <w:sz w:val="16"/>
          <w:szCs w:val="16"/>
        </w:rPr>
        <w:t>Выше среднего—</w:t>
      </w:r>
      <w:r>
        <w:rPr>
          <w:b/>
          <w:i/>
          <w:color w:val="FF0000"/>
          <w:sz w:val="16"/>
          <w:szCs w:val="16"/>
        </w:rPr>
        <w:t>23%</w:t>
      </w:r>
      <w:r>
        <w:rPr>
          <w:b/>
          <w:i/>
          <w:color w:val="7030A0"/>
          <w:sz w:val="16"/>
          <w:szCs w:val="16"/>
        </w:rPr>
        <w:t xml:space="preserve">-- </w:t>
      </w:r>
      <w:r>
        <w:rPr>
          <w:b/>
          <w:i/>
          <w:sz w:val="16"/>
          <w:szCs w:val="16"/>
        </w:rPr>
        <w:t xml:space="preserve">24 реб. </w:t>
      </w:r>
      <w:r>
        <w:rPr>
          <w:b/>
          <w:i/>
          <w:color w:val="7030A0"/>
          <w:sz w:val="16"/>
          <w:szCs w:val="16"/>
        </w:rPr>
        <w:t xml:space="preserve">                     </w:t>
      </w:r>
      <w:r>
        <w:rPr>
          <w:b/>
          <w:i/>
          <w:color w:val="FF0000"/>
          <w:sz w:val="16"/>
          <w:szCs w:val="16"/>
        </w:rPr>
        <w:t>Всего 85%-</w:t>
      </w:r>
      <w:r>
        <w:rPr>
          <w:b/>
          <w:i/>
          <w:sz w:val="16"/>
          <w:szCs w:val="16"/>
        </w:rPr>
        <w:t>88 детей</w:t>
      </w:r>
    </w:p>
    <w:p>
      <w:pPr>
        <w:pStyle w:val="Normal"/>
        <w:jc w:val="center"/>
        <w:rPr>
          <w:b/>
          <w:b/>
          <w:i/>
          <w:i/>
          <w:color w:val="7030A0"/>
          <w:sz w:val="16"/>
          <w:szCs w:val="16"/>
        </w:rPr>
      </w:pPr>
      <w:r>
        <w:rPr>
          <w:b/>
          <w:i/>
          <w:color w:val="7030A0"/>
          <w:sz w:val="16"/>
          <w:szCs w:val="16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720" w:right="1077" w:gutter="0" w:header="0" w:top="1077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аблицы № 2 показывают, что программа выполнена, по всем направлениям развития показатели достаточно высок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КОРРЕКЦИОННО-РАЗВИВАЮЩЕЙ РАБОТ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коррекционно-развивающей работы для детей с НОДА в условиях дошкольного образовательного учреждения включает следующие направления: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color w:val="000000"/>
          <w:sz w:val="28"/>
          <w:szCs w:val="28"/>
        </w:rPr>
        <w:t>Коррекция нарушений осанки, укрепление мышечного корсета (мышц спины, плечевого пояса, груди, ягодиц).</w:t>
      </w:r>
    </w:p>
    <w:p>
      <w:pPr>
        <w:pStyle w:val="Normal"/>
        <w:numPr>
          <w:ilvl w:val="0"/>
          <w:numId w:val="9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я нарушений стопы (укрепление связочно-мышечного аппарата голени и стопы). </w:t>
      </w:r>
    </w:p>
    <w:p>
      <w:pPr>
        <w:pStyle w:val="Normal"/>
        <w:numPr>
          <w:ilvl w:val="0"/>
          <w:numId w:val="9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нарушений со стороны дыхательной системы: обучение правильному (рациональному) дыханию, сочетанию движения и дыхания.</w:t>
      </w:r>
    </w:p>
    <w:p>
      <w:pPr>
        <w:pStyle w:val="Normal"/>
        <w:numPr>
          <w:ilvl w:val="0"/>
          <w:numId w:val="9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мелкой моторики.</w:t>
      </w:r>
    </w:p>
    <w:p>
      <w:pPr>
        <w:pStyle w:val="Normal"/>
        <w:numPr>
          <w:ilvl w:val="0"/>
          <w:numId w:val="9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и коррекция нарушений зрения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аправления работы реализуются следующими средствами: - лечебная гимнастика; лечебный массаж; физиотерапевтические процедуры и пр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порно-двигательного аппарата у детей отмечаются как следствие ПП ЦНС, поэтому организация индивидуально-ориентированного образовательного процесса в ДОУ ставит необходимость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содержания дошкольного образова</w:t>
        <w:softHyphen/>
        <w:t>ния направленного на сохранение здоровья ребенка, раз</w:t>
        <w:softHyphen/>
        <w:t xml:space="preserve">витие базовых качеств личности,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образовательного процесса на основе игры как основного вида деятельности,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иска путей интеграции всех видов деятельности в единый педагогический процесс,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ов построения целостного педагогического процесса в образовательном учреждении,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х способов развития качеств личности, необходимых для успешного обучения ребенка в школе: развитие в ребенке ини</w:t>
        <w:softHyphen/>
        <w:t>циативности, любознательности, про</w:t>
        <w:softHyphen/>
        <w:t>извольности, способности к творческо</w:t>
        <w:softHyphen/>
        <w:t xml:space="preserve">му самовыражению; компетентности в сфере отношений к миру, людям, себе,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х форм и методов комплексной оценки достижений ребенка и педагогов в логике компетентностного подхода. </w:t>
      </w:r>
    </w:p>
    <w:p>
      <w:pPr>
        <w:pStyle w:val="Normal"/>
        <w:spacing w:lineRule="auto" w:line="360"/>
        <w:ind w:firstLine="567"/>
        <w:rPr>
          <w:rFonts w:ascii="Trebuchet MS" w:hAnsi="Trebuchet MS" w:cs="Trebuchet MS"/>
          <w:b/>
          <w:b/>
        </w:rPr>
      </w:pPr>
      <w:r>
        <w:rPr>
          <w:spacing w:val="-2"/>
          <w:sz w:val="28"/>
          <w:szCs w:val="28"/>
        </w:rPr>
        <w:t>Анализ коррекционной работы по данному направлению показывает положительную динамику (см. Таблица № 3).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spacing w:lineRule="auto" w:line="360"/>
        <w:ind w:firstLine="567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highlight w:val="yellow"/>
        </w:rPr>
        <w:t>Анализ коррекционной работы за последние 3 год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077" w:right="924" w:gutter="0" w:header="0" w:top="107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РЕАЛИЗУЕМЫХ  ВОСПИТАТЕЛЬНО-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У Детский  сад  компенсирующего вида базируется в своей деятельности на положениях Основной общеобразовательной программы дошкольного образования «От рождения до школы»/ Под ред. Н.Е. Вераксы, Т.С. Комаровой, М.А. Васильевой. </w:t>
      </w:r>
    </w:p>
    <w:p>
      <w:pPr>
        <w:pStyle w:val="TextBody"/>
        <w:tabs>
          <w:tab w:val="clear" w:pos="708"/>
          <w:tab w:val="center" w:pos="7520" w:leader="none"/>
          <w:tab w:val="right" w:pos="1504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процесс в ГОУ № 1224 ориентирован на следующие программы и технологии </w:t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 и технологий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в детском саду /  Э.Я. Степаненкова. – М.: Мозаика-синтез, 2004.</w:t>
            </w:r>
          </w:p>
          <w:p>
            <w:pPr>
              <w:pStyle w:val="Normal"/>
              <w:widowControl w:val="false"/>
              <w:autoSpaceDE w:val="false"/>
              <w:ind w:left="72" w:firstLine="180"/>
              <w:rPr/>
            </w:pPr>
            <w:r>
              <w:rPr>
                <w:sz w:val="28"/>
                <w:szCs w:val="28"/>
              </w:rPr>
              <w:t>Теория и методика физического воспитания и развития ребенка /  Э.Я. Степаненкова. – М.: Аcadem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a, 2001.</w:t>
            </w:r>
          </w:p>
          <w:p>
            <w:pPr>
              <w:pStyle w:val="Normal"/>
              <w:widowControl w:val="false"/>
              <w:autoSpaceDE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 ребенка в детском саду / М.А. Рунова. – М.: Мозаика-синтез, 2000.</w:t>
            </w:r>
          </w:p>
          <w:p>
            <w:pPr>
              <w:pStyle w:val="Normal"/>
              <w:widowControl w:val="false"/>
              <w:autoSpaceDE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и спортивно-игровое оборудование для дошкольных образовательных учреждений / Т.И. Осокина, Е.А. Тимофеева, М.А. Рунова. – М.: Мозаика-синтез, 1999.</w:t>
            </w:r>
          </w:p>
          <w:p>
            <w:pPr>
              <w:pStyle w:val="Normal"/>
              <w:widowControl w:val="false"/>
              <w:autoSpaceDE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– дошкольникам / Л.Д. Глазырина. – М.: Владос, 2004.</w:t>
            </w:r>
          </w:p>
          <w:p>
            <w:pPr>
              <w:pStyle w:val="Normal"/>
              <w:widowControl w:val="false"/>
              <w:autoSpaceDE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младшей группе детского сада /  Л.Д. Глазырина. – М.: Владос, 2005.</w:t>
            </w:r>
          </w:p>
          <w:p>
            <w:pPr>
              <w:pStyle w:val="Normal"/>
              <w:widowControl w:val="false"/>
              <w:autoSpaceDE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средней  группе детского сада / Л.Д. Глазырина. – М.: Владос, 2005.</w:t>
            </w:r>
          </w:p>
          <w:p>
            <w:pPr>
              <w:pStyle w:val="Normal"/>
              <w:widowControl w:val="false"/>
              <w:autoSpaceDE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старшей  группе детского сада / Л.Д. Глазырина. – М.: Владос, 2005.</w:t>
            </w:r>
          </w:p>
          <w:p>
            <w:pPr>
              <w:pStyle w:val="Normal"/>
              <w:widowControl w:val="false"/>
              <w:autoSpaceDE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подготовительной  группе детского сада / Л.Д. Глазырина. – М.: Владос, 2005.</w:t>
            </w:r>
          </w:p>
          <w:p>
            <w:pPr>
              <w:pStyle w:val="Normal"/>
              <w:widowControl w:val="false"/>
              <w:autoSpaceDE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и игровые упражнения для детей 5-7 лет / Л.И. Пензулаева. – М.: Владос, 2002. </w:t>
            </w:r>
          </w:p>
          <w:p>
            <w:pPr>
              <w:pStyle w:val="Normal"/>
              <w:spacing w:lineRule="auto" w:line="360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ензулаева Физкультурные занятия с детьми. – Москва, 1983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и и пособ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ина Н.С., Шумова И.М. Воспитание основ здорового образа жизни у малышей. – Москва, 2008</w:t>
            </w:r>
          </w:p>
          <w:p>
            <w:pPr>
              <w:pStyle w:val="Normal"/>
              <w:widowControl w:val="false"/>
              <w:autoSpaceDE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равченко, Т.Л. Долгова Прогулки в детском саду. –Москва: «Сфера»,  2008.</w:t>
            </w:r>
          </w:p>
          <w:p>
            <w:pPr>
              <w:pStyle w:val="Normal"/>
              <w:widowControl w:val="false"/>
              <w:autoSpaceDE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Харченко Утренняя гимнастика в детском саду. - Москва, «Мозаика-Синтез», 2006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езопасность»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, технологий, пособий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детей дошкольного возраста. / Н.Н. Авдеева, О.Л. Князева, Р.Б. Стеркина. М.: Просвещение, 2007.</w:t>
            </w:r>
          </w:p>
          <w:p>
            <w:pPr>
              <w:pStyle w:val="Normal"/>
              <w:widowControl w:val="false"/>
              <w:autoSpaceDE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: Учебное пособие по основам безопасности жизнедеятельности детей старшего дошкольного возраста. / Н.Н. Авдеева, О.Л. Князева, Р.Б. Стеркина. – М.: ООО «Издательство АСТ-ЛТД», 1998. – 160 с.</w:t>
            </w:r>
          </w:p>
          <w:p>
            <w:pPr>
              <w:pStyle w:val="Normal"/>
              <w:widowControl w:val="false"/>
              <w:autoSpaceDE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ыгина Т.А. Осторожные сказки: Безопасность для малышей. – М.: Книголюб, 2004.</w:t>
            </w:r>
          </w:p>
          <w:p>
            <w:pPr>
              <w:pStyle w:val="Normal"/>
              <w:widowControl w:val="false"/>
              <w:autoSpaceDE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ыгина Т.А. Правила пожарной безопасности детей 5-8 лет. – М.: Сфера, 2005. </w:t>
            </w:r>
          </w:p>
          <w:p>
            <w:pPr>
              <w:pStyle w:val="Normal"/>
              <w:widowControl w:val="false"/>
              <w:autoSpaceDE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Прилепко Пожарная безопасность для дошкольников. - Москва , 2008</w:t>
            </w:r>
          </w:p>
          <w:p>
            <w:pPr>
              <w:pStyle w:val="Normal"/>
              <w:widowControl w:val="false"/>
              <w:autoSpaceDE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королупова «Правила и безопасность дорожного движения» занятия. -  Москва, 2005 </w:t>
            </w:r>
          </w:p>
          <w:p>
            <w:pPr>
              <w:pStyle w:val="Normal"/>
              <w:widowControl w:val="false"/>
              <w:autoSpaceDE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Кобзева Правила дорожного движения. – Волгоград, 2010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, технологий и пособий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ребята» /  Р.С. Буре и др. – М.: Просвещение, 2002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и по игровой деятельно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Дидактические игры в детском саду. – М.: Просвещение, 1991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И.Я., Короткова Н.А. Как играть с ребенком? – М.: Сфера, 2008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.Ю., Кондрыкинская Л.А. Патриотическое воспитание. (Учебно-методическое пособие). – М.: Элти-Кудиц, 2002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ыкинская Л.А. Дошкольникам о Москве. – М.: Ижица, 2004.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икам о защитниках отечества // Под ред. Кондрыкинской Л.А.. – Москва: «Сфера»,  2005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Логинова Что может герб нам рассказать… - Москва,  2008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. Ковалева Воспитывая маленького гражданина. – Москва, 2005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Курочкина Как научить ребенка поступать нравственно. - Москва, «Флинта» , 2001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Зеленова,  Л.Е. Осипова Мы живем в России. – Москва,   2008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овалева Воспитывая маленького гражданина. -  Москва,  2004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мовская В.Г. Ребенок за столом. - Москва: «Сфера», 2006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Алешина  Ознакомление дошкольников с окружающим и социальной действительностью. – Москва, 2008 </w:t>
            </w:r>
          </w:p>
          <w:p>
            <w:pPr>
              <w:pStyle w:val="Normal"/>
              <w:widowControl w:val="false"/>
              <w:autoSpaceDE w:val="false"/>
              <w:ind w:left="72" w:firstLine="1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обия по игровой деятельно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аутова Е.П. Опрос как метод изучения семейного воспитания дошкольников. – М.: ДОМ, 2007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О. Предметно-пространственная сфера: ее роль  в развитии личности. // Дошкольное воспитание. – 1995. - № 4. – С. 37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, Доронов Е. Развитие детей в театрализованной деятельности: Пособие для воспитателей. – М., 1997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а С. Игра и экологическое воспитание. // Дошкольное воспитание. – 1994. - № 12. – С. 37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олаева С. Место игры в экологическом воспитании. – М., 1996.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Труд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, технологий и пособий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дошкольниками по конструированию и ручному труду. Авторская программа. / Л.В. Куцакова. – М.: Совершенство,1999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трудовое вогспитание ребёнка- дошкольника. Пособие для педагогов. / Л.В.Куцакова. – М.: Владос, 2003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 ручной труд в детском саду. Пособие для воспитателей /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цакова. – М: Просвещение, 1990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риродного материала. / Л.А. Парамонова. – М: Карапуз.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ние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, технологий и пособий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Л.А. Теория и методика творческого конструирования в детском саду: Учебное пособие для студентов высших педагогических заведений. – М., 2002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В. Конструирование и ручной труд в детском саду: Программа и конспекты занятий. М.,2007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В. Занятия по конструированию из строительного материала. М.2006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Л.А.Развивающие занятия с детьми 2-3,3-4, 4-5, 5-6,6-7 лет.: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ладошки. / И.А.Лыкова. – М., 2007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шанова А.Г. Речь и речевое общение детей 3-7 лет. – М.: Мозаика-Синтез, 1999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шанова А.Г., Рычагова Е.С. Игры со звучащим словом. – М., 2009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О.М. Понимаете ли вы своего ребенка? Советы психолога: Кн. для родителей. – М.: просвещение, Учебная литература, 1996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Т. Использование игровых проблемно-практических ситуаций в обучении дошкольников элементарной математике // Дошк. воспитание. – 1996. - № 2. – С. 17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.П. Математика в детском саду. Подготовительная группа. – М.: Мозаика-Синтез, 2008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.П. Математика в детском саду. Старшая группа. – М.: Мозаика-Синтез, 2008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.П. Математика в детском саду. Средняя группа. – М.: Мозаика-Синтез, 2008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.П. Математика в детском саду. Младшая группа. – М.: Мозаика-Синтез, 2008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на свете не бывает?: Занимательные игры для детей с 3 до 6 лет / Под ред. О.М. Дьяченко. – М.: Просвещение, 1991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королупова «Покорение космоса» занятия. – Москва, 2002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И. Винникова Занятия с детьми 2-3- лет: первые шаги в математику, развитие движения. – Москва: «Сфера», 2009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Паникова, В.В. Инкина Беседы о космосе. - Москва: «Сфера», 2010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королупова Большое космическое путешествие. – Москва,  2006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Новикова, Л.И. Тихонова Развивающие игры и занятия с палочками Кюизенера. – Москва: «Мозаика-Синтез», 2008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Новикова, Л.И. Тихонова Геометрическая мозаика в интегрированных занятиях. – Москва: «Мозаика-Синтез», 2007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Коммуникация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, технологий и пособи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ушанова А.Г. Речь и речевое общение детей: Книга для воспитателей детского сада. – М.: Мозаика-Синтез, 1999.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А.К. Дидактические игры в детском саду. – М.: Просвещение, 1985.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речи в детском саду / Под ред. О.С. Ушаковой. – М.: Просвещение, 1993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 А.И. Воспитание звуковой культуры речи у детей дошкольного возраста. – М.: 1987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ихайленко, Н. Короткова Организация сюжетной игры в детском сад. – Москва: «Линка-пресс»,  2009</w:t>
            </w:r>
          </w:p>
        </w:tc>
      </w:tr>
      <w:tr>
        <w:trPr>
          <w:trHeight w:val="1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, технологий и пособи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., Иванова В. Несколько советов педагогу. // Дошкольное воспитание. – 1994. - № 6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Знакомим дошкольников с литературой. – М.: Сфера, 1998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Знакомим дошкольников 3-5 лет с литературой. – М., 2010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Знакомим дошкольников 5-7 лет с литературой. – М., 2010.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, технологий и пособи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А.А. Детям о народном искусстве.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А.А.  Аппликация в детском саду (в 2-х частях).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А.А. Дошкольникам о графике, живописи, архитектуре и скульптуре. – М.  МИПКРО, 2001.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Т.А. «Природа и художник». -  М.: Сфера, 2001.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Н.А. Знакомим с натюрмортом; Детям о книжной графике; Знакомство с пейзажной живописью. – СПб.: Детство-Пресс, 2003.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А.  Программа художественного воспитания, обучения и развития детей 2-7 лет «Цветные ладошки». - М.: Карапуз-дидактика, 2007.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ко Г.С. Занятия по изобразительной деятельности в детском саду (средняя, старшая группы). – М.:  Владос, 200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закова Т.Г.  Занятие с дошкольниками по изобразительной деятельности: Кн. для воспитателей дет. сада и родителей. – 2-е изд., дораб. – М.: Просвещение, 1996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Г. Изобразительная деятельность младших дошкольников: Пособие для воспитателя.- М.: Просвещение, 1980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Г. Развивайте у дошкольников творчество (Конспекты занятий рисованием, лепкой, аппликацией): Пособие для воспитателей дет. сада.- М.: Просвещение, 198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Занятие по изобразительной деятельности в детском саду: Кн. для воспитателя дет.сада.- 3-е изд., перераб. и доп. – М.: Просвещение, 199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А. Изобразительное творчество в детском саду. Занятия в изостудии. – М.: Карапуз-Дидактика, 200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ыкова И.А. Художественный труд в детском саду: 4-7 лет. – М.: Карапуз-Дидактика, 2006.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«Искусство - детям!» в издательстве «Мозаика-синтез».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, технологий и пособи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лугина Н.А. Музыкальное воспитание в детском саду. – М.: Просвещение, 1981. – 240 с., нот. – (Б-ка воспитателя дет. сада).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ая И.Л., Музыкальное воспитание младших дошкольников: Пособие для воспитателя и муз. руководителя дет. сада. (из опыта работы) – М.: Просвещение , 1985 - 160c., нот.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ева Т.Ф.,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– (Б-ка музыкального руководителя и педагога музыки). - М.: Гуманит. изд.центр «ВЛАДОС», 2001. – ч.1. – 112с.: ноты.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В.А. Музыка-малышам. – М.: Мозаика-Синтез, 2001.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В.А., Мы танцуем и поем. – М.: Карапуз, 2003.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К.В., Рубан Т.Г. Дети слушают музыку: методические рекомендации к занятиям с дошкольниками по слушанию музыки. – М.: Мозаика-синтез, 2001.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 – музыка – театр: Программы и конспекты занятий для педагогов дополнительного образования, работающих с дошкольниками: Программ.-метод. пособие / под ред. С. И. Мерзляковой. – М.: Гуманит. Изд. центр ВЛАДОС, 2003г. – 216 с.: ил. – (Воспитание и доп. образование детей)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Ф. Коренева «Музыкально - 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–  (Б-ка музыкального руководителя и педагога музыки). - М.: Гуманит. изд. центр «ВЛАДОС», 2001. – ч 1. – 112с.: ноты. Методическое обеспечение программы В.А. Петровой «Малыш»: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трова МУЗЫКА-МАЛЫШАМ. – М.: Мозаика-Синтез, 2001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обеспечение программы О.П. Радыновой «Музыкальные шедевры»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П. Радынова «Музыкальное развитие детей» в двух частях. – М.: «Владос», 1997.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аюшки-баю». Методическое пособие. – М.: «Владос», 1995. Пособия для педагогов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.П. Радынова «Беседы о музыкальных инструментах». Комплект из 3 аудиокассет с дидактическим альбомом. – М., 1997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orient="landscape" w:w="16838" w:h="11906"/>
          <w:pgMar w:left="720" w:right="1077" w:gutter="0" w:header="0" w:top="1077" w:footer="720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спользуются различные формы организации детей, как традиционные (занятия), так и нетрадиционные: интеллектуальные игры, интеллектуально-игровые викторины, тематические занятия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нновационная работа.</w:t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 реализации совместного пилотного проекта ЮНЕСКО «Патриоты России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держания образования по направления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жизни, укрепление физического и психического здоровья детей, коррекционно-восстановительна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10"/>
          <w:sz w:val="28"/>
          <w:szCs w:val="28"/>
        </w:rPr>
        <w:t xml:space="preserve">В детском саду целенаправленно проводится комплексная работа,  направленная на физическое развитие и укрепления здоровья  детей с нарушениями опорно-двигательного аппарата: курс лечебного массажа, занятия лечебной физкультурой, занятия по физической культуре на открытом воздухе, коррекционная и дыхательная гимнастика после дневного сна, занятия на тренажерах, самомассаж с использованием массажных мячей и пр.      </w:t>
      </w:r>
    </w:p>
    <w:p>
      <w:pPr>
        <w:pStyle w:val="Normal"/>
        <w:spacing w:lineRule="auto" w:line="360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ся физкультурно-оздоровительная работа с воспитанниками строится на основе принципа индивидуально-дифференцированного подхода с использованием развивающей педагогики оздоровления и привлечения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 xml:space="preserve">Результаты диагностики физического развития детей показывают, что уровень физического развития дошкольников снизился на 2%. При рассмотрении показателей по возрастам, можно отметить, что невысокий уровень физического развития имеют дети младшего дошкольного возраста - 75% выполнения программы, тогда как в старшем дошкольном возрасте достигаются стабильно высокие результаты  физического  развития  (100 %). Причины такого расхождения разные: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нет спортивной площадки на территории детского сада (идёт строительство)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нет воспитателя по физической культур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>-закрыт с февраля 2011 г. спортивный зал (открывается ещё одна группа)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занятия проводят воспитатели в группах и на прогулочных площадках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настоящее время восстанавливается спортивная площадка на территории дошкольного учрежд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Большое внимание в ГОУ отводится охране и укреплению здоровья воспитанников. В неблагоприятные периоды (осень-весна) возникновения инфекции осуществляется профилактика гриппа и простудных заболеваний. Ежегодно в дошкольном учреждении проходит диспансеризация детей. 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 составлении  режима  работы учреждения и определении условий организации режимных процессов администрация руководствуется документами  СанПиН.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В детском саду созданы условия для обеспечения двигательной активности детей, организовано сбалансированное, полноценное питание, введен второй «витаминный» завтрак. Качество поставляемых продуктов и технология их приготовления   находятся под постоянным контролем старшей медицинской сестры высшей квалификационной категории. Рацион питания включает разнообразный ассортимент продуктов: свежие овощи, зелень, фрукты, соки. Выдерживается оптимальный режим питания. Серьезное внимание уделяется в ГОУ оздоровительной и профилактической рабо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 xml:space="preserve">Оздоровительная работа строится с учетом анализа  состояния здоровья каждого ребенка и с учетом групп здоровья.   В детском саду проводится комплекс мероприятий,  направленных     на физическое развитие и укрепления здоровья  детей с нарушениями   опорно-двигательного аппарата. Прежде всего, это курс       лечебного массажа, который ежедневно по плану проводит      старшая  медицинская  сестра массажа, коррекционная и дыхательная гимнастика     после дневного сна с воспитателями групп, занятия на тренажерах в мини-тренажерных залах, самомассаж с использованием массажных мячей.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>С целью совершенствования путей психофизического оздоровления дет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>- ежемесячно проводятся спортивные досуги, в том числе совместно с родителями воспитанников;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систематически проводятся смотры, конкурсы, выставки, Конкурс оформления физкультурных уголков и п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одились консультации для педагогов по соответствующей тематике: </w:t>
      </w:r>
      <w:r>
        <w:rPr>
          <w:sz w:val="28"/>
          <w:szCs w:val="28"/>
          <w:highlight w:val="yellow"/>
        </w:rPr>
        <w:t>ВСТАВИТЬ ТЕМЫ</w:t>
      </w:r>
      <w:r>
        <w:rPr>
          <w:sz w:val="28"/>
          <w:szCs w:val="28"/>
        </w:rPr>
        <w:t xml:space="preserve">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течение учебного года регулярно проводился тематический контроль реализации задач по выполнению оздоровительных мероприятий (закаливание, проветривание, двигательный режим, наполнение физкультурных уголков, организация занятий в физкультурном зале и зале ЛФК, состояние планирования по физическому воспитанию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У систематически проводятся и другие мероприятия по данному направлению работы.   Итоги работы  обсуждаются  на  педсове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по физическому развитию выполняется (см. Таблица № 3)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Таблица № 3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7"/>
        <w:gridCol w:w="2393"/>
        <w:gridCol w:w="2393"/>
      </w:tblGrid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правление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8-2009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9-201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0-2011 учебный год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зическое разви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%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истематически проводится  диагностика  состояния здоровья, анализ динамики уровня заболеваемости каждого  ребенка, контроль за состоянием заболеваемости (грипп,ОРВИ,ОРЗ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енаправленная физкультурно-оздоровительная работа позволила нам достичь хороших результатов в снижении уровня заболеваемости дошкольников (см. Таблица № 6).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Таблица № 4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авнительная таблица заболеваемости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pacing w:val="10"/>
          <w:sz w:val="28"/>
          <w:szCs w:val="28"/>
        </w:rPr>
      </w:pPr>
      <w:r>
        <w:rPr>
          <w:b/>
          <w:i/>
          <w:color w:val="000000"/>
          <w:spacing w:val="10"/>
          <w:sz w:val="28"/>
          <w:szCs w:val="28"/>
        </w:rPr>
      </w:r>
    </w:p>
    <w:tbl>
      <w:tblPr>
        <w:tblW w:w="97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160"/>
        <w:gridCol w:w="1980"/>
        <w:gridCol w:w="1789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редняя заболеваемость в д/с на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 простудных заболеваний от вс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 часто болеющих дет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 хронических заболеваний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%(6детей)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6%(7детей)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,8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,2% (    детей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/>
          <w:i/>
          <w:color w:val="000000"/>
          <w:spacing w:val="10"/>
          <w:sz w:val="28"/>
          <w:szCs w:val="28"/>
        </w:rPr>
      </w:pPr>
      <w:r>
        <w:rPr>
          <w:i/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i/>
          <w:color w:val="000000"/>
          <w:spacing w:val="1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pacing w:val="10"/>
          <w:sz w:val="28"/>
          <w:szCs w:val="28"/>
        </w:rPr>
        <w:t>Из   таблицы   видно,   что   заболеваемость   детей     стала ниже на 1%,уменшилось количество часто болеющих дошкольников. К факторам, влияющим на ухудшение состояния здоровья детей относятся прежде всего социально-экономические условия, образ жизни и неблагоприятные условия проживания ребёнка в семье (жилищные условия). В дошкольное учреждение дети приходят уже с ослабленным здоровьем и хроническими заболеваниями.</w:t>
      </w:r>
    </w:p>
    <w:p>
      <w:pPr>
        <w:pStyle w:val="Normal"/>
        <w:spacing w:lineRule="auto" w:line="360"/>
        <w:ind w:firstLine="708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аблица № 5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авнительная таблица групп здоровья детей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в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тор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етья группа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8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6человек –2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1ребёнок– 6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 детей-5%</w:t>
            </w:r>
          </w:p>
        </w:tc>
      </w:tr>
      <w:tr>
        <w:trPr>
          <w:trHeight w:val="1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009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5 детей 37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детей 57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детей 4,9%</w:t>
            </w:r>
          </w:p>
        </w:tc>
      </w:tr>
      <w:tr>
        <w:trPr>
          <w:trHeight w:val="1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010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6детей 36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4ребёнка 58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детей 4,8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нализируя состояние здоровья детей, мы обратили внимание    на то, что при поступлении в детский сад с каждым годом увеличивается число детей с ослабленным здоровьем. Дети второй группы здоровья имеют функциональные отклонения, это группа р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педагогов и специалистов  дошкольного учреждения оформлена и ведется в соответствии с требованиями четко и грамот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>В ГОУ д/с № 1224 функционируют три группы детей с нарушениями   опорно-двигательного аппарата. В дошкольном учреждении осуществляется регулярный контроль за проведением закаливающих и оздоровительных мероприятий, проводится медико-педагогический контроль за физической нагрузкой детей, два раза в год проходит осмотр детей ортопедом, проводится массаж и лечебная физкультура. Проблема здоровья дошкольников сохраняет особую остроту. В ДОУ реализуются здоровьесберегающие технологии Н.Н.Ефименко, В.Т.Кудрявцева и др. Для усовершенствования работы в данном направлении работы необходимы следующие меры 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улучшить работу по профилактике простудных заболеваний и    ОРВИ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предусмотреть в штатном расписании должность инструктора ЛФК. 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осуществлять педагогическое и медицинское просвещение родителей по вопросам оздоровления и воспитания детей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усилить медико-педагогический контроль за организацией и проведением физкультурных занятий на воздухе и в физкультурном зале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ввести в штатное расписание педагога-психолога. </w:t>
      </w:r>
    </w:p>
    <w:p>
      <w:pPr>
        <w:pStyle w:val="Normal"/>
        <w:spacing w:lineRule="auto" w:line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знавательно - речевого, социально - личностного, художественно – эстетического и физического развития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У активно занимаются самообразованием с тем, чтобы постоянно совершенствоваться, внедрять новые подходы в работе. Педагоги не только применяют знания и соответствующий опыт в собственной практике, но и делятся им с коллегами - на педсоветах, консультац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м воспитателем, музыкальным руководителем, воспитателями систематически проводятся консультации по всем направлениям развития дошкольников (</w:t>
      </w:r>
      <w:r>
        <w:rPr>
          <w:sz w:val="28"/>
          <w:szCs w:val="28"/>
          <w:highlight w:val="yellow"/>
        </w:rPr>
        <w:t>ПРИВЕСТИ ПРИМЕРЫ</w:t>
      </w:r>
      <w:r>
        <w:rPr>
          <w:sz w:val="28"/>
          <w:szCs w:val="28"/>
        </w:rPr>
        <w:t xml:space="preserve"> и пр.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ятся открытые просмотры занятий в разных возрастных группах, которые показывают, что деятельность коллектива является целенаправленной и содержательной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познавательно-речевого развития.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10"/>
          <w:sz w:val="28"/>
          <w:szCs w:val="28"/>
        </w:rPr>
        <w:t xml:space="preserve">Развитие речи является одной из главных задач дошкольного учреждения.  </w:t>
      </w:r>
    </w:p>
    <w:p>
      <w:pPr>
        <w:pStyle w:val="Normal"/>
        <w:spacing w:lineRule="auto" w:line="360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В своей работе воспитатели используют фольклорные игры, народные песенки, пословицы и поговорки, сюрпризные моменты, индивидуальную и подгрупповую работу с деть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ознавательного развития с детьми ведется целенаправленная работа по развитию сенсорных способностей, культуре речи,  формированию познавательной актив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в деятельности педагогов по речевому развитию является совершенствование  речевых  навыков младших  дошкольников, особенно детей 3х-4х лет, поступивших в дошкольное учреждение. С этой целью планируется работа «Школы педагогического мастерства», проведение соответствующих семинаров и консультаций по данной теме, родителям воспитанников  предлагать практический игровой материал и рекомендации. В группах, где есть «двуязычные» дети целесообразным считаем регулярное проведение  просветительской работы с родителями, которые дома общаются с детьми на родном язы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элементарных математических представлений в д/с педагогический коллектив осуществляет по технологии, разработанной Новиковой В.П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социально - личностного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творческому потенциалу педагогов, создают в своих группах атмосферу согласия, взаимопонимания, доброты. При этом они учитывают особенности реальной жизни детей в группе, что  даёт  возможность  научить ребёнка ориентироваться  в сложных,  человеческих  взаимоотношениях, формируются умения сопереживать, рассуждать, обосновывать выбранную форму пове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используют в своей работе литературные произведения, игры, музыку, перевоплощение в различные образы. Педагоги делятся опытом работы на педагогических советах, организуются открытые просмотры разных видов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уделяется нравственно-патриотическому воспитанию детей: проводятся консультации, педсоветы, открытые просмотры занятий. Ведется планомерная работа со всеми участниками воспитательно-образовательного процесса в рамках реализации проекта ЮНЕСКО «Растим патриотов Росс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большое внимание уделяется организации и проведению праздников, экскурсий. Например, </w:t>
      </w:r>
      <w:r>
        <w:rPr>
          <w:sz w:val="28"/>
          <w:szCs w:val="28"/>
          <w:highlight w:val="yellow"/>
        </w:rPr>
        <w:t>ПРИВЕСТИ ПРИМЕР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ки проводятся с привлечением всех участников педагогическ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художественно – эстетическо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снове художественного развития детей в ДОУ - формирование художественных способностей, детское творчество, интеграция различных видов деятельности. В  холлах и коридорах организуются постоянно действующие и временные выставки детских работ: рисунков, оригами, работ из природного и бросового материалов и п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ДОУ успешно ведется деятельность в изобразительной студии. Педагогом дополнительного образования систематически проводятся занятия, с использованием интегрированного подхода и  нетрадиционных техник рисования, что способствует  всестороннему развитию личности ребёнка, умению выражать своё творческое начало. Педагоги ДОУ используют в своей работе индивидуальные и подгрупповые формы работы, качественно проводят интегрированные занятия совместно с музыкальным руководителем и педагогом дополнительного образования. Регулярно проводятся консультации по изобразительной деятельности по запросам воспитателей, например: «Бумажная пластика, как синтез различных видов изобразительной деятельности», «Нетрадиционные техники рисования в детском саду». К Международному Дню защиты детей создаются тематические выставки, например: «Мир света и добра»,  организован вернисаж совместного творчества детей, родителей, воспитателей по теме «Мама, папа, я - наша дружная семь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етьми знания по разным видам искусства закрепляются в изобразительной, игровой и музыкальной 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 проводят большую работу по ознакомлению детей с малыми фольклорными формами. Результатом этой работы является то, что дети могут объяснить, знают  пословицы, поговорки, потешки, прибаутки;  используют  их в жизни, в играх, в разных видах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игров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дошкольного образовательного учреждения состоит в том, чтобы показать педагогам и родителям значение свободной самостоятельной игры для развития всех психических функций ребенка, становления произвольного контроля, развития его речи, мышления и воображения. Задача взрослых – создать условия для развития детской иг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осуществляется деятельность по созданию данных условий: приобретаются новые игрушки и материалы, осуществляется целенаправленное руководство игровой деятельность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по игровой деятельности в дошкольном учреждении выполняется на 90%.   В  рамках  проведения мероприятий, таких как «Неделя игры»,   «Зимние игры-забавы», «Неделя спортивной игры» принимают активное участие родители воспитанников. Основная цель таких мероприятий – пропаганда здорового образа жизни,  развитие  интереса к спортивным  и подвижным игр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</w:t>
      </w:r>
      <w:r>
        <w:rPr>
          <w:i/>
          <w:sz w:val="28"/>
          <w:szCs w:val="28"/>
        </w:rPr>
        <w:t xml:space="preserve">адаптационных </w:t>
      </w:r>
      <w:r>
        <w:rPr>
          <w:sz w:val="28"/>
          <w:szCs w:val="28"/>
        </w:rPr>
        <w:t xml:space="preserve">мер перехода детей раннего и дошкольного возраста из домашней среды в условия общественного воспитания проводятся: групповые консультации для воспитателей и родителей об особенностях адаптации детей к детскому саду; индивидуальные консультации для родителей; наблюдение за детьми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усилиям администрации и коллектива, в ДОУ создана база дидактических игр, методической литературы. Программно-методическое обеспечение педагогического процесса направлено на выполнение обязательного минимума дошкольного образования, что связано с использованием программ и технологий, обеспечивающих гармоничное развитие ребенка, ориентацию на удовлетворение социального заказ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зультативность работы по используемым программам и технологиям отслеживалась с помощью регулярной диагностики, проводимой по мере необходимости. Ее данные анализируются с целью выявления проблемных моментов в развитии детей. Промежуточная диагностика позволяла педагогу осуществить своевременную коррекцию не только детской деятельности, но и своей собственной, если в этом возникала необходим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ДОУ ведется насыщенная деятельность по созданию условий для обеспечения  готовности к обучению в школе старших дошкольников.  Условия, созданные в учреждении: развивающая среда,  соответствующая речевая среда, методическая база, профессиональные качества педагогов – обеспечивают хороший уровень подготовки детей к шко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  конце года систематически проводится   диагностика готовности детей к обучению в школе. Результаты диагностики представлены в таблице (см. таблица № 6)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6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Уровень готовности к обучению в школе детей подготовительных групп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4"/>
        <w:gridCol w:w="1600"/>
        <w:gridCol w:w="1600"/>
        <w:gridCol w:w="1600"/>
        <w:gridCol w:w="1600"/>
        <w:gridCol w:w="1600"/>
      </w:tblGrid>
      <w:tr>
        <w:trPr>
          <w:trHeight w:val="100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пуск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иентирование в окружении, запас зн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тивация готов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мышления, реч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образных представ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движений (мелкая и крупная моторика)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0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ше среднего 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ше среднего 9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-1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ше среднего80% средний – 2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ше среднего80% средний – 2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ше среднего80% средний –20%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1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ни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ш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го80%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ше среднего90% средний – 1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ше среднего90% средний – 10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нализ проведенной диагностики показывает, что дети к обучению в школе готовы.</w:t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ыпускники 2010-2011 учебного года поступили в школ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pacing w:val="10"/>
          <w:sz w:val="28"/>
          <w:szCs w:val="28"/>
        </w:rPr>
        <w:t>общеобразовательные школы –</w:t>
      </w:r>
      <w:r>
        <w:rPr>
          <w:spacing w:val="10"/>
          <w:sz w:val="28"/>
          <w:szCs w:val="28"/>
          <w:highlight w:val="yellow"/>
        </w:rPr>
        <w:t>9</w:t>
      </w:r>
      <w:r>
        <w:rPr>
          <w:spacing w:val="10"/>
          <w:sz w:val="28"/>
          <w:szCs w:val="28"/>
        </w:rPr>
        <w:t xml:space="preserve"> детей -45%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pacing w:val="10"/>
          <w:sz w:val="28"/>
          <w:szCs w:val="28"/>
        </w:rPr>
        <w:t>спецшколы, гимназии–</w:t>
      </w:r>
      <w:r>
        <w:rPr>
          <w:spacing w:val="10"/>
          <w:sz w:val="28"/>
          <w:szCs w:val="28"/>
          <w:highlight w:val="yellow"/>
        </w:rPr>
        <w:t>11</w:t>
      </w:r>
      <w:r>
        <w:rPr>
          <w:spacing w:val="10"/>
          <w:sz w:val="28"/>
          <w:szCs w:val="28"/>
        </w:rPr>
        <w:t xml:space="preserve"> детей - 55 % </w:t>
      </w:r>
    </w:p>
    <w:p>
      <w:pPr>
        <w:pStyle w:val="Normal"/>
        <w:rPr>
          <w:b/>
          <w:b/>
          <w:color w:val="002060"/>
          <w:spacing w:val="10"/>
          <w:sz w:val="28"/>
          <w:szCs w:val="28"/>
        </w:rPr>
      </w:pPr>
      <w:r>
        <w:rPr>
          <w:b/>
          <w:color w:val="002060"/>
          <w:spacing w:val="1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ие в конкурсах, соревнованиях. </w:t>
      </w:r>
    </w:p>
    <w:p>
      <w:pPr>
        <w:pStyle w:val="Style11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едагоги и воспитанники дошкольного учреждения активно участвуют в районных и окружных: соревнованиях, конкурсах, смотрах:</w:t>
      </w:r>
    </w:p>
    <w:p>
      <w:pPr>
        <w:pStyle w:val="Style11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х спортивных соревнованиях «Подвижная игра»;</w:t>
      </w:r>
    </w:p>
    <w:p>
      <w:pPr>
        <w:pStyle w:val="Style11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районном спортивном соревновании «Карапуз»;</w:t>
      </w:r>
    </w:p>
    <w:p>
      <w:pPr>
        <w:pStyle w:val="Style11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конкурсе «Юные знатоки природы» (третье место);</w:t>
      </w:r>
    </w:p>
    <w:p>
      <w:pPr>
        <w:pStyle w:val="Style11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 конкурсе детского творчества «Серебряный колокольчик» (стали дипломантами);</w:t>
      </w:r>
    </w:p>
    <w:p>
      <w:pPr>
        <w:pStyle w:val="Style11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 в районном конкурсе «Мы и спорт друзья»;</w:t>
      </w:r>
    </w:p>
    <w:p>
      <w:pPr>
        <w:pStyle w:val="Style11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кружном конкурсе детского творчества «Мой космос» (второе место).</w:t>
      </w:r>
    </w:p>
    <w:p>
      <w:pPr>
        <w:pStyle w:val="Normal"/>
        <w:tabs>
          <w:tab w:val="clear" w:pos="708"/>
          <w:tab w:val="left" w:pos="450" w:leader="none"/>
          <w:tab w:val="center" w:pos="49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952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Взаимодействие с семьями детей для обеспечения полноценного развити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 взаимодействия  с родителями является   повышение педагогической  грамотности родителей,  создание атмосферы  доверия и сотрудничества детского сада  и семь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взаимодействия с родителями воспитанников используются   как  традиционные  формы (родительские  собрания, консультации, беседы, опросы и др.), так и нетрадиционные (совместные творческие  конкурсы, совместные праздники, досуги («Мама, папа, я – спортивная семья») и пр.). Для педагогов проводятся консультации, обсуждения на педагогических советах с целью укрепления взаимодействия в системе Детский сад-семья. </w:t>
      </w:r>
    </w:p>
    <w:p>
      <w:pPr>
        <w:pStyle w:val="Normal"/>
        <w:shd w:fill="FFFFFF" w:val="clear"/>
        <w:spacing w:lineRule="auto" w:line="360" w:before="101" w:after="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родителями строились с целью повышения их правовой и педагогической компетенции. С педагогами систематически проводятся консультации, индивидуальные беседы, помогающие направить и спланировать работу с родителями. Большое внимание уделяется проведению совместных мероприятий с родителями – организации праздников, досугов, спортивных развлечений, открытых просмотров.  С огромным удовольствием родители принимают участие в работе родительского клуба «Русское наследие». Цель работы клуба: знакомство с русской народной культурой, обычаями, традициями русского народа, формирование благоприятной среды для общения детей и взрослых, внедрение различных форм партнёрского взаимодействия с семьями воспитанников. Родители принимают участие в проведении недели зимних игры-забав, помогают в организации конкурсов и досугов, были непосредственными участниками детских  представлений. В рамках работы клуба «Русское наследие» в ГОУ проводятся разнообразные мероприятия, например: «Праздник Урожая «Осенины», «Рождественские встречи», «Мамины вечера», «Масленица», «Капустные посиделки», фоторепортаж «День Победы», фотовыставки по группам «Я и моя семья», Выпускной бал, организованы встречи с интересными людьми. </w:t>
      </w:r>
    </w:p>
    <w:p>
      <w:pPr>
        <w:pStyle w:val="Normal"/>
        <w:shd w:fill="FFFFFF" w:val="clear"/>
        <w:spacing w:lineRule="auto" w:line="360" w:before="101" w:after="0"/>
        <w:ind w:right="14" w:firstLine="720"/>
        <w:jc w:val="both"/>
        <w:rPr/>
      </w:pPr>
      <w:r>
        <w:rPr>
          <w:sz w:val="28"/>
          <w:szCs w:val="28"/>
        </w:rPr>
        <w:t xml:space="preserve">С октября 2010 года на базе детского сада был открыт спортивно-родительский клуб «Олимпийские резервы». Совместно с родителями воспитанники детского сада принимают участие во всех спортивных мероприятиях округа.  Анализ родительских анкет показал, что работа воспитателей и учреждения в целом оценивается положительно.  </w:t>
      </w:r>
    </w:p>
    <w:p>
      <w:pPr>
        <w:pStyle w:val="Normal"/>
        <w:shd w:fill="FFFFFF" w:val="clear"/>
        <w:spacing w:lineRule="auto" w:line="360" w:before="101" w:after="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для родителей проводится «День открытых дверей»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преемственности между дошкольным и школьным образованием.</w:t>
      </w:r>
    </w:p>
    <w:p>
      <w:pPr>
        <w:pStyle w:val="Normal"/>
        <w:shd w:fill="FFFFFF" w:val="clear"/>
        <w:spacing w:lineRule="auto" w:line="360" w:before="101" w:after="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еемственности детского сада и начальной школы строится по принципу двухстороннего сотрудничества, где на дошкольной ступени образования формируются личностные качества ребенка, а школа развивает накопленный им потенциал, что позволяет реализовать непрерывность в развитии детей и образовании как системы. </w:t>
      </w:r>
    </w:p>
    <w:p>
      <w:pPr>
        <w:pStyle w:val="Normal"/>
        <w:shd w:fill="FFFFFF" w:val="clear"/>
        <w:spacing w:lineRule="auto" w:line="360" w:before="101" w:after="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большое внимание уделяется вопросам преемственности с СОШ №428. </w:t>
      </w:r>
    </w:p>
    <w:p>
      <w:pPr>
        <w:pStyle w:val="Normal"/>
        <w:shd w:fill="FFFFFF" w:val="clear"/>
        <w:spacing w:lineRule="auto" w:line="360" w:before="101" w:after="0"/>
        <w:ind w:right="14" w:firstLine="720"/>
        <w:jc w:val="both"/>
        <w:rPr/>
      </w:pPr>
      <w:r>
        <w:rPr>
          <w:sz w:val="28"/>
          <w:szCs w:val="28"/>
        </w:rPr>
        <w:t>В ДОУ заключен договор о сотрудничестве со школой №428. Реализуется совместный план работы, в который включены мероприятия для детей, а также деятельность по взаимодействию с родителями воспитанников. Важным звеном в работе педагогического коллектива является преемственность детского сада и СОШ №428 по формированию основ музыкально-художественного вкуса посредством ознакомления детей с произведениями национального искусства.  Работа со школой осуществляется по следующим направлениям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pacing w:val="10"/>
          <w:sz w:val="28"/>
          <w:szCs w:val="28"/>
        </w:rPr>
        <w:t>досуговые мероприятия: праздники, совместные досуги, концерты для ветеранов, встречи с детским писателем, театрализованные представления, выставки и вернисажи детских работ, фотовыставки, «живые» концерты классической музыки учащихся и бывших воспитанников детского сад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знакомство с программами  (взаимопосещение занятий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едставление Образовательной программы детского для ознакомления учителям СОШ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иагностическое наблюдение  (определение готовности детей к обучению, карты индивидуального развития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заимодействие с родителями  (дни открытых дверей, собрания, экскурсии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тслеживание результатов адаптации выпускников и результатов обучения в школе.</w:t>
      </w:r>
    </w:p>
    <w:p>
      <w:pPr>
        <w:pStyle w:val="Normal"/>
        <w:shd w:fill="FFFFFF" w:val="clear"/>
        <w:spacing w:lineRule="auto" w:line="360" w:before="101" w:after="0"/>
        <w:ind w:right="14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right="14" w:firstLine="720"/>
        <w:jc w:val="both"/>
        <w:rPr/>
      </w:pPr>
      <w:r>
        <w:rPr>
          <w:spacing w:val="-7"/>
          <w:sz w:val="28"/>
          <w:szCs w:val="28"/>
        </w:rPr>
        <w:t xml:space="preserve">Таким образом, анализ работы показывает, что коллектив ГОУ добился </w:t>
      </w:r>
      <w:r>
        <w:rPr>
          <w:sz w:val="28"/>
          <w:szCs w:val="28"/>
        </w:rPr>
        <w:t>определенных успехов в воспитании и обучении дете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01" w:after="0"/>
        <w:ind w:left="720" w:right="14" w:hanging="360"/>
        <w:jc w:val="both"/>
        <w:rPr/>
      </w:pPr>
      <w:r>
        <w:rPr>
          <w:sz w:val="28"/>
          <w:szCs w:val="28"/>
        </w:rPr>
        <w:t>целенаправленная, планомерная деятельность по физическому развитию детей позволила:</w:t>
      </w:r>
    </w:p>
    <w:p>
      <w:pPr>
        <w:pStyle w:val="Normal"/>
        <w:shd w:fill="FFFFFF" w:val="clear"/>
        <w:spacing w:lineRule="auto" w:line="360" w:before="101" w:after="0"/>
        <w:ind w:left="360" w:right="14" w:hanging="0"/>
        <w:jc w:val="both"/>
        <w:rPr/>
      </w:pPr>
      <w:r>
        <w:rPr>
          <w:sz w:val="28"/>
          <w:szCs w:val="28"/>
        </w:rPr>
        <w:t xml:space="preserve">- достичь оптимального уровня  развития психических и физических качеств в соответствии с возрастными и индивидуальными особенностями; </w:t>
      </w:r>
    </w:p>
    <w:p>
      <w:pPr>
        <w:pStyle w:val="Normal"/>
        <w:shd w:fill="FFFFFF" w:val="clear"/>
        <w:spacing w:lineRule="auto" w:line="360" w:before="101" w:after="0"/>
        <w:ind w:left="360" w:right="14" w:hanging="0"/>
        <w:jc w:val="both"/>
        <w:rPr/>
      </w:pPr>
      <w:r>
        <w:rPr>
          <w:sz w:val="28"/>
          <w:szCs w:val="28"/>
        </w:rPr>
        <w:t xml:space="preserve">- повысить двигательную активность в повседневной жизни детей, создавать бодрое, жизнерадостное настроение; </w:t>
      </w:r>
    </w:p>
    <w:p>
      <w:pPr>
        <w:pStyle w:val="Normal"/>
        <w:shd w:fill="FFFFFF" w:val="clear"/>
        <w:spacing w:lineRule="auto" w:line="360" w:before="101" w:after="0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знаний родителей в области формирования, сохранения и укрепления здоровья детей, здорового уровня жизни в семье посредством систематического педагогического и медицинского просвещения;</w:t>
      </w:r>
    </w:p>
    <w:p>
      <w:pPr>
        <w:pStyle w:val="Normal"/>
        <w:shd w:fill="FFFFFF" w:val="clear"/>
        <w:spacing w:lineRule="auto" w:line="360" w:before="101" w:after="0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интерес родителей воспитанников к участию в физкультурных и оздоровительных мероприятиях вместе с деть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01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навательно-речевом развитии детей педагоги также достигают положительных результатов: </w:t>
      </w:r>
    </w:p>
    <w:p>
      <w:pPr>
        <w:pStyle w:val="Normal"/>
        <w:shd w:fill="FFFFFF" w:val="clear"/>
        <w:spacing w:lineRule="auto" w:line="360" w:before="101" w:after="0"/>
        <w:ind w:left="360" w:right="14" w:hanging="0"/>
        <w:jc w:val="both"/>
        <w:rPr/>
      </w:pPr>
      <w:r>
        <w:rPr>
          <w:sz w:val="28"/>
          <w:szCs w:val="28"/>
        </w:rPr>
        <w:t>- уровень знаний детей соответствует требованиям  реализуемой программы;</w:t>
      </w:r>
    </w:p>
    <w:p>
      <w:pPr>
        <w:pStyle w:val="Normal"/>
        <w:shd w:fill="FFFFFF" w:val="clear"/>
        <w:spacing w:lineRule="auto" w:line="360" w:before="101" w:after="0"/>
        <w:ind w:left="360" w:right="14" w:hanging="0"/>
        <w:jc w:val="both"/>
        <w:rPr/>
      </w:pPr>
      <w:r>
        <w:rPr>
          <w:sz w:val="28"/>
          <w:szCs w:val="28"/>
        </w:rPr>
        <w:t>- дети обладают высокой познавательной активностью;</w:t>
      </w:r>
    </w:p>
    <w:p>
      <w:pPr>
        <w:pStyle w:val="Normal"/>
        <w:shd w:fill="FFFFFF" w:val="clear"/>
        <w:spacing w:lineRule="auto" w:line="360" w:before="101" w:after="0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детей </w:t>
      </w:r>
      <w:r>
        <w:rPr>
          <w:spacing w:val="-3"/>
          <w:sz w:val="28"/>
          <w:szCs w:val="28"/>
        </w:rPr>
        <w:t>развита потребность в получении и поиске знаний об окружающем мир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социально-личностном направлении развития воспитанников деятельность педагогов ГОУ  направлена на формирование у ребенка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 позитивного восприятия самого себя и окружающего мира путем создания соответствующей атмосферы: эмоционально-положительной, искренней, честной и открытой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ов эффективного общения со сверстниками и взрослы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художественно-эстетическом развитии детей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истематическая работа по приобщению ребенка к художественной культуре способствует формирование гармоничной личности, что проявляется в направленности художественных работ детей (рисунки, поделки и пр.);</w:t>
      </w:r>
    </w:p>
    <w:p>
      <w:pPr>
        <w:pStyle w:val="TextBodyIndent"/>
        <w:widowControl/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птимальный уровень художественно-эстетического развития детей обеспечивается созданием в ГОУ особой полихудожественной среды.</w:t>
      </w:r>
    </w:p>
    <w:p>
      <w:pPr>
        <w:pStyle w:val="TextBodyIndent"/>
        <w:widowControl/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енаправленная, планомерная коррекционно-развивающая работа позволяет достигать положительных результатов.</w:t>
      </w:r>
    </w:p>
    <w:p>
      <w:pPr>
        <w:pStyle w:val="TextBodyIndent"/>
        <w:widowControl/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боты по данным направлениям обеспечивается профессионализмом и интеграцией в работе специалистов, наличием соответствующих условий: оборудованием и оснащением кабинетов, развивающей среды в группах, вариативностью программ, изучением передового педагогического опыта, стремлением к профессиональному совершенствованию, повышению образовательного уровня.</w:t>
      </w:r>
    </w:p>
    <w:p>
      <w:pPr>
        <w:pStyle w:val="TextBodyIndent"/>
        <w:widowControl/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группах носят развивающий характер в форме непринужденной партнерской деятельности взрослого с детьми, имеет место свободная самостоятельная деятельность (индивидуально или совместно с другими детьми).</w:t>
      </w:r>
    </w:p>
    <w:p>
      <w:pPr>
        <w:pStyle w:val="TextBodyIndent"/>
        <w:widowControl/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осуществляется грамотное руководство игровой деятельностью детей в зависимости от их возрастных особенностей, создаются условия для активизации творческих проявлений детей в игре.</w:t>
      </w:r>
    </w:p>
    <w:p>
      <w:pPr>
        <w:pStyle w:val="TextBodyIndent"/>
        <w:widowControl/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едагогического процесса позволяет заключить, что его организация, содержание и формы, используемые в настоящее время в ДОУ, обеспечивают психическое развитие детей, сохранение и укрепление их здоровья, готовность к следующему этапу жизни - школьному. Педагогическим коллективом накоплен определенный опыт в области физического воспитания, оздоровления воспитанников, а также художественно-эстетического развития воспитанников.</w:t>
      </w:r>
    </w:p>
    <w:p>
      <w:pPr>
        <w:pStyle w:val="TextBodyIndent"/>
        <w:widowControl/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настоящего состояния деятельности ОУ показал, что реально сложились условия и потенциальные возможности коллектива для дальнейшего развития учреждения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раздел</w:t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цепция развития учреждения</w:t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современном обществе дошкольное учреждение должно стать гарантом воспитания у дошкольников мировоззренческих понятий через обогащение эмоционально-образного, познавательного, социально-нравственного и эстетического начал личности в их единстве, обеспечивать формирование личности ребенка как субъекта отношений с миром, другими людьми и самим собой, укрепление здоровья воспитанников, удовлетворять социальный заказ родителей и общества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sz w:val="28"/>
          <w:szCs w:val="28"/>
        </w:rPr>
        <w:t xml:space="preserve">Проектирование образовательного пространства нового ДОУ будет осуществляться с учетом следующих </w:t>
      </w:r>
      <w:r>
        <w:rPr>
          <w:b/>
          <w:i/>
          <w:sz w:val="28"/>
          <w:szCs w:val="28"/>
        </w:rPr>
        <w:t>принципов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     комплексно-тематический принцип организации воспитательно-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ого процес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ства и взаимообусловленности принципов интеграции и дифференциации к содержанию образ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 принципы индивидуального подхода и учета интересов дет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ринцип развивающего образ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четание принципов научной обоснованности и практической применим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принцип культуросообраз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  принцип культурного диалога.</w:t>
      </w:r>
    </w:p>
    <w:p>
      <w:pPr>
        <w:pStyle w:val="Style11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ываясь на этих принципах, можно проектировать </w:t>
      </w:r>
      <w:r>
        <w:rPr>
          <w:rFonts w:cs="Times New Roman" w:ascii="Times New Roman" w:hAnsi="Times New Roman"/>
          <w:i/>
          <w:sz w:val="28"/>
          <w:szCs w:val="28"/>
        </w:rPr>
        <w:t>ценностные ориентиры</w:t>
      </w:r>
      <w:r>
        <w:rPr>
          <w:rFonts w:cs="Times New Roman" w:ascii="Times New Roman" w:hAnsi="Times New Roman"/>
          <w:sz w:val="28"/>
          <w:szCs w:val="28"/>
        </w:rPr>
        <w:t>, которые будут положены в основу модели выпускника нового ДОУ (см. схема ниже):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и психическое – как основа жизни и развития, освоения других культурных и нравственных ценностей, основа счастливой жизни. Сохранение и совершенствование здоровья подрастающего поколения важно как и фактор предотвращения вырождения нации;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 xml:space="preserve"> – это материальное, духовное наследие цивилизации.. На основе усвоения национальных и общечеловеческих культурных ценностей формируется базис личностной культуры, а впоследствии подлинная интеллигентность;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изна</w:t>
      </w:r>
      <w:r>
        <w:rPr>
          <w:rFonts w:cs="Times New Roman" w:ascii="Times New Roman" w:hAnsi="Times New Roman"/>
          <w:sz w:val="28"/>
          <w:szCs w:val="28"/>
        </w:rPr>
        <w:t xml:space="preserve"> – земля предков, где развивалась и развивается культура народа, малая и большая Родина, которая нуждается в заботе и защите;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д</w:t>
      </w:r>
      <w:r>
        <w:rPr>
          <w:rFonts w:cs="Times New Roman" w:ascii="Times New Roman" w:hAnsi="Times New Roman"/>
          <w:sz w:val="28"/>
          <w:szCs w:val="28"/>
        </w:rPr>
        <w:t xml:space="preserve"> – умственный и физический – как основа всей цивилизации и источник всех ценностей на земле. Воспитанник должен уметь трудится, иметь привычку к труду, видеть в труде главную возможность самовыражения личности и мерило ее ценности;</w:t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077" w:right="924" w:gutter="0" w:header="0" w:top="107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приоритетность семейного воспитания и социальную защищенность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модель выпускника</w:t>
      </w:r>
    </w:p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720" w:right="1077" w:gutter="0" w:header="0" w:top="1077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25000" cy="57423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4880" cy="5742360"/>
                          <a:chOff x="0" y="0"/>
                          <a:chExt cx="9524880" cy="57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8440"/>
                            <a:ext cx="952488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95320" y="790560"/>
                            <a:ext cx="485280" cy="455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e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6880"/>
                            <a:ext cx="2361600" cy="1295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debcf">
                                  <a:alpha val="81176"/>
                                </a:srgbClr>
                              </a:gs>
                              <a:gs pos="100000">
                                <a:srgbClr val="156b13">
                                  <a:alpha val="79215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stellar;Constantia" w:hAnsi="Castellar;Constantia" w:eastAsia="Times New Roman" w:cs="Times New Roman"/>
                                  <w:color w:val="auto"/>
                                  <w:lang w:val="ru-RU" w:bidi="ar-SA"/>
                                </w:rPr>
                                <w:t>ВЫСОК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stellar;Constantia" w:hAnsi="Castellar;Constantia" w:eastAsia="Times New Roman" w:cs="Castellar;Constant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stellar;Constantia" w:hAnsi="Castellar;Constantia" w:eastAsia="Times New Roman" w:cs="Times New Roman"/>
                                  <w:color w:val="auto"/>
                                  <w:lang w:val="ru-RU" w:bidi="ar-SA"/>
                                </w:rPr>
                                <w:t>УРОВЕН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stellar;Constantia" w:hAnsi="Castellar;Constantia" w:eastAsia="Times New Roman" w:cs="Castellar;Constant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stellar;Constantia" w:hAnsi="Castellar;Constantia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stellar;Constantia" w:hAnsi="Castellar;Constantia" w:eastAsia="Times New Roman" w:cs="Castellar;Constant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stellar;Constantia" w:hAnsi="Castellar;Constantia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stellar;Constantia" w:hAnsi="Castellar;Constantia" w:eastAsia="Times New Roman" w:cs="Castellar;Constant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stellar;Constantia" w:hAnsi="Castellar;Constantia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stellar;Constantia" w:hAnsi="Castellar;Constantia" w:eastAsia="Times New Roman" w:cs="Castellar;Constantia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stellar;Constantia" w:hAnsi="Castellar;Constantia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2846880"/>
                            <a:ext cx="3428280" cy="1370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debcf">
                                  <a:alpha val="78039"/>
                                </a:srgbClr>
                              </a:gs>
                              <a:gs pos="100000">
                                <a:srgbClr val="156b13">
                                  <a:alpha val="77254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stellar;Constantia" w:hAnsi="Castellar;Constantia" w:eastAsia="Times New Roman" w:cs="Times New Roman"/>
                                  <w:color w:val="auto"/>
                                  <w:lang w:val="ru-RU" w:bidi="ar-SA"/>
                                </w:rPr>
                                <w:t>ХОРОШЕЕ ФИЗИЧЕСКОЕ И ПСИХИЧЕСКОЕ ЗДОРОВЬЕ, ДОСТАТОЧНЫЙ УРОВЕНЬ РАЗВИТИЯ ФИЗИЧЕСКИ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1320" y="2846880"/>
                            <a:ext cx="2743920" cy="1295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debcf">
                                  <a:alpha val="83137"/>
                                </a:srgbClr>
                              </a:gs>
                              <a:gs pos="100000">
                                <a:srgbClr val="156b13">
                                  <a:alpha val="76078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stellar;Constantia" w:hAnsi="Castellar;Constantia" w:eastAsia="Times New Roman" w:cs="Times New Roman"/>
                                  <w:color w:val="auto"/>
                                  <w:lang w:val="ru-RU" w:bidi="ar-SA"/>
                                </w:rPr>
                                <w:t>ВЫСОКИЙ УРОВЕНЬ РАЗВИТИЯ ИНТЕЛЛЕКТУАЛЬНЫХ И ЛИЧНОСТНЫХ КАЧЕСТВ,  ОБЩЕЙ КУЛЬ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247040"/>
                            <a:ext cx="9067320" cy="6858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0"/>
                            <a:ext cx="5237640" cy="81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ЫПУСКНИК ДО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4980240"/>
                            <a:ext cx="9067320" cy="6843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4200" y="2009160"/>
                            <a:ext cx="2666520" cy="609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009160"/>
                            <a:ext cx="1440" cy="685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2009160"/>
                            <a:ext cx="2667600" cy="685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4217760"/>
                            <a:ext cx="2209680" cy="609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4217760"/>
                            <a:ext cx="2437920" cy="609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920" y="4218480"/>
                            <a:ext cx="1440" cy="685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0pt;height:452.15pt" coordorigin="0,0" coordsize="15000,9043">
                <v:rect id="shape_0" stroked="f" o:allowincell="f" style="position:absolute;left:0;top:45;width:14999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cecff" stroked="t" o:allowincell="f" style="position:absolute;left:7079;top:1245;width:763;height:716;mso-wrap-style:none;v-text-anchor:middle;mso-position-horizontal-relative:char" type="_x0000_t67">
                  <v:fill o:detectmouseclick="t" type="solid" color2="#331300"/>
                  <v:stroke color="black" weight="381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ddebcf" stroked="t" o:allowincell="f" style="position:absolute;left:0;top:4483;width:3718;height:203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stellar;Constantia" w:hAnsi="Castellar;Constantia" w:eastAsia="Times New Roman" w:cs="Times New Roman"/>
                            <w:color w:val="auto"/>
                            <w:lang w:val="ru-RU" w:bidi="ar-SA"/>
                          </w:rPr>
                          <w:t>ВЫСОК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stellar;Constantia" w:hAnsi="Castellar;Constantia" w:eastAsia="Times New Roman" w:cs="Castellar;Constant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stellar;Constantia" w:hAnsi="Castellar;Constantia" w:eastAsia="Times New Roman" w:cs="Times New Roman"/>
                            <w:color w:val="auto"/>
                            <w:lang w:val="ru-RU" w:bidi="ar-SA"/>
                          </w:rPr>
                          <w:t>УРОВЕН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stellar;Constantia" w:hAnsi="Castellar;Constantia" w:eastAsia="Times New Roman" w:cs="Castellar;Constant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stellar;Constantia" w:hAnsi="Castellar;Constantia" w:eastAsia="Times New Roman" w:cs="Times New Roman"/>
                            <w:color w:val="auto"/>
                            <w:lang w:val="ru-RU" w:bidi="ar-SA"/>
                          </w:rPr>
                          <w:t>РАЗВИ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stellar;Constantia" w:hAnsi="Castellar;Constantia" w:eastAsia="Times New Roman" w:cs="Castellar;Constant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stellar;Constantia" w:hAnsi="Castellar;Constantia" w:eastAsia="Times New Roman" w:cs="Times New Roman"/>
                            <w:color w:val="auto"/>
                            <w:lang w:val="ru-RU" w:bidi="ar-SA"/>
                          </w:rPr>
                          <w:t>ПОЗНАВАТЕЛЬ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stellar;Constantia" w:hAnsi="Castellar;Constantia" w:eastAsia="Times New Roman" w:cs="Castellar;Constant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stellar;Constantia" w:hAnsi="Castellar;Constantia" w:eastAsia="Times New Roman" w:cs="Times New Roman"/>
                            <w:color w:val="auto"/>
                            <w:lang w:val="ru-RU" w:bidi="ar-SA"/>
                          </w:rPr>
                          <w:t>ПРОЦЕСС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stellar;Constantia" w:hAnsi="Castellar;Constantia" w:eastAsia="Times New Roman" w:cs="Castellar;Constantia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stellar;Constantia" w:hAnsi="Castellar;Constantia" w:eastAsia="Times New Roman" w:cs="Times New Roman"/>
                            <w:color w:val="auto"/>
                            <w:lang w:val="ru-RU" w:bidi="ar-SA"/>
                          </w:rPr>
                          <w:t>СПОСОБНОСТЕЙ</w:t>
                        </w:r>
                      </w:p>
                    </w:txbxContent>
                  </v:textbox>
                  <v:fill o:detectmouseclick="t" color2="#156b13"/>
                  <v:stroke color="navy" joinstyle="miter" endcap="flat"/>
                  <w10:wrap type="none"/>
                </v:shape>
                <v:shape id="shape_0" fillcolor="#ddebcf" stroked="t" o:allowincell="f" style="position:absolute;left:4438;top:4483;width:5398;height:215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stellar;Constantia" w:hAnsi="Castellar;Constantia" w:eastAsia="Times New Roman" w:cs="Times New Roman"/>
                            <w:color w:val="auto"/>
                            <w:lang w:val="ru-RU" w:bidi="ar-SA"/>
                          </w:rPr>
                          <w:t>ХОРОШЕЕ ФИЗИЧЕСКОЕ И ПСИХИЧЕСКОЕ ЗДОРОВЬЕ, ДОСТАТОЧНЫЙ УРОВЕНЬ РАЗВИТИЯ ФИЗИЧЕСКИХ КАЧЕСТВ</w:t>
                        </w:r>
                      </w:p>
                    </w:txbxContent>
                  </v:textbox>
                  <v:fill o:detectmouseclick="t" color2="#156b13"/>
                  <v:stroke color="black" weight="9360" joinstyle="miter" endcap="flat"/>
                  <w10:wrap type="none"/>
                </v:shape>
                <v:shape id="shape_0" fillcolor="#ddebcf" stroked="t" o:allowincell="f" style="position:absolute;left:10679;top:4483;width:4320;height:203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stellar;Constantia" w:hAnsi="Castellar;Constantia" w:eastAsia="Times New Roman" w:cs="Times New Roman"/>
                            <w:color w:val="auto"/>
                            <w:lang w:val="ru-RU" w:bidi="ar-SA"/>
                          </w:rPr>
                          <w:t>ВЫСОКИЙ УРОВЕНЬ РАЗВИТИЯ ИНТЕЛЛЕКТУАЛЬНЫХ И ЛИЧНОСТНЫХ КАЧЕСТВ,  ОБЩЕЙ КУЛЬТУРЫ</w:t>
                        </w:r>
                      </w:p>
                    </w:txbxContent>
                  </v:textbox>
                  <v:fill o:detectmouseclick="t" color2="#156b13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18;top:1964;width:142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331300"/>
                  <v:stroke color="navy" weight="38160" joinstyle="miter" endcap="flat"/>
                  <w10:wrap type="none"/>
                </v:shape>
                <v:shape id="shape_0" fillcolor="navy" stroked="t" o:allowincell="f" style="position:absolute;left:3315;top:0;width:8247;height:1289;mso-wrap-style:none;v-text-anchor:middle;mso-position-horizontal-relative:char" type="_x0000_t136">
                  <v:path textpathok="t"/>
                  <v:textpath on="t" fitshape="t" string="ВЫПУСКНИК ДОУ" style="font-family:&quot;Arial&quot;;font-size:32pt"/>
                  <v:fill o:detectmouseclick="t" type="solid" color2="#ffff7f"/>
                  <v:stroke color="#99ccff" weight="9360" joinstyle="miter" endcap="flat"/>
                  <w10:wrap type="none"/>
                </v:shape>
                <v:shape id="shape_0" fillcolor="#ccecff" stroked="t" o:allowincell="f" style="position:absolute;left:118;top:7843;width:142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331300"/>
                  <v:stroke color="navy" weight="38160" joinstyle="miter" endcap="flat"/>
                  <w10:wrap type="none"/>
                </v:shape>
                <v:line id="shape_0" from="2038,3164" to="6236,4122" stroked="t" o:allowincell="f" style="position:absolute;flip:x;mso-position-horizontal-relative:char">
                  <v:stroke color="navy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164" to="7200,4243" stroked="t" o:allowincell="f" style="position:absolute;mso-position-horizontal-relative:char">
                  <v:stroke color="navy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8278,3164" to="12478,4243" stroked="t" o:allowincell="f" style="position:absolute;mso-position-horizontal-relative:char">
                  <v:stroke color="navy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9359,6642" to="12838,7600" stroked="t" o:allowincell="f" style="position:absolute;flip:y;mso-position-horizontal-relative:char">
                  <v:stroke color="navy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798,6642" to="5636,7600" stroked="t" o:allowincell="f" style="position:absolute;flip:xy;mso-position-horizontal-relative:char">
                  <v:stroke color="navy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7439,6643" to="7440,7722" stroked="t" o:allowincell="f" style="position:absolute;flip:y;mso-position-horizontal-relative:char">
                  <v:stroke color="navy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учреждения, определение принципов и ценностных ориентиров образования, структурирование модели выпускника нового ДОУ позволило определить желаемый статус учреждения как детский сад комбинированного вида со следующими перспективными направлениями деятельности: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эффективной системы оздоровления детей в условиях ДОУ;</w:t>
      </w:r>
    </w:p>
    <w:p>
      <w:pPr>
        <w:pStyle w:val="Style1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единого образовательно-оздоровительного пространства «Детский сад - семья - школа»;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снов нового экологического мышления ребенка дошкольника;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фессиональных компетенций у педагогов,  обеспечивающих культуру построения предметно-развивающей среды в динамично меняющемся образовательном пространстве.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ых направлений подчеркивается важностью проблемы сохранения и укрепления здоровья дошкольников в условиях неблагоприятной экологической обстановки, в связи с катастрофическим ухудшением состояния здоровья населения, а также важнейшими задачами современного дошкольного образования: воспитание личности с высоким уровнем телесно-двигательных, духовных и интеллектуальных способностей, с достаточным для полноценной жизнедеятельности уровнем физического развития; установление доверительных отношений между детьми, родителями и педагогами, расширение сферы участия родителей в организации жизни ДОУ. 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Модернизация дошкольного образования позволяет внедрять новые формы оздоровительной работы с детьми, в том числе здоровьесберегающие технологии. В детском саду созданы медико-социальные условия, обеспечивающие удовлетворительный уровень укрепления здоровья и снижения заболеваемости детей; имеются физкультурный зал с необходимым спортивным инвентарем; оборудована спортивная площадка; функционируют зоны различных видов физической активности в каждой возрастной группе, используются системы закаливания.</w:t>
      </w:r>
    </w:p>
    <w:p>
      <w:pPr>
        <w:pStyle w:val="Style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зработке стратегии развития ДОУ была создана система мероприятий, направленных на охрану и укрепление здоровья детей, профилактику и снижение заболеваемости.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зучения потенциала идеи нового ДОУ преобразования представлены как система целеполагания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СИСТЕМА ЦЕЛЕПОЛАГ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ОГО С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ЖИМЕ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5"/>
        <w:gridCol w:w="33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ind w:left="-72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уч.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ind w:left="-72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 уч.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ind w:left="-72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 2014 уч.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развития каждого ребенка через комплексную диагностику:</w:t>
            </w:r>
          </w:p>
          <w:p>
            <w:pPr>
              <w:pStyle w:val="Style11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ого развития;</w:t>
            </w:r>
          </w:p>
          <w:p>
            <w:pPr>
              <w:pStyle w:val="Style11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нравственного развития;</w:t>
            </w:r>
          </w:p>
          <w:p>
            <w:pPr>
              <w:pStyle w:val="Style11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о-речевого развития;</w:t>
            </w:r>
          </w:p>
          <w:p>
            <w:pPr>
              <w:pStyle w:val="Style11"/>
              <w:spacing w:before="100" w:after="1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о-эстетического разви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педагогов в поисково-исследовательскую деятельность, направленную на работу по формированию гармонично развитой лич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новационных технологий в систему комплексной работы, обеспечивающих единство воспитательных воздействий в образовательном учреждении и семь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инновационной модели построения предметно-развивающей среды, включающей систему полифункциональных  микросред, насыщенных современными воспитательно-образовательными ресурса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деологии преобразования предметно-развивающей среды педагогическим коллективом ДОУ. Создание в ДОУ физкультурно -оздоровительного и эколого-развивающего комплексов.</w:t>
            </w:r>
          </w:p>
          <w:p>
            <w:pPr>
              <w:pStyle w:val="Style11"/>
              <w:spacing w:before="100" w:after="1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дуктивности профессиональной деятельности в инновационной предметно-развивающей среде</w:t>
            </w:r>
          </w:p>
          <w:p>
            <w:pPr>
              <w:pStyle w:val="Style11"/>
              <w:spacing w:before="100" w:after="1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ой компетентности педагогов и специалистов ДОУ в использовании здоровьесберегающих технологий в воспитательно-образовательном процессе, уделив особое внимание организации взаимодействия в системе детский сад – семья -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базе дошкольного образовательного учреждения кружка «Юный олимпиец» для осуществления комплексного подхода к формированию основ здорового образа жизни у дошкольников, создания устойчивого взаимодействия в системе детский сад – семья – школ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еятельности, выстраивание перспектив.</w:t>
            </w:r>
          </w:p>
        </w:tc>
      </w:tr>
    </w:tbl>
    <w:p>
      <w:pPr>
        <w:pStyle w:val="Style11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Планирование работы с педагогическими кадрам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урсы повышения квалификации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077" w:right="924" w:gutter="0" w:header="0" w:top="107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На 2011/ 2012 – 13/14 учебный год запланирована деятельность по повышению профессиональной квалификации сотрудников на курсах (см. таблица ниже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Обучение в средних специальных и высших учебных заведениях: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Повышение квалификационной категории: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раздел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ратегия развития учрежде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спективный план действий представлен блочно и включает в себя шесть блоков (подпрограмм). В каждом блоке конкретные, детализированные шаги и действия для осуществления стратегии развития ДОУ. </w:t>
      </w:r>
    </w:p>
    <w:p>
      <w:pPr>
        <w:pStyle w:val="TextBody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реализации мероприятий каждого блока планируется ожидаемый результа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лок: создание организационной основы для реализации Программы развития 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лок: поэтапное моделирование структуры нового ДОУ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 блок: </w:t>
      </w:r>
      <w:r>
        <w:rPr>
          <w:sz w:val="28"/>
          <w:szCs w:val="28"/>
        </w:rPr>
        <w:t>создание системы приоритетных воспитательно-образовательных направлен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 блок:</w:t>
      </w:r>
      <w:r>
        <w:rPr>
          <w:sz w:val="28"/>
          <w:szCs w:val="28"/>
        </w:rPr>
        <w:t xml:space="preserve"> создание системы приоритетных направлений по повышению профессионального мастерства педагогов ДОУ, работающих в инновационном режим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 блок:</w:t>
      </w:r>
      <w:r>
        <w:rPr>
          <w:sz w:val="28"/>
          <w:szCs w:val="28"/>
        </w:rPr>
        <w:t xml:space="preserve"> создание системы приоритетных направлений сотрудничества ДОУ и семь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6 блок:</w:t>
      </w:r>
      <w:r>
        <w:rPr>
          <w:sz w:val="28"/>
          <w:szCs w:val="28"/>
        </w:rPr>
        <w:t xml:space="preserve"> создание системы доверительного управления и педагогического мониторинга деятельности нового ДО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чное распределение мероприятий по реализации программы развития обеспечит самые важные характеристики развития ДОУ (равномерность, целенаправленность, интенсивность) сохраняя при этом возможность гибко и своевременно реагировать на происходящие изменения в течение трех л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 блок действий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езультаты реализации</w:t>
      </w:r>
      <w:r>
        <w:rPr>
          <w:sz w:val="28"/>
          <w:szCs w:val="28"/>
        </w:rPr>
        <w:t>:  Создание организационной основы для реализации Программы развития ДОУ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механизма эффек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 развития ДО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здание совместных творческих групп педагогов и специалистов ДОУ по реализации программы развит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пределение методов и форм работы с участниками программ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Разработка графика отчетности творческих групп о ходе реализации программы развития Д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оставление месячного плана мероприятий по реализации Программ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Предоставление отчетных материалов в ОНМЦ ВОУО ДО г.Москвы  для мониторинга обоснованности выводов и прогнозов развития программы ДО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формирование о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развития ДО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ведение производственного совещания ДОУ «Координация деятельности сотрудников детского сада по реализации Программы развития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оведение заседания родительского комитета «Роль семьи в реализации Программы развития ДОУ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здание компьютерного банка данных о воспитанниках и выпускниках Д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оздание компьютерного банка данных о результатах реализации Программы развития Д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Размещение информации о деятельности ДОУ в С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Выпуск методической продукции и методических разработок для педагогов Д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Подготовка материалов о деятельности ДОУ на конкур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еделение содержательных связей с учреждени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Заключение договоров о взаимосотрудничестве ДОУ с медицински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Заключение договоров о взаимосотрудничестве с учреждениями физкультуры и спо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Заключение договоров о взаимосотрудничестве с учреждениями социальной защи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Заключение договоров о взаимосотрудничестве с учреждениями сферы досуга и культуры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дровое обеспеч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азработка плана повышения квалификации всех сотрудников Д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Разработка индивидуальных профессиограмм педагогов и определение стратегии профессионального ро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Разработка дифференцированных квалификационных требований с учетом статуса нового Д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 действи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реализации:  Поэтапное моделирование структуры нового ДОУ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направления диагностики и мониторинга в деятельности творческих груп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Разработка положения о порядке проведения диагностического обследования воспитаннико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Формирование единого диагностического пространства с включением в него педагогов, медиков и роди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Разработка плана проведения психолого-педагогических и медико-социальных диагностических  мероприят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Разработка методического сопровождения медико-социальной  диагностической технолог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Создание и оборудование диагностических модулей в групп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Создание единого компьютерного банка данных диагностического обследования воспитанников Д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Разработка на каждого воспитанника индивидуальной программы развит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основных направлений в деятельности творческих груп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Создание единого развивающего пространства нового Д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Изучение социального заказа родителей воспитанников для расширения сферы дополните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Активизация работы сайта ДО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Разработка и утверждение физкультурно-оздоровительного проект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Разработка и утверждение художественно-патриотического проек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 Подготовка материалов работы к распространению в различных форм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 Разработка стратегии сотрудничества ДОУ и семьи на основе партне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 Создание единой компьютерной модели информационно-аналитического сопровождения Программы развития Д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блок действи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ы реализации:  Создание системы приоритетных направлений воспитательно-образовательной работы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360"/>
        <w:gridCol w:w="369"/>
        <w:gridCol w:w="364"/>
        <w:gridCol w:w="365"/>
        <w:gridCol w:w="364"/>
        <w:gridCol w:w="36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еспечение эмоционального благополучия дете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мониторинга знаний и представлений педагогов об особенностях эмоционального развития  дошкольников, формирование недостающих знан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Разработка модели режима, направленного на оптимальное сочетание регламентированной целенаправленной познавательной деятельности под руководством взрослых, совместной игровой деятельности при участии взрослого и свободной деятельности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Создание в группах «уголков уединения», «психологических уголков», обеспечивающих ребенку психолоэмоциональную защищенность и комф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оздание системы тренинговой работы ДОУ по формированию партнерского общения между деть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Разработка комплексно-тематического плана психолого-педагогической работы с детьми дошкольного возраста на основе использования нетрадиционных педагогических техно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развития в  игровой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знакомление педагогов с технологиями развития игровой деятельности и их реализ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сширение игрового пространства групп за счет создания условий для поэтапного включения игровых сюжетов в соответствии с возрастом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Коллективное моделирование алгоритма модификации сюжетно-ролевых игр (введение новых ролей, изменение характеристик персонажей, места, времени и правил их действий) в соответствии с положениями полоролевого воспитания дошколь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Разработка и внедрение Программы по активизации творческих способностей детей в ходе развития сюжетных линий иг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инновационной предметно-развивающей среды ДО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Анализ актуального состояния предметно-развивающей среды ДОУ и оснований для  ее модер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ределение условий и ресурсов предметно-развивающей среды, необходимых и достаточных для решения поставленных воспитательно-образователь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Разработка алгоритма создания микросред (природной, дидактической, физкультурно-оздоровительной, эколого-развивающей и пр.) и механизма их взаимодействия, обеспечивающего целостность динамичной предметно-развивающей среды Д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труктурирование предметно-развивающей среды путем создания полифункциональных  микросред и разработка механизма их объеди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Моделирование игровой деятельности в созданной предметно-развивающей сред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Создание и внедрение проекта оборудования физкультурно-оздоровительного и эколого-развивающего комплек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Организация активной деятельности в физкультурно - оздоровительном и эколого-развивающем комплекса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 Разработка и внедрения плана мероприятий, направленных на формирование профессиональных компетенций у педагогов,  обеспечивающих культуру построения предметно-развивающей среды в динамично меняющемся образовательном пространст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физического развития и охрана здоровь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Изучение передового медицинского и психолого-педагогического опыта по оздоровлению детей, отбор и внедрение эффективных методик и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Создание электронного банка инноваций по оздоровлению детей, отбор и внедрение эффективных технологий и метод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Внедрение технологий, направленных на развитие культуры здоровья педагогов, в том числе культуры профессионального здоровья, развитие потребности к здоровому образу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Разработка и внедрение программы оказания всесторонней помощи семье в формировании здоровья детей и приобщению их к здоровому образу жиз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Разработка и внедрение новых форм работы в рамках спортивно-родительского клуба «Олимпийские резерв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Разработка системы мероприятий, направленных на осуществление преемственности между детским садом и школой по физическому воспитанию, внедрению здоровьесберегающих подходов, обеспечивающих сохранность физического, психического и социального здоровь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. Организация работы спортивного круж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олимпиец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 Анализ природного и социального окружения (Анализ микросреды территории ДОУ и пр.) для обеспечения развития здорового ребен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9. Проведение конкурсов рисунков, рассказов и макетов для разработки проекта преобразования микросреды территории ДОУ и п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0. Преобразование природной среды территории ДОУ для создания комфортных условий пребывания детей и их оздоро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олого-развивающего комплекса по озеленению участков (создание экологических подпроектов: «Экологическая тропа в детском саду». «Наши друзья — цветы», «Уголок лекарственных трав», «Уголок сказок» и пр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1.Организация Дней здоровья с участием дошкольников, учеников младших классов школы, педагогов, учителей, родителей как средства приобщения к традициям большого спо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системы работы по познавательно-речевому развитию дошколь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оздание программно-методического комплекта обеспечения педагогического процесса по познавательному развитию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Разработка и внедрение программы по расширению знаний педагогов о развитии познавательного интереса и познавательной активности детей дошкольного возраста средствами проектной деятельности (опыт по Программе «Сообщество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Организация соответствующей возрасту и индивидуальным особенностям дошкольника предметно-пространственной развивающей среды для обеспечения  познавательно-исследовательской  деятель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Проведение совместных мероприятий с родителями воспитанников по наполнению и использованию возможностей предметно-развивающей среды для активизации познавательно-речевого развития воспитанников (опыт Программы «Сообщество»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Разработка серии познавательных занятий в цикле «Мы – друзья прир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Организация и проведение традиционных экологических акций и тематических недель экологического содерж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Разработка направлений речевого развития дошкольников в рамках деятельности «Школы педагогического мастерств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комплексной работы по художественно-эстетическому развитию воспитаннико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Создание  групповых мини-музеев для развития творческих способностей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рганизация просмотров специально организованных  занятий – экскурсий в мини-музея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Организация и проведение тематических недель эстетической направленности с привлечением всех участников педагогического проце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Разработка цикла занятий с детьми и родителями на основе использования нетрадиционных изобразительных техно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Разработка технологии передачи детям способов взаимодействия человека с природ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Разработка серии познавательных занятий в цикле «Моя родин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Разработка технологии внеситуативно-познавательного общения в процессе реализации игровых проек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Обеспечение социально-личностного развития воспитан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беспечение самореализации детей в интересной для них, социально-полезной деятельности по итогам психолого-педагогического мониторин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рганизация системы тренинговой работы по формированию  способов поведения и отношений с людьми: коммуникативных навыков, умения устанавливать и поддерживать контакты, сотрудничать, избегать конфликт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Разработка и внедрение плана мероприятий с использованием приемов активизации коммуникативно-речевой деятельности дошколь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Создание в группах уголков природы, разработка перспективного плана мероприятий по развитию у детей чувства ответственности за все жив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Создание Программы, направленной на развитие интереса детей дошкольного возраста к профессиям, связанным с выращиванием растений, знакомство с приёмами ухода за ними с учетом индивидуальных особенностей каждого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ррекция нарушений развития воспитан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 Создание коррекционно-развивающей среды, которая была бы интересна детям и способствовала оптимизации их двигательной а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Разработка организационных педагогических рекомендаций по оптимизации коррекционно-развивающей среды групповых помещений для детей с Н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бъединение усилий специалистов ДОУ разных профилей деятельности для создания целостной картины индивидуальности  лич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оздание условий для осуществления индивидуально-дифференцированного подхода к каждому ребенку с учетом возраста, физического развития, двигательных нарушений, сопутствующих заболеваний, уровня физической подготовл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Лечебно-восстановительн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Моделирование единого коррекционно-развивающего пространства ДОУ, направленного на эффективную комплексную реабилитацию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 Разработка цикла мероприятий, направленных на ослабление тенденции ухудшения здоровья, стабилизацию течения основного заболевания, достижение оптимального уровня физического развития для каждого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. Организация эффективной работы медицинской службы ДОУ по оказанию индивидуально-дифференцированной помощи детям с учетом особенностей двигательн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блок действий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езультаты реализации:</w:t>
      </w:r>
      <w:r>
        <w:rPr/>
        <w:t xml:space="preserve">  Создание системы приоритетных направлений по повышению профессионального мастерства педагогов ДОУ, работающих в инновационном режим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 Создание технологии диагностики деятельности педаго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 Составление карты образовательных запросов педагог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 Организация четырехстороннего анкетирования профессиональной деятельности педагога (дети, родители, коллеги, администраци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.3. Самоанализ и самооценка результативности педагогической деятельности педагогов ДОУ,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4.Составление рейтинга профессиональной успешности педагог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. Формирование мотивационной, теоретической и технологической готовности педагогов к реализации Программы развития ДО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1. Организация деятельности «Школы мотивации» для педагогов Д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2. Разработка пакета способов стимулирования деятельности педагогов по организации в ДОУ инновационных процес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3 Организация работы Методических объединений (объединения педагогов, где решаются проблемы, возникающие в области дошкольного образования; повышение практического и теоретического уровня педагогов в использовании инновационного подхода к воспитательно-образовательному процессу  в ДОУ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4. Организация Педагогических чтений (мероприятия, направленные на пропаганду опыта лучших педагогов ДОУ по проектированию и созданию психолого-педагогических условий, способствующих гармоничному воспитанию дошкольников на основе личностно-ориентированного подхода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5. Включение в деятельность выставок-ярмарок педагогических идей (направлены на передачу опыта педагогов, поиск новых творческих идей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6. Изучение коммуникативных технологий для обеспечения гармоничного воспитания дошкольников (психологические тренин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7. Создание личностно-ориентированного педагогического пространства нового ДОУ на основе реализации «Я - концепции» каждого педаго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и апробирование схемы модульной организации воспитательно-образовательного процесса и наполнение его инновационным содержанием и технологи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здание программы ресурсного обеспечения (информационного, кадрового, научно-методического, материального, правового) образовательной деятельности ДОУ нового ти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Создание пакета условий обеспечения деятельности педагогического коллектива на этапе становления ДОУ нового ти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Разработка модели выпускника  нового ДОУ, включающей интегративные качеств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Разработка программы деятельности педагогических советов ДОУ, направленных на осознание теоретических позиций и практики реализации модели выпускника нового Д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Разработка основных направ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емственности в содержании программ дошкольной и начальной школьной подготовк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Разработка технологии методического сопровождения преемственных связей при переходе ребенка из ДОУ в шко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Введение инновационных форм повышения профессионального мастерства педагог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Создание компьютерного банка инновационной деятельности Д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блок действий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езультаты реализации:</w:t>
      </w:r>
      <w:r>
        <w:rPr>
          <w:sz w:val="28"/>
          <w:szCs w:val="28"/>
        </w:rPr>
        <w:t xml:space="preserve"> Создание системы приоритетных направлений сотрудничества ДОУ и семь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344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знание приоритетности семейного воспита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явление степени вовлеченности семей в образовательный процесс, уровень родительских требований к образованию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Исследование адекватности родительской оценки детских способнос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Содействие и приобщение семей воспитанников к ценностям здорового образа жизн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ланирование работы с родителями по повышению их компетентности по актуальным вопросам воспитания и развити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600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социологических исследовани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омплексное пролонгированное анкетирование родителей по выявлению потребностей в образовательных и оздоровительных услугах для воспитанников Д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Интервьюирование родителей воспитанников с целью  выяснение семьей и детским садом взаимных ожиданий от сотрудничества: предъявление и обсуждение своей роли и роли другого в решении задач воспитания ребенка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беспечение условий для критического анализа и оценки результатов взаимодействия детского сада и семьи, осмысление роли каждого участника процесса в жизни ребенка и друг друг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50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единого пространства развития ребенка в системе детский сад и сем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Создание семейных и межсемейных проектов различной направл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рганизация и проведение семинаров и практикумов по пропаганде здорового образа жизни в семь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Организация мероприятий по повышению интереса родителей к использованию здоровьесберегающих технолог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рганизация при ДОУ службы «Телефон довер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Организация работы форума для родителей на сайте ДОУ по актуальным вопросам воспитания и развития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свещение родителей с целью повышения их родительской компетентност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Оформление стенда, странички на сайте ДОУ, содержащих нормативные документы, регламентирующие деятельность учреж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Создание электронных каталогов Интернет- сайтов по вопросам оздоровления дошкольников, физического воспитания ребенка в семь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рганизация разнообразных форм повышения родительской компетентности (см. таблица ниж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блок действи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реализации: Создание системы доверительного управления и педагогического мониторинга деятельности нового ДО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474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а трехуровнего управления коллективом (дети, сотрудники, родители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ординация деятельности ДОУ по вопросам удовлетворенности образовательных запросов детей, педагогов, роди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азработка системы стимулирования качества образования на всех уровнях: ребенок – педагог – родители - руководит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рганизация системы сбора информационных потоков, обработка и анализ информации, принятие на их основе управленческих реш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Введение принципа диалогичности как нормы управленческ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остроение отношений с широким социальным окружением с позиций гражданского диало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вление базисными основаниями жизнедеятельност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Соотнесение достигнутого уровня качества образования своего ДОУ с достижениями других ДО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ведение организационных форм осуществления творческой командной коммуникации как нормы профессиональн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здание оптимальных условий жизнедеятельности ДОУ (удобное расписание, оборудование кабинетов, приобретение учебных и дидактических материалов и инвентаря, пополнение фонда методической литературы, и т.п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Создание комплекса управленческих действий руководителя ДОУ, направленный на конечный результат в развивающем режи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Создание системы моральной и финансовой заинтересованности педагогов в освоении и использовании инновационных педагогических техно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Разработка показателей уровня усвоения дошкольниками основной и дополнительных образовательных програм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Организация различных видов деятельности и общения в контексте развития жизненных сил ребенка и формирование опты творчества и эмоционально-ценностного отношения к мир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эффективного труда руководителя Д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71" w:hRule="atLeast"/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организационно-педагогической структуро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спределение функциональных обязанностей между членами администрации с учетом их потенциальных возможнос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Информационное насыщение управления, установление правил свободного информационно обмена между различными подразделениями и структурами Д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Упорядочение процедур и унификация документов внутреннего и внешнего информационного обме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Эффективное внедрение известных и разработка авторских организационных технологий 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Оптимизация технологии управления по конечным результатам в рамках инновационной работы ДОУ в новом статус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системы контроля, анализа и регулирования педагогической деятельност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Мониторинг доступности инновационного содержания образования дет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Изучение влияния инновационной работы на развитие личности реб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ценка методического обеспечения инновационных процес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Анализ эффективности системы моральной и финансовой заинтересованности педагогов в освоении и использовании инновационных педагогических техно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Анализ уровня сформированности образовательной среды нового Д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 с родителями по повышению их компетентности в вопросах физического воспитания и развития детей дошкольного возраст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028160"/>
                            <a:ext cx="1713960" cy="10281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 + Д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1429920"/>
                            <a:ext cx="1075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628360"/>
                            <a:ext cx="119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087200"/>
                            <a:ext cx="1380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физкультурные досуги, праздники, дни здоровья, туристические п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800" y="2001600"/>
                            <a:ext cx="124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нстрация передового опыта семейного вос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743760"/>
                            <a:ext cx="12103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 кинофильм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515520"/>
                            <a:ext cx="9136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ие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55760"/>
                            <a:ext cx="137088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бес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845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Н, деловы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2880;top:1619;width:2698;height:1618;mso-wrap-style:square;v-text-anchor:top;mso-position-horizontal-relative:char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 +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2;top:2252;width:169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139;width:187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;top:1712;width:2174;height:2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физкультурные досуги, праздники, дни здоровья, туристические по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2;top:3152;width:1963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нстрация передового опыта семейного 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1;top:1171;width:1905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 кинофильм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1;top:812;width:1438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ие за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718;width:2158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бес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59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Н, деловы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spacing w:lineRule="auto" w:line="360" w:before="100" w:after="0"/>
        <w:jc w:val="both"/>
        <w:rPr/>
      </w:pPr>
      <w:r>
        <w:rPr/>
        <w:t xml:space="preserve">                                      </w:t>
      </w:r>
    </w:p>
    <w:p>
      <w:pPr>
        <w:pStyle w:val="Style11"/>
        <w:spacing w:lineRule="auto" w:line="360" w:before="100" w:after="0"/>
        <w:jc w:val="both"/>
        <w:rPr/>
      </w:pPr>
      <w:r>
        <w:rPr/>
      </w:r>
    </w:p>
    <w:p>
      <w:pPr>
        <w:pStyle w:val="Style11"/>
        <w:spacing w:lineRule="auto" w:line="360" w:before="100" w:after="0"/>
        <w:jc w:val="both"/>
        <w:rPr/>
      </w:pPr>
      <w:r>
        <w:rPr/>
      </w:r>
    </w:p>
    <w:p>
      <w:pPr>
        <w:pStyle w:val="Style11"/>
        <w:spacing w:lineRule="auto" w:line="360" w:before="1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sectPr>
      <w:footerReference w:type="default" r:id="rId35"/>
      <w:footerReference w:type="first" r:id="rId36"/>
      <w:type w:val="nextPage"/>
      <w:pgSz w:w="11906" w:h="16838"/>
      <w:pgMar w:left="1077" w:right="924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Arial Unicode MS"/>
    <w:charset w:val="86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stellar">
    <w:altName w:val="Constantia"/>
    <w:charset w:val="00"/>
    <w:family w:val="roman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203"/>
        </w:tabs>
        <w:ind w:left="1846" w:hanging="0"/>
      </w:pPr>
      <w:rPr>
        <w:rFonts w:ascii="SimSun" w:hAnsi="SimSun" w:cs="SimSun" w:hint="default"/>
      </w:rPr>
    </w:lvl>
    <w:lvl w:ilvl="2">
      <w:start w:val="1"/>
      <w:numFmt w:val="bullet"/>
      <w:lvlText w:val=""/>
      <w:lvlJc w:val="left"/>
      <w:pPr>
        <w:tabs>
          <w:tab w:val="num" w:pos="2926"/>
        </w:tabs>
        <w:ind w:left="29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6"/>
        </w:tabs>
        <w:ind w:left="36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6"/>
        </w:tabs>
        <w:ind w:left="43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6"/>
        </w:tabs>
        <w:ind w:left="50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6"/>
        </w:tabs>
        <w:ind w:left="58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6"/>
        </w:tabs>
        <w:ind w:left="65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6"/>
        </w:tabs>
        <w:ind w:left="72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1"/>
        </w:tabs>
        <w:ind w:left="7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imSun;Arial Unicode MS" w:hAnsi="SimSun;Arial Unicode MS" w:eastAsia="SimSun;Arial Unicode MS" w:cs="SimSun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Text1">
    <w:name w:val="text1"/>
    <w:basedOn w:val="Style9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31">
    <w:name w:val="fontstyle31"/>
    <w:basedOn w:val="Style9"/>
    <w:qFormat/>
    <w:rPr>
      <w:rFonts w:cs="Times New Roman"/>
    </w:rPr>
  </w:style>
  <w:style w:type="character" w:styleId="3">
    <w:name w:val=" Знак Знак Знак3"/>
    <w:basedOn w:val="Style9"/>
    <w:qFormat/>
    <w:rPr>
      <w:sz w:val="24"/>
      <w:szCs w:val="24"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Geneva CY;Courier New" w:hAnsi="Geneva CY;Courier New" w:cs="Geneva CY;Courier New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zag">
    <w:name w:val="mainzag"/>
    <w:basedOn w:val="Normal"/>
    <w:qFormat/>
    <w:pPr/>
    <w:rPr>
      <w:rFonts w:eastAsia="Calibri"/>
      <w:sz w:val="22"/>
      <w:szCs w:val="22"/>
    </w:rPr>
  </w:style>
  <w:style w:type="paragraph" w:styleId="Article">
    <w:name w:val="article"/>
    <w:basedOn w:val="Normal"/>
    <w:qFormat/>
    <w:pPr/>
    <w:rPr>
      <w:rFonts w:eastAsia="Calibri"/>
      <w:sz w:val="22"/>
      <w:szCs w:val="22"/>
    </w:rPr>
  </w:style>
  <w:style w:type="paragraph" w:styleId="16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115"/>
    </w:pPr>
    <w:rPr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hanging="341"/>
    </w:pPr>
    <w:rPr>
      <w:lang w:eastAsia="ko-KR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372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42:00Z</dcterms:created>
  <dc:creator>29</dc:creator>
  <dc:description/>
  <cp:keywords/>
  <dc:language>en-US</dc:language>
  <cp:lastModifiedBy>Admin</cp:lastModifiedBy>
  <dcterms:modified xsi:type="dcterms:W3CDTF">2011-10-31T15:18:00Z</dcterms:modified>
  <cp:revision>51</cp:revision>
  <dc:subject/>
  <dc:title>Освоение современных научных рекомендаций по разработке программ развития образовательных учреждений стало сегодня не только реально работающим инструментом развития инновационного ДОУ, но и средством, способствующим концептуальному самоопределению его п</dc:title>
</cp:coreProperties>
</file>