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«День Победы» (69лет) – </w:t>
      </w:r>
      <w:r>
        <w:rPr>
          <w:sz w:val="28"/>
          <w:szCs w:val="28"/>
        </w:rPr>
        <w:t>праздник с детьми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стране, в кругу друзей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Гремит торжественная да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славный ю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 советского солд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 Победа! Велик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лава Отчизны и слава бой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трепетать заставляет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песни «День Победы»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и наступил долгожданный День Победы! 9 МАЯ – светлый и радостный праздник. 65 лет назад в этот день закончилась война с немецким фашизмом.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Красоту, что нам дарит природа,</w:t>
        <w:br/>
        <w:t>Отстояли солдаты в огне,</w:t>
        <w:br/>
        <w:t>Майский день 45 года</w:t>
        <w:br/>
        <w:t>Стал последнею точкой в войне.</w:t>
        <w:br/>
        <w:t>Без потерь нет ни роты, ни взвода,</w:t>
        <w:br/>
        <w:t>Ну а те, кто остались в живых,</w:t>
        <w:br/>
        <w:t>Майский день 45 года</w:t>
        <w:br/>
        <w:t>Сохранили для внуков своих.</w:t>
        <w:br/>
        <w:t>Вед. Сегодня в гостях у нас участники войны, герои, победители. Это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егодня наши почетные г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 Дорогие друзья,  65 лет отделяет нас от того первого дня Победы, в той страшной и тяжелой войне. Давайте представим мирное предвоенное время.   </w:t>
        <w:br/>
        <w:t>Звучат песни 30-40 годов. На фоне песни ведущая продолжает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онец 30 начало 40 годов. Наша страна крепла и развивалась, росло благосостояние народа. Строились заводы, фабрики,  в деревнях выращивали большие урожаи, овощи, фрукты.  Дети ходили в детские  сады, школы. Шла мирная жизнь 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  </w:t>
      </w:r>
      <w:r>
        <w:rPr>
          <w:b/>
          <w:sz w:val="28"/>
          <w:szCs w:val="28"/>
        </w:rPr>
        <w:t>Танец «Парами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Но враг неожиданно и вероломно напал на нашу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ирена. Голос Левитана)</w:t>
        <w:br/>
        <w:t>"От советского информбюро. Сегодня, в 4 часа утра, без предъявления каких-либо претензий к Советском Союзу, без объявления войны германские войска напали на нашу страну, атаковали наши границы во многих местах и подвергли бомбежке наши город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  песня «Священная война» муз. А.Александрова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 /на фоне  песни/     </w:t>
      </w:r>
      <w:r>
        <w:rPr>
          <w:b/>
          <w:sz w:val="28"/>
          <w:szCs w:val="28"/>
        </w:rPr>
        <w:br/>
        <w:t xml:space="preserve">2. </w:t>
      </w:r>
      <w:r>
        <w:rPr>
          <w:sz w:val="28"/>
          <w:szCs w:val="28"/>
        </w:rPr>
        <w:t>Вставай народ! Услышав клич Земли.</w:t>
        <w:br/>
        <w:t>На фронт солдаты Родины ушли.</w:t>
        <w:br/>
        <w:t>С отцами рядом были их сыны,</w:t>
        <w:br/>
        <w:t>И дети шли дорогами войны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Днепр, за Волгу шли солдаты в бой.</w:t>
        <w:br/>
        <w:t>Сражались за любимый край родной.</w:t>
        <w:br/>
        <w:t>За каждый город, каждое село.</w:t>
        <w:br/>
        <w:t>За все, что на земле моей росло.</w:t>
        <w:br/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 детскую улыбку, светлый класс,</w:t>
        <w:br/>
        <w:t>За мир, за счастье каждого из нас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Мы о такой Победе и мечтали,</w:t>
        <w:br/>
        <w:t>Стараясь заглянуть за край войны.</w:t>
        <w:br/>
        <w:t>Но дымом заволакивало дали</w:t>
        <w:br/>
        <w:t xml:space="preserve">И только прибавляло седины. </w:t>
        <w:br/>
        <w:t>(Девочки поют песню, а мальчики перестраиваются в колонну по 4 человека, уходят)</w:t>
      </w:r>
    </w:p>
    <w:p>
      <w:pPr>
        <w:pStyle w:val="Normal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ойна, что ты сделала, подлая,</w:t>
        <w:br/>
        <w:t>Стали тихими наши дворы,</w:t>
        <w:br/>
        <w:t>Наши мальчики головы подняли,</w:t>
        <w:br/>
        <w:t>повзрослели они до поры.</w:t>
        <w:br/>
        <w:t>На пороге едва замаячили</w:t>
        <w:br/>
        <w:t>и ушли за солдатом солдат...</w:t>
        <w:br/>
        <w:t>До свидания, мальчики, мальчики!</w:t>
        <w:br/>
        <w:t>Постарайтесь вернуться назад!</w:t>
        <w:br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трана цвела. Но враг из-за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ил налет, пошел на нас вой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гроз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ною став сте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олодежь оружие вз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стоять Отечество родное. (фонограмма: ша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тцы уходили от нас в 41- ом</w:t>
      </w:r>
    </w:p>
    <w:p>
      <w:pPr>
        <w:pStyle w:val="Normal"/>
        <w:rPr/>
      </w:pPr>
      <w:r>
        <w:rPr>
          <w:sz w:val="28"/>
          <w:szCs w:val="28"/>
        </w:rPr>
        <w:t>Когда задыхалась от гор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им больно и горько, на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ыли в июньском чаду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– то в боях сизокрылою р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адогой, Оршею или Ор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, умирая входили в сказ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жизни остаться сегодняшним д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                                                              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Четыре долгих года шла Великая Отечественная война,  1418 дней и ночей продолжалась гигантская битва с германским фашизмом. Шел смертельный бой, не ради славы – ради жизни на Земле наши воины верили, что придет час расплаты с ненавистным врагом. Ведь шла освободительная война, а это не только смерть, кровь, страдание. Это еще и гигантские взлеты нечеловеческого духа, бескорыстия, самоотверженности и геро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-ой. </w:t>
      </w:r>
      <w:r>
        <w:rPr>
          <w:sz w:val="28"/>
          <w:szCs w:val="28"/>
        </w:rPr>
        <w:t>И шла война четыре долги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евали за свою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и хотели нашу Землю захва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с в рабов послушных преврат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– ой. </w:t>
      </w:r>
      <w:r>
        <w:rPr>
          <w:sz w:val="28"/>
          <w:szCs w:val="28"/>
        </w:rPr>
        <w:t>И было много страшных би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враг проклятый был раз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 сраженье под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мы врагу сказали твердо: «Стой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–ой. </w:t>
      </w:r>
      <w:r>
        <w:rPr>
          <w:sz w:val="28"/>
          <w:szCs w:val="28"/>
        </w:rPr>
        <w:t xml:space="preserve">Фашистских оккупантов побеж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амого Берлина немцев г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зят Берлин, и на Рейхст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гордо водружен наш фла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И он пришел этот день – 9 мая 1945 года День Победы! С каким нетерпеньем ждали его угнетенные народы Европы. В годы войны погибло свыше 20 миллионов наших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лос Левитана об окончании 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Уважаемые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ли Вы подвиг совер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геройстве Вы вовсе не меч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то по – солдатски во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ну умели защищ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ставляется – ветера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-й. </w:t>
      </w:r>
      <w:r>
        <w:rPr>
          <w:sz w:val="28"/>
          <w:szCs w:val="28"/>
        </w:rPr>
        <w:t>Спасибо вам, солдаты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не испугались смерти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ов беспощадных поб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если нам счастье и по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                                                             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е дождались с фронта своих сыновей и дочерей тысячи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го хранили они солдатские треугольники – весточки от дорогих детей! И до самой смерти своей не верили в их гибель. Надеялись и ждали наперекор злым похорон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 –й. </w:t>
      </w:r>
      <w:r>
        <w:rPr>
          <w:sz w:val="28"/>
          <w:szCs w:val="28"/>
        </w:rPr>
        <w:t>За все, что есть сейчас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</w:t>
        <w:tab/>
        <w:t>наш счастлив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стояли мир когда –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Армии Совет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дедам и отц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Минутой молчания почтим память всех героев, павших за мир и счастье на Земле. Спасибо нашим солдатам за то, что победили в этой жесток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и склоним головы перед из память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ута молча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–й. </w:t>
      </w:r>
      <w:r>
        <w:rPr>
          <w:sz w:val="28"/>
          <w:szCs w:val="28"/>
        </w:rPr>
        <w:t>Морякам, артиллери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ам, связи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мир наш бере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ницы стере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еликие де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>Слава! Слава! И хв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лентам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13 –й. </w:t>
      </w:r>
      <w:r>
        <w:rPr>
          <w:bCs/>
          <w:sz w:val="28"/>
          <w:szCs w:val="28"/>
        </w:rPr>
        <w:t>Победой кончилась война,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 годы позади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орят медали, ордена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 многих на груди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то носит орден боевой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подвиги в бою,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кто – за подвиг трудовой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воем родном краю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8"/>
          <w:szCs w:val="28"/>
        </w:rPr>
        <w:t xml:space="preserve">Вед. </w:t>
      </w:r>
      <w:r>
        <w:rPr>
          <w:bCs/>
          <w:sz w:val="28"/>
          <w:szCs w:val="28"/>
        </w:rPr>
        <w:t xml:space="preserve">Сегодня праздник входит в каждый дом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радость к людям с ним приходит следом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ы поздравляем Вас с великим днем 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 днем нашей Славы!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 Днем Победы!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род Ваш подвиг не забыл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ы Вам желаем крепкого здоровья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жизни долгой, долгих лет,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ыть бодрыми, с болезнями бороться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старость за порогом пусть Вас ждет!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дарят цветы, шары, поделки. –  </w:t>
      </w:r>
      <w:r>
        <w:rPr>
          <w:bCs/>
          <w:sz w:val="28"/>
          <w:szCs w:val="28"/>
        </w:rPr>
        <w:t>под музык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8"/>
          <w:szCs w:val="28"/>
        </w:rPr>
        <w:t xml:space="preserve">Вед. </w:t>
      </w:r>
      <w:r>
        <w:rPr>
          <w:bCs/>
          <w:sz w:val="28"/>
          <w:szCs w:val="28"/>
        </w:rPr>
        <w:t>Дорогие, друзья, дорогие гости! С Днем Победы! С праздником Вас!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Cs/>
          <w:sz w:val="28"/>
          <w:szCs w:val="28"/>
        </w:rPr>
        <w:t>А сейчас мы приглашаем всех гостей на чаепитие. А потом идем возлагать цветы к памятнику «Вечная сла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1:00Z</dcterms:created>
  <dc:creator>Admin</dc:creator>
  <dc:description/>
  <cp:keywords/>
  <dc:language>en-US</dc:language>
  <cp:lastModifiedBy>Мама</cp:lastModifiedBy>
  <dcterms:modified xsi:type="dcterms:W3CDTF">2014-06-19T17:06:00Z</dcterms:modified>
  <cp:revision>10</cp:revision>
  <dc:subject/>
  <dc:title/>
</cp:coreProperties>
</file>