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чт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Д. Н. Мамин – Сибиряк  «Приёмыш».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учащихся с произведением «Приёмыш» Мамина – Сибиряка Д. Н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b/>
          <w:i/>
          <w:sz w:val="28"/>
          <w:szCs w:val="28"/>
        </w:rPr>
        <w:t xml:space="preserve">Задачи. </w:t>
      </w:r>
      <w:r>
        <w:rPr>
          <w:sz w:val="28"/>
          <w:szCs w:val="28"/>
        </w:rPr>
        <w:t>Познакомить с произведениями  Мамина -  Сибиряка Д.Н. разных жанров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вести понятие автор – рассказчик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речь учащихся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устойчивый интерес к чтению произведений русских писателей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. </w:t>
      </w:r>
      <w:r>
        <w:rPr>
          <w:sz w:val="28"/>
          <w:szCs w:val="28"/>
        </w:rPr>
        <w:t>Таблица со слогами; индивидуальные карточки с рифмующимися словами; видеофильм; картинки с героями сказки; портрет писателя; картинки с изображением разных собак; материал для составления обложки произ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(Проговаривание «заклички»)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Снова мы начнём читать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Ручки, книжки и тетрадки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Всё у нас в порядке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Кто грамоте горазд, тому не пропасть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(Учащиеся хором проговаривают «закличку, дотрагиваясь  к  предметам на столе.)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</w:t>
      </w:r>
    </w:p>
    <w:p>
      <w:pPr>
        <w:pStyle w:val="Normal"/>
        <w:tabs>
          <w:tab w:val="clear" w:pos="708"/>
          <w:tab w:val="left" w:pos="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минутка чтения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Найдите и произнесите пословицу в нашей «закличке»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Дети. Кто грамоте горазд, тому не пропасть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. Объясните смысл данной пословицы. 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Прочтите самостоятельно слоги по таблице из слов пословицы и чистоговорку -  пословицу, а затем жужжащим чтением все вместе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АСТЬ     РАЗД     МО     ГРА     РА</w:t>
        <w:br/>
        <w:t xml:space="preserve"> ПРО       МАТ      АЗД    ГОР      ОМУ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          АМО     ОПА   РАС      РАМ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    ТОМ      МАР   АРО     ОРА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АСТЬ, АСТЬ, АСТЬ – кто грамоте горазд, тому не пропасть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>( Дана на доске таблица. Учащиеся самостоятельно выбирают порядок чтения слогов.)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. - Оцените своё чтение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ьте слова из слогов таблицы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зовите рифмы к данным словам 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Дети. Гора – нора, том сом, пас – Стас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. Прочтите самостоятельно друг другу рифмующиеся слова на карточках.                                                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м – сом – ком – дом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 – час – Стас  - сказ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а – пора – дыра – нора</w:t>
      </w:r>
    </w:p>
    <w:p>
      <w:pPr>
        <w:pStyle w:val="Normal"/>
        <w:tabs>
          <w:tab w:val="clear" w:pos="708"/>
          <w:tab w:val="left" w:pos="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. В нашей стране, в нашем крае много разных рек. Назовите некоторые из них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, что однажды произошло на берегу  одной такой небольшой реки.             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ащиеся смотрят короткий эпизод из мультфильма « Серая шейка )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. Кто вспомнил, из какого мультфильма данный эпизод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ое произведение вы вспомнили?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автор данного произведения?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>Дети. Произведение называется «Серая Шейка», автор  Мамин – Сибиряк Д.Н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. К нам пришли в гости: Ёрш Ершович и Воробей Воробеич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( Учитель показывает иллюстрации с изображением героев  из сказки             « Сказка  про Воробья  Воробеича и Ерша Ершовича.)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ь. Кто желает исполнить роль каждого героя? 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(Учащиеся по желанию ведут диалог.) Кто автор этого произведе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 ( гимнастика для глаз)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1. Сидя, медленно переводить взгляд с пола на потолок и обратно 8 – 12 раз ( голова не подвижная)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2. Медленно переводить взгляд справа налево и обратно 8 – 12 раз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3. Частые моргания в течение 15 – 30 с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Ш  Тема урока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. Ребята, как вы думаете, почему мы сегодня вспоминаем именно произведения Мамина – Сибиряка Д. Н. 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- Сегодня мы будем знакомиться с новым произведением этого автора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У нас в классе такие любопытные ребята, наверное,  кто – то  уже знает и название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называют произведение «Приёмыш» Мамина – Сибиряка Н. Д. 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. Давайте познакомимся с автобиографией писателя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( Учащиеся слушают сообщение сильного ученика, подготовленного самостоятельно заранее до урока.)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. Я вам прочту произведение, а вы должны подумать, к какому жанру оно относится. Кто, желает,  может следить за моим чтением на слух или по учебнику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ние прочитанного.</w:t>
      </w:r>
      <w:r>
        <w:rPr>
          <w:sz w:val="28"/>
          <w:szCs w:val="28"/>
        </w:rPr>
        <w:t xml:space="preserve">   Учитель. Можете дать ответ на вопрос?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>Дети.  Произведение «Приёмыш»  - рассказ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. Почему?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какого лица идёт рассуждение в рассказе?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м сказать, что автор – рассказчик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вам об этом говорит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ое чувство  у вас вызвал рассказ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главный герой рассказа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аинтересовало вас в рассказе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им вы представляете Приёмыша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можно сказать о Тарасе?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. Давайте попробуем  создать обложку данного произведения.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Самостоятельно прочитайте рассказ шёпотом, назовите непонятные слова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b/>
          <w:sz w:val="28"/>
          <w:szCs w:val="28"/>
        </w:rPr>
        <w:t xml:space="preserve">Словарная работа. ( </w:t>
      </w:r>
      <w:r>
        <w:rPr>
          <w:sz w:val="28"/>
          <w:szCs w:val="28"/>
        </w:rPr>
        <w:t>Интерактивная доск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мотрите детские рисунки и фотографии. Прокомментируйте их.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 каким произведением  сегодня мы познакомились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Какие чувства вызвал у вас данный рассказ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Какой момент урока вам запомнился больше всего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С кем вам понравилось работать в паре, в группе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Как вы считаете, кто сегодня работал отлично, кто хорошо, а кому необходимо подтянуться?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Мне было тоже приятно слушать ваши ответы, рассуждения. Спасибо за урок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Перечитать рассказ Мамина – Сибиряка Д. Н. «Приёмыш»;  (сильным учащимся выписать и объяснить редко употребляемые слова, работа в тетрадях.), нарисовать свой рисунок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35:00Z</dcterms:created>
  <dc:creator>Вован</dc:creator>
  <dc:description/>
  <cp:keywords/>
  <dc:language>en-US</dc:language>
  <cp:lastModifiedBy>111</cp:lastModifiedBy>
  <cp:lastPrinted>2007-01-31T19:01:00Z</cp:lastPrinted>
  <dcterms:modified xsi:type="dcterms:W3CDTF">2013-08-17T19:03:00Z</dcterms:modified>
  <cp:revision>17</cp:revision>
  <dc:subject/>
  <dc:title>Система работы по развитию речи</dc:title>
</cp:coreProperties>
</file>