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ние быть на шаг впереди, всегда находиться в постоянном творческом поиске, прогнозировать образовательные потребности общества, осваивать новые педагогические и информационные технологии - все это условия поступательного развития образования, в основе которого, безусловно, лежит инновационный процесс. Пренебрежение инновациями заводит образование в тупик неразрешенных проблем или в скучное функционирование. Без инновационной работы сегодня нет развития образования, нет современного его кач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телось  бы обратиться к словам известного философа Френсиса Бэкона, который сказал: «Кто не применяет новых средств, должен ждать новых бед», это мудрое изречение вполне может быть подтверждением того, что нововведения в современном образовании не просто дань какой-то моде, а необходимость, продиктованная самой жизн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к полноценному  инновационному ДОУ непрост и возможен лишь при условии создания соответствующей прогрессивной модели управления, которая предусматривает организацию работы в инновационном режиме, только в этом случае, возможно будет перевести ДОУ из функционирующего в развивающееся и развивающее. При этом необходимы особые управленческие действия руководителя по подготовке коллектива к работе в режиме становления, формирования и развития инновационн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 нашем толковании понятия «инновационная культура»- это сформированная готовность педагога поддержать предстоящие изменения, высокая внутренняя убежденность, способность к целенаправленному поиску и получению новых знаний, персональная ответственность,  способствующая  развитию профессиональных качеств и нав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ять инновационной деятельностью ДОУ – значит познавать и выявлять закономерности, прогрессивные тенденции в инновационном образовательном процессе, направлять (планировать, организовывать) данный процесс в соответствии с этими тенденциями, с учетом объективных возможностей педаг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ингент педагогов ДОУ  представляет собой «яркое разноцветье» образований, стажей, категорий.  Важно каждому специалисту помочь найти свое достойное место в развивающейся инновационной системе, помочь вырваться из круговорота ставших традиционными норм поведения, искоренить в себе консерватиз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собственные творческие способности воспитателю ДОУ в одиночку крайне сложно. Ведь личностное и профессиональное саморазвитие напрямую связано с возможностями, которые предоставляет педагогу «родной коллектив» и зависит от того, стало ли стремление к инновациям внутренней потребностью всех сотрудников образовательного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в среде единомышленников, то есть людей близких по духу, убеждениям, интересам, человеку легче «двигаться вперед» в своем развитии в силу поддержки со стороны не только администрации, но и коллег. В этом контексте важнейшей задачей является согласование внутри коллектива ценностно-смысловых установок – важнейшего условия профессионального роста сотрудни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онно-компьютерные технологии активно используются  в воспитательно-образовательной и методической работе нашего дошкольного образовательного учреждения. Для педагогов  ДОУ очевидно, что педагог, который ведет занятия с использованием мультимедиа-проектора, компьютера,  обладает качественным преимуществом перед коллегой, действующим только в рамках традиционных технологий. Ведь такие занятия позволяют интегрировать аудиовизуальную информацию, представленную в различной форме (видеофильм, анимация, слайды, музыка), активизируют внимание детей благодаря возможности демонстрации явлений и объектов в динамике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того, чтобы  каждый педагог мог использовать современные компьютерные технологии для подготовки и проведения занятий с детьми, в ДОУ имеется интерактивная техника, которую нам помогали приобрести акционерное общество татнефть (проектор, интерактивная доска, компьютеры, волшебный экран), диски с обучающими программами и играми, принтеры, сканеры, интерн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едагогами, испытывающими затруднения в использовании компьютера в воспитательно-образовательном процессе, проводим мастер-классы, педагогические мастерские, организуем  наставничество с целью обучения педагогов  методам и приемам работы с детьми с использованием информационных технологий. В помощь педагогам в ДОУ  создана творческая группа, которая оказывает помощь в разработке занятий с использованием цифровых образовательных ресурсов, методических рекомендаций по использованию информационно-компьютерных технологий на занятиях. В результате  многие педагоги ДОУ  самостоятельно разрабатывают и апробируют    занятия с использованием  мультимедийных презентац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старший воспитатель я  использую ИКТ в методической работе: создаю и  использую мультимедийные презентации  при проведении педагогических советов, городских семинаров – практикумов, консультаций, при аттестации педаг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ентябре месяце я запланировала обучающий семинар на тему: «Интерактивное оборудование в ДОУ. Требования к организации работы с ним», который провела воспитатель по информатике и математике. Чтоб закрепить усвоенный материал, педагогам было предложено к педагогическому совету подготовить презентацию о своей работе и достижениях на 3 минуты. Время подготовки к педсовету давалось две недели. На протяжении двух недель я наблюдала за работой коллектива, и сделала следующие выводы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гоги стали более сплоченны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ы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щательно готовились к заняти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те, кто не владел компьютером,  научились и заинтересовались, даже стали использовать  интерактивную доску на заняти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явилась небольшая конкуренция, которая помогает педагогам творчески расти и достигать поставленных ц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, также в группах у вновь поступивших детей прошла быстро и легко адапт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прошел в интересной форме, коллектив больше узнал  друг о друге, научился самостоятельно делать презентацию, которая в дальнейшем поможет в подготовке к занятиям с использованием интерактивной дос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и педагоги активные пользователи интернета, который помогает нам решать следу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 первых, это дополнительная информация, которой по каким-либо причинам нет в печатном изд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 вторых, это разнообразный иллюстративный материал при подборе наглядных пособий к занят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третьих, это наиболее демократичный способ распространения новых методических идей, и новых дидактических пособий, независимо от места проживания и уровня дохода педагог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тернет -  ресурсов позволяет сделать образовательный процесс для старших дошкольников информационно емким, зрелищным, комфортным.</w:t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традиционными формами обучения дошкольников компьютер обладает рядом преимуществ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я информации на экране компьютера в игровой форме вызывает у детей огромный интерес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ет в себе огромный тип информаций, понятный дошкольник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жение, звук, мультипликация надолго привлекает внима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задачи, поощрение ребенка при  их правильном решении самим компьютером являются стимулом познавательной активности де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возможность  индивидуализации обу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сам регулирует темп и количество решаемых игровых  обучающих задач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процессе своей деятельности за компьютером дошкольник приобретает уверенность в себе, в том, что он многое мож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моделировать такие жизненные ситуации, которые нельзя увидеть в повседневной жизни, неожиданные и необычные эффек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 привлекателен для детей, как любая другая новая игрушка компьютер очень «терпелив», никогда не ругает ребенка за ошибки, а ждет, пока он сам исправит 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новационный процесс в ДОУ мы не только ввели информационно-коммуникативные технологии, но и проводим комплексные интегрированные занят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ЭМП + конструирование. Педагог по математике в своей работе использует раздаточный материал </w:t>
      </w:r>
      <w:r>
        <w:rPr>
          <w:i/>
          <w:sz w:val="28"/>
          <w:szCs w:val="28"/>
        </w:rPr>
        <w:t>Цветные счетные палочки Кюизенера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 xml:space="preserve">Палочки Кюизенера </w:t>
      </w:r>
      <w:r>
        <w:rPr>
          <w:color w:val="000000"/>
          <w:sz w:val="28"/>
          <w:szCs w:val="28"/>
        </w:rPr>
        <w:t xml:space="preserve">позволяют моделировать числа, свойства, отношения, зависимости между ними с помощью </w:t>
      </w:r>
      <w:r>
        <w:rPr>
          <w:rStyle w:val="C1"/>
          <w:b w:val="false"/>
          <w:i w:val="false"/>
          <w:color w:val="000000"/>
          <w:sz w:val="28"/>
          <w:szCs w:val="28"/>
        </w:rPr>
        <w:t>цвета и длины</w:t>
      </w:r>
      <w:r>
        <w:rPr>
          <w:color w:val="000000"/>
          <w:sz w:val="28"/>
          <w:szCs w:val="28"/>
        </w:rPr>
        <w:t xml:space="preserve">. Они вызывают живой интерес детей, развивают активность и самостоятельность в поиске способов действия с материалом, путей решения мыслительных задач. Работая с палочками Кюизенера, ребята в детском саду знакомятся со своеобразной </w:t>
      </w:r>
      <w:r>
        <w:rPr>
          <w:rStyle w:val="C1"/>
          <w:b w:val="false"/>
          <w:i w:val="false"/>
          <w:color w:val="000000"/>
          <w:sz w:val="28"/>
          <w:szCs w:val="28"/>
        </w:rPr>
        <w:t>цветной алгеброй</w:t>
      </w:r>
      <w:r>
        <w:rPr>
          <w:color w:val="000000"/>
          <w:sz w:val="28"/>
          <w:szCs w:val="28"/>
        </w:rPr>
        <w:t xml:space="preserve">, готовясь к изучению школьной алгебры </w:t>
      </w:r>
      <w:r>
        <w:rPr>
          <w:rStyle w:val="C1"/>
          <w:b w:val="false"/>
          <w:i w:val="false"/>
          <w:color w:val="000000"/>
          <w:sz w:val="28"/>
          <w:szCs w:val="28"/>
        </w:rPr>
        <w:t>значительно раньше</w:t>
      </w:r>
      <w:r>
        <w:rPr>
          <w:color w:val="000000"/>
          <w:sz w:val="28"/>
          <w:szCs w:val="28"/>
        </w:rPr>
        <w:t xml:space="preserve">, чем предусмотрено программой. </w:t>
      </w:r>
    </w:p>
    <w:p>
      <w:pPr>
        <w:pStyle w:val="Normal"/>
        <w:spacing w:lineRule="auto" w:line="360"/>
        <w:ind w:firstLine="525"/>
        <w:jc w:val="both"/>
        <w:rPr/>
      </w:pPr>
      <w:r>
        <w:rPr>
          <w:color w:val="000000"/>
          <w:sz w:val="28"/>
          <w:szCs w:val="28"/>
        </w:rPr>
        <w:t xml:space="preserve">Палочки можно предлагать детям </w:t>
      </w:r>
      <w:r>
        <w:rPr>
          <w:rStyle w:val="C1"/>
          <w:b w:val="false"/>
          <w:i w:val="false"/>
          <w:color w:val="000000"/>
          <w:sz w:val="28"/>
          <w:szCs w:val="28"/>
        </w:rPr>
        <w:t>с трех лет</w:t>
      </w:r>
      <w:r>
        <w:rPr>
          <w:color w:val="000000"/>
          <w:sz w:val="28"/>
          <w:szCs w:val="28"/>
        </w:rPr>
        <w:t xml:space="preserve"> для выполнения наиболее простых упражнений. Они могут использоваться во второй младшей, средней, старшей и подготовительной группах детского сада. Упражняться с палочками дети могут индивидуально или по нескольку человек, небольшими подгруппам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А также </w:t>
      </w:r>
      <w:r>
        <w:rPr>
          <w:i/>
          <w:color w:val="000000"/>
          <w:sz w:val="28"/>
          <w:szCs w:val="28"/>
        </w:rPr>
        <w:t>логические блоки «Дьенеша»</w:t>
      </w:r>
      <w:r>
        <w:rPr>
          <w:color w:val="000000"/>
          <w:sz w:val="28"/>
          <w:szCs w:val="28"/>
        </w:rPr>
        <w:t xml:space="preserve"> Основная цель использования</w:t>
      </w:r>
      <w:r>
        <w:rPr>
          <w:sz w:val="28"/>
          <w:szCs w:val="28"/>
        </w:rPr>
        <w:t xml:space="preserve"> дидактического материа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решать логические задачи на разбиение по свойств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детей с геометрическими фигурами и формой предметов, размер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слительных умений – сравнивать, анализировать, классифицировать, обобщать, абстрагировать, кодировать и декодировать информац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элементарных навыков алгоритмической культуры мыш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процессов восприятия памяти, внимания, воображ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+ окружающий мир. Для интеллектуального развития детей и уточнения его знаний об окружающем мире имеет большое значение творческий вид деятельности, который в силу своей специфики обеспечивает детскую активность и самовыражение. Комплексно интегрированные занятия способствуют всестороннему развитию детей, особенно важны они в умственном воспитании и  сенсорном разви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витие речи включаем  обучение чтению с 3-х лет по методике Зайцева. С кубиками Зайцева ребенок сначала учится не читать, а «писать» складами по таблицам или составлять слова из кубиков. Методика позволяет учить ребенка читать «между делом», ненавязчиво и весело, во время занятий дети не ограничиваются в двигательной активности. Обучение проходит не как скучное заучивание, а в игровой форме – во время игры любой материал усваивается эффективн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цель управления инновационными процессами в ДОУ заключается в обеспечении реализации инновационных стратегий, функционирования инновационных структурных подразделений и всего педагогического коллектива для достижения высокой эффективности образования и повышения его ка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footerReference w:type="default" r:id="rId2"/>
      <w:type w:val="nextPage"/>
      <w:pgSz w:w="11906" w:h="16838"/>
      <w:pgMar w:left="107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b/>
      <w:bCs/>
      <w:i/>
      <w:iCs/>
      <w:color w:val="9933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55:00Z</dcterms:created>
  <dc:creator>USER</dc:creator>
  <dc:description/>
  <cp:keywords/>
  <dc:language>en-US</dc:language>
  <cp:lastModifiedBy>Администратор1</cp:lastModifiedBy>
  <cp:lastPrinted>2011-10-19T09:01:00Z</cp:lastPrinted>
  <dcterms:modified xsi:type="dcterms:W3CDTF">2011-10-19T05:01:00Z</dcterms:modified>
  <cp:revision>13</cp:revision>
  <dc:subject/>
  <dc:title>УПРАВЛЕНИЯ ИННОВАЦИОННЫМИ ПРОЦЕССАМИ В ДОУ</dc:title>
</cp:coreProperties>
</file>