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ое занятие в разновозрастной группе на тему: «МАЛЫЕ ОЛИМПИЙСКИЕ И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ация образовательных областей: «Познание», «Социализация», «Безопасность», «Коммуникация», «Музыка», «Художественное творчество», «Физическая культур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и развивать интерес к спорту, истории создания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ые: Обогащать и активизировать словарь детей по теме « Олимпиада, спорт». Развивать связную речь, правильно и чётко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 Развивать творческие способности, фантазию, ручную умелость, мелкую моторик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: Формировать интерес к спорту, олимпийским игр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 Создавать эмоциональный настрой на развитие интереса и желания заниматься спортом,  любознательность воспитывать любовь, уважение не только к спорту, но и к олимпизму как культурному наследию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: презентация  «Историей создания олимпиа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 цветная бумага, ножницы, клей, картон, лен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 и оборудование: проектор, ноутбук, спортивный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ёмы: беседа-диалог, игровая ситуация, рассматривание презентации, беседа по ней, пение спортивных песен, физкультминутка, спортивное состязание, анализ, подведение итогов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приём на  знак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игру «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ети! Меня зовут Лариса Анатольевна. Я рада приветствовать вас в стране Олимпии! Все жители нашей страны любят прыгать, бегать и боро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любите спорт, и участвовать в спортивных соревнованиях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что вы знаете про олимпиаду и олимпийские игры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ите попасть в Олимпию? Сейчас мы отправимся  в путешествие на ковре самолёте. Садитесь удобнее, отправляемся в путь. (Жужжим, воем как ветер). Остановка,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) Родиной олимпийских игр является Древняя Греция. ОЛИМПИЙСКИЕ ИГРЫ проводились раз в четыре года по строго определенным правилам. Во время соревнований прекращались все войны, и устанавливался священ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что вы знаете о символике олимпийских игр, какие они – олимпийские символы?  (огонь, флаг, клятва, дев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слайд 2) Первым символом олимпиады является огонь. На центральном стадионе города, где проходит Олимпиады, зажигается Олимпийский огонь. Появляются группа девушек в белоснежных туниках. Одна из молодых гречанок держит в руке факел. В сопровождении подруг она подходит к зеркальной линзе. Пойманные линзой солнечные лучи направляются на факел. Минута и показывается лёгкий дымок. Ещё мгновение – и вспыхивает пламя. Девушка поднимает факел над головой и замирает. Её подруги опускают правые руки к земле, принося торжественную клятву. К девушке подходит атлет. Юноша принимает факел и в сопровождении группы бегунов отправляется в путь. Так бегун, пробежав все страны, государства, принёс нам олимпийский огонь (показать фак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слайд 3) Вторым символом олимпиады является девиз олимпийских игр: Быстрее, выше, сильнее! (повторить 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слайд 4) Третий символ это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то знает, сколько колец у олимпийского флаг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остоит из пяти колец. Каждое кольцо имеет свой цвет, это символ мат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флага. Ручно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с вами изготовим символ олимпийских игр – флаг. Пройдите за столы. У каждого на столе лежит полотно белого цвета, символ чистоты и доброты. Пять цветов бумаги, с изображением чертежа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озьмите бумагу голубого цвета, это цвет материка Европа. По чертежу вырезаем кольцо. Приклеиваем в левом верхнем углу полотна, отступив немного вниз и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возьмите бумагу чёрного цвета, это цвет материка Африка. Также вырезаем кольцо по чертежу. Приклеиваем в том же ряду, рядом с голуб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берём бумагу красного цвета. Это цвет материка Америка. Вырезаем и приклеиваем в правом верхнем углу полотна, рядом с чёрн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жёлтый цвет Азия. Берём бумагу жёлтого цвета. Вырезаем кольцо, приклеиваем в нижнем ряду, между голубым и чёрн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цвет зелёный Австрии, вырезаем кольцо из зелёной бумаги и приклеиваем между чёрным и красн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яем аккуратно, намазываем на клеёнке, клей подтираем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свои флаги, этот флаг мы прикрепим на левую сторону вашей футболки. Эта будет эмблема наших «Малых Олимпийских игр». Завяжем повязки – ленточки белого цвета, они символ доброты и уважения к соперникам. Сейчас по принципу жеребьёвки поделимся на две команды. ( в шапке номерки с цифрой 1 и 2, дети вытягивают по очереди).  У кого номерок с цифрой 1- в одну колонну,  с цифрой 2- в друг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тройтесь в две колонны, представьте, что вы молодые спортсмены. Под спортивный марш, с олимпийским огнём, мы проследуем в зал для проведения малых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Олимпийских игр проходит в торжественной обстановке. Под звуки марша дети заходят  в зал, где дают клятву участвовать в олимпийских играх, стараться изо всех сил, играть честно. Под олимпийский гимн поднимаем белый флаг с изображенными на нем пятью ко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произносят девиз игр: «Быстрее, выше, сильнее!». И начинаются спортивные состязания. В соревнованиях принимают участие две команды по пять человек в каж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состязания состоят из трёх эстаф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Эстафета» (дети по очереди бегут с эстафетной палочкой до метки, возвращаются назад, передают эстафетную палочку следующему участнику кома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Биатлон» -  Пройти на «лыжах» путь до цели (ведро с мячиками), отложить в сторону «лыжные палочки»,  попасть мячом в цель ( попадание – 1 очко), взять «лыжные палочки» и пройти на «лыжах» обратный путь до своей команды, передать эстафету следующему участнику команды. Встать в конце своей кол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Бобслей» - санный спорт ( участник садится на  санки -ледянки и едет до метки, встаёт, берёт санки – ледянки в руки, бежит обратно, передаёт санки – ледянки  другому иг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вам понравилось участвовать в малых олимпийских играх. Что для вас было интересным? Чт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ие олимпийских игр. Звучит гимн – закрытия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0:00Z</dcterms:created>
  <dc:creator>BLACK</dc:creator>
  <dc:description/>
  <cp:keywords/>
  <dc:language>en-US</dc:language>
  <cp:lastModifiedBy>BLACK</cp:lastModifiedBy>
  <dcterms:modified xsi:type="dcterms:W3CDTF">2014-02-05T13:10:00Z</dcterms:modified>
  <cp:revision>2</cp:revision>
  <dc:subject/>
  <dc:title>Комплексное занятие в разновозрастной группе на тему: «МАЛЫЕ ОЛИМПИЙСКИЕ ИГРЫ»</dc:title>
</cp:coreProperties>
</file>