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нят на педагогическом совете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 xml:space="preserve">Протокол № _____________ 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>от «___» __________ 2011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 ПЛ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sz w:val="36"/>
        </w:rPr>
      </w:pPr>
      <w:r>
        <w:rPr>
          <w:sz w:val="36"/>
        </w:rPr>
        <w:t>МУНИЦИПАЛЬНОГО БЮДЖЕТНОГО ДОШКОЛЬНОГО ОБРАЗОВАТЕЛЬНОГО УЧРЕЖДЕНИЯ</w:t>
      </w:r>
    </w:p>
    <w:p>
      <w:pPr>
        <w:pStyle w:val="Heading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СКИЙ  САД КОМБИНИРОВАНОГО ВИДА  «РОСИНКА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на 2011/2012 учебный год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. Пионерский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ление  работы  МБДОУ детский сад «Росинк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в детском саду здоровьесберегающего образовательного пространства, обеспечивающего гармоничное  разностороннее развитие каждого ребёнка, формирование у него универсальных способностей до уровня, соответствующего его возрастным и индивидуальным возможностям, требованиям социального заказа государства и семь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numPr>
          <w:ilvl w:val="0"/>
          <w:numId w:val="2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здоровья, осуществление единого подхода в обучении детей здоровому образу жизни, формирование культурно- гигиенических навыков.</w:t>
      </w:r>
    </w:p>
    <w:p>
      <w:pPr>
        <w:pStyle w:val="2"/>
        <w:numPr>
          <w:ilvl w:val="0"/>
          <w:numId w:val="2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тельного процесса на основе внедрения в практику различных организационных образовательных форм.</w:t>
      </w:r>
    </w:p>
    <w:p>
      <w:pPr>
        <w:pStyle w:val="2"/>
        <w:numPr>
          <w:ilvl w:val="0"/>
          <w:numId w:val="2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й речи детей через формирование умения общения со сверстниками и организацию личностно - ориентированных развивающих занятий с детьми.</w:t>
      </w:r>
    </w:p>
    <w:p>
      <w:pPr>
        <w:pStyle w:val="2"/>
        <w:numPr>
          <w:ilvl w:val="0"/>
          <w:numId w:val="21"/>
        </w:numPr>
        <w:spacing w:before="0" w:after="120"/>
        <w:jc w:val="both"/>
        <w:rPr/>
      </w:pPr>
      <w:r>
        <w:rPr>
          <w:sz w:val="28"/>
          <w:szCs w:val="28"/>
        </w:rPr>
        <w:t>Формировать творческую личность ребёнка через различные виды детской деятельности в зависимости от творческого потенциала педагога, здоровья и способностей ребёнка и запросов родителей.</w:t>
      </w:r>
    </w:p>
    <w:p>
      <w:pPr>
        <w:pStyle w:val="2"/>
        <w:numPr>
          <w:ilvl w:val="0"/>
          <w:numId w:val="2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педагогических условий для детей  с ОВЗ в соответствии с их возрастными и индивидуально-типологическими особенностями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Режим работы МДОУ детский сад «Рос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дошкольном образовательном учреждении детский сад «Росинка» функционирует 14 групп. </w:t>
      </w:r>
    </w:p>
    <w:p>
      <w:pPr>
        <w:pStyle w:val="TextBodyIndent"/>
        <w:rPr/>
      </w:pPr>
      <w:r>
        <w:rPr/>
        <w:t>8 групп в основном здании № 1: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2 группы </w:t>
      </w:r>
      <w:r>
        <w:rPr>
          <w:sz w:val="28"/>
          <w:lang w:val="en-US"/>
        </w:rPr>
        <w:t>II</w:t>
      </w:r>
      <w:r>
        <w:rPr>
          <w:sz w:val="28"/>
        </w:rPr>
        <w:t xml:space="preserve"> младшего возраста (с 3 до 4 лет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2 группы среднего возраста (с 3 до 4 лет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2 группы старшего возраста (с 5 до 6 лет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1 группа компенсирующего вида подготовительного к школе возраста (с 6 до 7 лет)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1 группа подготовительного к школе возраста (с 6 до 7 лет).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/>
      </w:pPr>
      <w:r>
        <w:rPr/>
        <w:t xml:space="preserve">7 групп в здании № 2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2 группы </w:t>
      </w:r>
      <w:r>
        <w:rPr>
          <w:sz w:val="28"/>
          <w:lang w:val="en-US"/>
        </w:rPr>
        <w:t>II</w:t>
      </w:r>
      <w:r>
        <w:rPr>
          <w:sz w:val="28"/>
        </w:rPr>
        <w:t xml:space="preserve"> младшего возраста (с 3 до 4 лет)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1 группа среднего возраста (с 4 до 5 лет)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2 группа старшего возраста (с 5 до 6 лет)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1 группа компенсирующего вида старшего возраста (с 5 до 6 лет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1 группа подготовительного к школе возраста (с 6 до 7 лет)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озраст детей, посещающих ДОУ – 2,5 - 7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количество воспитанников – 254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Режим работы ДОУ – пятидневка с 7.00 до 19.00 часов (12-тичасовое пребывание детей в ДОУ)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едпраздничные дни ДОУ работает до 18.00 часов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ДРОВЫЙ  СОСТАВ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Заведующая  ДОУ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Куликова Ольга Викторовна</w:t>
      </w:r>
      <w:r>
        <w:rPr/>
        <w:t xml:space="preserve"> образование высшее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Заместитель заведующей по ВМР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Романова Светлана Александровна</w:t>
      </w:r>
      <w:r>
        <w:rPr/>
        <w:t xml:space="preserve">, образование высшее, 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Педагог-психолог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Юмина Лариса Леонидовна</w:t>
      </w:r>
      <w:r>
        <w:rPr/>
        <w:t xml:space="preserve">, образование высшее,  </w:t>
      </w:r>
      <w:r>
        <w:rPr>
          <w:lang w:val="en-US"/>
        </w:rPr>
        <w:t>I</w:t>
      </w:r>
      <w:r>
        <w:rPr/>
        <w:t xml:space="preserve"> квалификационная категория. </w:t>
      </w:r>
    </w:p>
    <w:p>
      <w:pPr>
        <w:pStyle w:val="Normal"/>
        <w:jc w:val="both"/>
        <w:rPr/>
      </w:pPr>
      <w:r>
        <w:rPr/>
        <w:t>Инструктор по физкультуре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Мейлинг Надежда Николаевна</w:t>
      </w:r>
      <w:r>
        <w:rPr/>
        <w:t>, образование средне специальное (обучается в педагогическом институте),</w:t>
      </w:r>
      <w:r>
        <w:rPr>
          <w:b/>
        </w:rPr>
        <w:t xml:space="preserve">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Учителя - логопеды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Мусинова Людмила Юрьевна</w:t>
      </w:r>
      <w:r>
        <w:rPr/>
        <w:t>, образование высшее, высшая квалификационная категор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Шутрова Оксана Петровна</w:t>
      </w:r>
      <w:r>
        <w:rPr/>
        <w:t xml:space="preserve">, образование высшее,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Данилко Надежда Анфиногенновна</w:t>
      </w:r>
      <w:r>
        <w:rPr/>
        <w:t xml:space="preserve">, образование средне специальное,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Музыкальные руководители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Карманова Татьяна Клавдиевна</w:t>
      </w:r>
      <w:r>
        <w:rPr/>
        <w:t xml:space="preserve">, образование средне специальное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Матвеева Зульфия Шамильевна</w:t>
      </w:r>
      <w:r>
        <w:rPr/>
        <w:t xml:space="preserve">, образование высшее,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Специалист по ОТ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Щепеткина Лариса Аркадьевна</w:t>
      </w:r>
      <w:r>
        <w:rPr/>
        <w:t xml:space="preserve">, образование средне специальное,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ind w:left="1" w:hanging="0"/>
        <w:jc w:val="both"/>
        <w:rPr/>
      </w:pPr>
      <w:r>
        <w:rPr/>
        <w:t>Педагоги дополнительного образован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Семиуглова Татьяна Геннадьевна</w:t>
      </w:r>
      <w:r>
        <w:rPr/>
        <w:t>, образование средне специальное, обучается в ШГП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Жукова Наталья Юрьевна</w:t>
      </w:r>
      <w:r>
        <w:rPr/>
        <w:t xml:space="preserve">, образование высшее,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вая младшая групп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, </w:t>
      </w:r>
      <w:r>
        <w:rPr/>
        <w:t>образование ,  квалификационная категор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, </w:t>
      </w:r>
      <w:r>
        <w:rPr/>
        <w:t>образование ,  квалификационная категория.</w:t>
      </w:r>
    </w:p>
    <w:p>
      <w:pPr>
        <w:pStyle w:val="Normal"/>
        <w:jc w:val="both"/>
        <w:rPr/>
      </w:pPr>
      <w:r>
        <w:rPr/>
        <w:t>Вторая младшая групп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Веселова Светлана Александровна, </w:t>
      </w:r>
      <w:r>
        <w:rPr/>
        <w:t xml:space="preserve">образование среднее специальное,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Чеснова Тамара Ивановна, </w:t>
      </w:r>
      <w:r>
        <w:rPr/>
        <w:t xml:space="preserve">образование среднее специальное,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Вторая младшая групп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, </w:t>
      </w:r>
      <w:r>
        <w:rPr/>
        <w:t>образование ,  квалификационная категор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, </w:t>
      </w:r>
      <w:r>
        <w:rPr/>
        <w:t>образование ,  квалификационная категория.</w:t>
      </w:r>
    </w:p>
    <w:p>
      <w:pPr>
        <w:pStyle w:val="Normal"/>
        <w:jc w:val="both"/>
        <w:rPr/>
      </w:pPr>
      <w:r>
        <w:rPr/>
        <w:t>Вторая младшая групп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, </w:t>
      </w:r>
      <w:r>
        <w:rPr/>
        <w:t>образование ,  квалификационная категор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, </w:t>
      </w:r>
      <w:r>
        <w:rPr/>
        <w:t>образование ,  квалификационная категория.</w:t>
      </w:r>
    </w:p>
    <w:p>
      <w:pPr>
        <w:pStyle w:val="Normal"/>
        <w:ind w:left="1" w:hanging="0"/>
        <w:jc w:val="both"/>
        <w:rPr/>
      </w:pPr>
      <w:r>
        <w:rPr/>
        <w:t>Средняя групп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Баранова Наталья Владимировна, </w:t>
      </w:r>
      <w:r>
        <w:rPr/>
        <w:t>образование средне специальное, обучается в ШГП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Жулина Наталья Николаевна</w:t>
      </w:r>
      <w:r>
        <w:rPr/>
        <w:t xml:space="preserve">, образование средне специальное, 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яя групп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Янцева Людмила Николаевна</w:t>
      </w:r>
      <w:r>
        <w:rPr/>
        <w:t xml:space="preserve">, образование средне специальное,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Игнатьева Галина Ивановна</w:t>
      </w:r>
      <w:r>
        <w:rPr/>
        <w:t>, образование высшее.</w:t>
      </w:r>
    </w:p>
    <w:p>
      <w:pPr>
        <w:pStyle w:val="Normal"/>
        <w:jc w:val="both"/>
        <w:rPr/>
      </w:pPr>
      <w:r>
        <w:rPr/>
        <w:t>Средняя групп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, </w:t>
      </w:r>
      <w:r>
        <w:rPr/>
        <w:t>образование ,  квалификационная категор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, </w:t>
      </w:r>
      <w:r>
        <w:rPr/>
        <w:t>образование ,  квалификационная категория.</w:t>
      </w:r>
    </w:p>
    <w:p>
      <w:pPr>
        <w:pStyle w:val="Normal"/>
        <w:jc w:val="both"/>
        <w:rPr/>
      </w:pPr>
      <w:r>
        <w:rPr/>
        <w:t>Старшая групп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Шевелева Ольга Германовна, </w:t>
      </w:r>
      <w:r>
        <w:rPr/>
        <w:t xml:space="preserve">среднее специальное, </w:t>
      </w:r>
      <w:r>
        <w:rPr>
          <w:lang w:val="en-US"/>
        </w:rPr>
        <w:t>II</w:t>
      </w:r>
      <w:r>
        <w:rPr/>
        <w:t xml:space="preserve"> квалификационная категор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Жулина Яна Булатовна, </w:t>
      </w:r>
      <w:r>
        <w:rPr/>
        <w:t>образование высшее.</w:t>
      </w:r>
    </w:p>
    <w:p>
      <w:pPr>
        <w:pStyle w:val="Normal"/>
        <w:rPr/>
      </w:pPr>
      <w:r>
        <w:rPr/>
        <w:t>Старшая групп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Калинина Наталья Евгеньевна, </w:t>
      </w:r>
      <w:r>
        <w:rPr/>
        <w:t xml:space="preserve">образование средне специальное, 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Федосеева Наталья Анатольевна, </w:t>
      </w:r>
      <w:r>
        <w:rPr/>
        <w:t xml:space="preserve">образование высшее,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Старшая группа компенсирующего вид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Нигаматянова Эльвира Фердаусовна</w:t>
      </w:r>
      <w:r>
        <w:rPr/>
        <w:t>, образование среднее специальное; обучается в УРГП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Цыбина Оксана Константиновна,</w:t>
      </w:r>
      <w:r>
        <w:rPr/>
        <w:t xml:space="preserve"> образование высшее,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Старшая - подготовительная к школе   группа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>Курдынко Елена Михайловна,</w:t>
      </w:r>
      <w:r>
        <w:rPr/>
        <w:t xml:space="preserve"> образование среднее специальное; </w:t>
      </w:r>
      <w:r>
        <w:rPr>
          <w:lang w:val="en-US"/>
        </w:rPr>
        <w:t>I</w:t>
      </w:r>
      <w:r>
        <w:rPr/>
        <w:t xml:space="preserve"> квалификационная категор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 xml:space="preserve">Ильчик Галина Тимофеевна, </w:t>
      </w:r>
      <w:r>
        <w:rPr/>
        <w:t xml:space="preserve">образование среднее специальное,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Подготовительная к школе группа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Алексеева Светлана Александровна,</w:t>
      </w:r>
      <w:r>
        <w:rPr/>
        <w:t xml:space="preserve"> образование среднее специальное;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Патлина Ирина Александровна, </w:t>
      </w:r>
      <w:r>
        <w:rPr/>
        <w:t xml:space="preserve">образование среднее специальное;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Подготовительная к школе группа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Быкова Зинаида Григорьевна, </w:t>
      </w:r>
      <w:r>
        <w:rPr/>
        <w:t xml:space="preserve">образование средне специальное,  </w:t>
      </w:r>
      <w:r>
        <w:rPr>
          <w:lang w:val="en-US"/>
        </w:rPr>
        <w:t>II</w:t>
      </w:r>
      <w:r>
        <w:rPr/>
        <w:t xml:space="preserve"> квалификационная категори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Калинина Лариса Дмитриевна, </w:t>
      </w:r>
      <w:r>
        <w:rPr/>
        <w:t xml:space="preserve">образование среднее специальное,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  <w:t>Подготовительная к школе группа компенсирующего ви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Арихина Людмила Анатольевна</w:t>
      </w:r>
      <w:r>
        <w:rPr/>
        <w:t xml:space="preserve">, образование среднее специальное, 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Степанова Татьяна Алексеевна, </w:t>
      </w:r>
      <w:r>
        <w:rPr/>
        <w:t xml:space="preserve">образование средне специальное, </w:t>
      </w:r>
      <w:r>
        <w:rPr>
          <w:lang w:val="en-US"/>
        </w:rPr>
        <w:t>II</w:t>
      </w:r>
      <w:r>
        <w:rPr/>
        <w:t xml:space="preserve"> квалификационная катего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866"/>
        <w:gridCol w:w="1582"/>
        <w:gridCol w:w="1592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сновной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и выполн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ходом выполнения</w:t>
            </w:r>
          </w:p>
        </w:tc>
      </w:tr>
      <w:tr>
        <w:trPr/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еспечение здоровья и здорового образа жизн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- сохранение и   укрепление здоровья   воспитанников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формирование основ здорового образа жизни и безопасной жизнедеятельности.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качества медицинского обслужив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 (лампа Чижевског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езонных заболева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ельминтизац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частоболеющими   детьм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го плана оздоровительной работы с детьми и  взрослы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рационального пит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 контро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циональное и сбалансированное пита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итьевой режи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итаминизация 3-го блюда  аскорбиновой кислот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ключение в меню соков, овощей, фруктов, кисломолочных продуктов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чественное приготовление блю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ерсо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физкультурно-оздоровительных мероприятий и закалив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тимального   двигательного режи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и проведение утренней   гимнастики на свежем воздух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ма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 занятий  фронтально и по подгруппам в   различной форм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.  Ф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воздухе физкультурного занятия в виде подвижных иг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ерсона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минутки, динамические пауз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мнастики после дневного   сн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лоскостопия и  нарушения осанк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ртикуляционной и пальчиковой гимнастик, гимнастики для глаз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ерсона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ливание (обширная аэрация   помещений, дневной сон в одних трусиках, проведение физкультурных   занятий и утренней гимнастики босиком (старший возраст, соблюдение теплового режима, воздушное  закаливание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гулок 2 раза в день: утром и вечером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активного отдыха </w:t>
            </w:r>
          </w:p>
          <w:p>
            <w:pPr>
              <w:pStyle w:val="Normal"/>
              <w:rPr/>
            </w:pPr>
            <w:r>
              <w:rPr/>
              <w:t>(спортивные праздники и развлечен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Ф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ерсона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оходы, экскурсии, прогулки в природ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3"/>
        <w:gridCol w:w="1775"/>
        <w:gridCol w:w="38"/>
        <w:gridCol w:w="1776"/>
        <w:gridCol w:w="1398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едрение методов не медикаментозного оздоровления дет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фитотерапия, витаминотерапия,  аромотерапия)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дрение в практику работы ДОУ формы активного взаимодействия с семьей по проблемам сохранения и   укрепления здоровья воспитанников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мфортной пространственной  сред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спортивных  уголков в группах с учетом гендерного развития детей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го спортивного оборудования в   физкультурный зал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Х.Ч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еобходимой психологической сред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сихологического кабинета к новому учебному году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даптационного период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гимнастики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лаксационных тренингов с детьми и педагогами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узыкотерапии </w:t>
            </w:r>
          </w:p>
          <w:p>
            <w:pPr>
              <w:pStyle w:val="Normal"/>
              <w:rPr/>
            </w:pPr>
            <w:r>
              <w:rPr/>
              <w:t>(музыкальное сопровождение режимных моментов, музыкальное оформление   фона занятий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странственно-развивающей среды в группах с учетом психоэмоциональных  особенностей дошкольников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работы по обеспечению охраны труда и безопасности жизнедеятельности детей и сотрудник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1 раз в месяц.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организации охраны жизни и здоровья детей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 по О.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хране труда сотрудников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ротивопожарной безопасности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режима дня дошкольника с  учетом климатических условий  Севера, возрастных групп и инд.    особенностей дете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.М.Р. Романова С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ерсо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ой области «Безопасность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плана работы МБДОУ детский сад и пожарной части  </w:t>
            </w:r>
          </w:p>
          <w:p>
            <w:pPr>
              <w:pStyle w:val="Normal"/>
              <w:jc w:val="both"/>
              <w:rPr/>
            </w:pPr>
            <w:r>
              <w:rPr/>
              <w:t>«Утром, вечером и днем осторожен будь с огнем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.М.Р. Романова С.А. инструктор пожарной части Сибгатулина О.С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вигательных умений, навыков и способностей детей, формирование основ здорового образа жизн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ых областей «Физическая культура» и «Здоровье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.М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Здоровье»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.М.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Ф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акции по профилактике дорожно-транспортных происшествий «Внимание – дети!»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е походы в лес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. по Ф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Недели здоровья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jc w:val="center"/>
              <w:rPr/>
            </w:pPr>
            <w:r>
              <w:rPr/>
              <w:t>(ноябрь, мар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стр. по ФИЗО Педагог-психолог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мирного Дня здоровья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стр. по ФИЗО Педагог-психолог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убернаторских состязаниях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. по ФИЗ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йлинг Н.Н.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беспечение высокого уровня воспитания и образования дошкольник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Создание оптимальных условий для успешного воспитания и развития детей.</w:t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        воспитательно-образовательного процесс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1 раз в меся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рабочих программ с учетом ФГТ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зав. по В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 Специалисты ДОУ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овершенствование системы комплексно-тематического планирования образовательного процесса с учетом содержания образовательных областей согласно Федеральным государственным требованиям к структуре основной общеобразовательной программы дошкольного образования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МПк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., февр.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дополнительных у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Работа  хореографического кружка  «Каблучок»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Н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в конце учебного года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Работа  кружка изобразительной деятельности   «Волшебная кисточка»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углова  Т.Г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бота группы кратковременного пребывания 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Лапушка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на Л.Л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</w:rPr>
              <w:t>Организация  предметно-развивающей среды в ДО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1 раз в месяц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формление кабинетов, приемных и игровых зон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формление национально- регионального уголка (старшие и подготовительные к школе группы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обретение игрового материала и материала для конструировани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. по Х.Ч.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</w:rPr>
              <w:t>Организация  конкурсов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курс художественного чтения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окорители космоса»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лина И.А., Быкова З.Г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Театральная гостиная»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драматизация произведения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 февраль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 старших и подготовите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школе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Уроки этикета»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.М.Р. Роман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Юмина Л.Л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выставок детского творчеств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от какое лето!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. к школе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Осенняя пора – очей очарованье!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их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Открытка для мамы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редних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Красная книга Югры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. к школе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Зимние забавы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их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Аты-баты шли солдаты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их и подг. к школе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Букет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редних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Звездные дали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тарших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олнышко лучистое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мл.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До свиданья, детский сад!»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подг. к школе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оздание условий для обеспечения готовности старших дошкольников к обучению в школ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Воспитание ребенка, владеющего формами познавательной деятельности,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работоспособного, со сформированными коммуникативными навыками, противостоящего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зличным стрессовым ситуациям.</w:t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развития детей, поступающих в школ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.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ниторинг физического развития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ФИЗО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ниторинг состояния здоровья детей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агностика психических процессов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агностика речевого развития детей подготовительных к школе групп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ониторинг качества усвоения программного материала 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ниторинг  развития интегративных качеств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Система организации воспитательно-образовательной работы в подготовительных к школе группах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нсультация «Формирование у старших дошкольников учебной мотивации»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дагог-психолог Юмина Л.Л.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вещание  «Преемственность в организации предметно-развивающей среды детского сада и школы». 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.М.Р. Романова С.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я занятий в детском саду и уроков в школе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.М.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дир..по УВЧ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одительское собрание «Скоро в школу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кскурсия в школу с посещением   классов и проведением уроков для дете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Мастер-класс «Школа волшебников»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предшкольная подготовка детей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знавательная викторина для родителей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Веселое азбуковедение» 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«Преемственные связи», стр. 87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 Быкова З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Д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дительское собрание «На пороге  школы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. по В.М.Р.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смотр итоговых занятий,   отчет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Психологические занятия с детьми  подготовительных к школе групп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дивидуальное консультирование  родителей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 и начальной школ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Координационного совета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ускной ба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 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рупп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Научно-методическое и кадровое обеспечение воспитательно-образовательного процесс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овышение творческого потенциала и профессионального мастерства педагогов.</w:t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Система методической работы в ДО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  тематический 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совет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>Педсовет №1.</w:t>
            </w:r>
            <w:r>
              <w:rPr>
                <w:b w:val="false"/>
                <w:bCs w:val="false"/>
                <w:sz w:val="24"/>
              </w:rPr>
              <w:t xml:space="preserve"> Установочный</w:t>
            </w:r>
          </w:p>
          <w:p>
            <w:pPr>
              <w:pStyle w:val="Normal"/>
              <w:rPr/>
            </w:pPr>
            <w:r>
              <w:rPr/>
              <w:t>«Воспитательно – образовательные задачи на 2011-2012 уч. г.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Педсовет №2</w:t>
            </w:r>
            <w:r>
              <w:rPr>
                <w:b w:val="false"/>
                <w:bCs w:val="false"/>
                <w:sz w:val="24"/>
              </w:rPr>
              <w:t>. Круглый ст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Формирование культурно-гигиениических навыков у детей как средство укрепления физического здоровья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Педсовет №3.</w:t>
            </w:r>
            <w:r>
              <w:rPr>
                <w:b w:val="false"/>
                <w:bCs w:val="false"/>
                <w:iCs/>
                <w:sz w:val="24"/>
              </w:rPr>
              <w:t>Деловая игра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Общение и речевое развитие (коммуникативная способность) детей дошкольного возраста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Педсовет №4</w:t>
            </w:r>
            <w:r>
              <w:rPr>
                <w:b w:val="false"/>
                <w:bCs w:val="false"/>
                <w:sz w:val="24"/>
              </w:rPr>
              <w:t>. Дискуссия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sz w:val="24"/>
              </w:rPr>
              <w:t>«От разнообразия форм к качеству образования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>Педсовет №5</w:t>
            </w:r>
            <w:r>
              <w:rPr>
                <w:b w:val="false"/>
                <w:bCs w:val="false"/>
                <w:sz w:val="24"/>
              </w:rPr>
              <w:t>. Итоговый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одведение итогов работы за год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объединения педагогов ДОУ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еализация образовательной области «Познание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2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Интеграция и реализация образовательных областей: </w:t>
            </w:r>
            <w:r>
              <w:rPr>
                <w:b w:val="false"/>
                <w:sz w:val="24"/>
              </w:rPr>
              <w:t>«Физическая культура», «Здоровье», «Безопасность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3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теграция и реализация образовательных областей: «Художественное творчество», «Музыка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4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теграция и реализация образовательных областей: «Коммуникация», «Чтение художественной литературы», «Социализация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5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еализация образовательной области «Труд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-практику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«Посещение семей воспитанников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(обследование материально-бытовых условий)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Сентя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по работе с семьей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Щепеткина Л.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Ритмическое развитие де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Октя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Муз.рук. Матвеева З.Ш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Использование новых форм в развитии связной речи детей дошкольного возрас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Янва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-логопед Мусинова Л.Ю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Обучение детей пересказу с использованием опорных графических сх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Феврал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-логопед Шутрова О.П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«Проведение диагностики исследования формирования коммуникативных навыков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Март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Юмина Л.Л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с  элементами практикум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Планирование образовательной деятельност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Роль мимики в воспитании детей 4-5 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-логопед Мусинова Л.Ю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Игровые приемы использования в работе с детьми при отсутствии звука «Р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-логопед Мусинова Л.Ю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редупреждение оптической дисграфии у детей подготовительной к школе групп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-логопед Мусинова Л.Ю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Зрительная гимнастика на занятиях по лексическим темам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-логопед Шутрова О.П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Система работы в развитии мелкой моторики детей дошкольного возраста с использованием здоровьесберегающих технолог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-логопед Мусинова Л.Ю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Использование метода наглядного моделирования при подготовке к обучению грамот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итель-логопед Шутрова О.П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сихолого-педагогическое представление на ребенка в ПМП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Юмина Л.Л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Повышение профессионального мастерства педагогов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править на курсы повышения   квалификации воспитателей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овышения квалификации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зав. по В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особствовать активному участию педагогов в районных М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У.О.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агогические совещ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учение в высших учебных заведения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специалист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учение и внедрение оздоровительных технологи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и внедрение индивидуальных методических тем (самообразование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тавление своего опыта работы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учение ППО педагогов ДОУ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 групп компенсирующего вид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рректировка индивидуальных программ психолого-медико-психологического сопровождения детей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, 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ВМР Романова С.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руглый стол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графика проведения образовательной деятельности в индивидуальной форме с детьми, имеющими нарушения развития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нсультация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ринцип построения занятий с детьми, имеющими нарушения в развит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Юмина Л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 усвоения программы за первое полугодие: корректировка комплексно-тематических план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нализ реализации индивидуальных программ психолого-медико-психологического сопровождения дете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, воспитател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просмотры педагогической деятельност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этик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ик Г.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О.Г. Алексее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З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хина Л.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деля педагогического мастер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щение и речевое развитие (коммуникативная способность) детей дошкольного возра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в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ынко Е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лин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на Л.Л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к педсовету №4</w:t>
            </w:r>
          </w:p>
          <w:p>
            <w:pPr>
              <w:pStyle w:val="21"/>
              <w:ind w:left="0" w:hanging="0"/>
              <w:rPr/>
            </w:pPr>
            <w:r>
              <w:rPr>
                <w:b w:val="false"/>
                <w:sz w:val="24"/>
              </w:rPr>
              <w:t>«От разнообразия форм к качеству образования»: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Новое содержание – новые форм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цева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на О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на Я.Б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открытых занятий для педагогов ДОУ и начальной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подг. к школе групп, специалисты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итоговых зан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, специалисты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Изучение и формирование передового педагогического опыта работы воспитателя с детьм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Формирование культурно-гигиенических навыков и культуры поведения старших дошколь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Арихина Л.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логического мышления на занятиях по ФЭМ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Ильчик Г.Т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азвитие творческих способностей в театрализовано-игров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Жулина Н.Н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ификация – один из способов логического запомин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Шевелева О.Г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Аттестация педагогических работников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казание помощи педагогическим работник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 Романова С.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формление и предоставление документ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ставление плана прохожд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/>
              <w:t>ттестации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заимосвязь в работе  ДОУ с семьей, школой и другими организациям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Совершенствование форм сотруднич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истема работы с родителям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-дительный контроль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Изучение нормативно-правовых документов федерального и регионального уровня по защите прав и достоинств ребенка.                              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специалисты ДОУ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еализация плана работы с семьями воспитанник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 Романова С.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общих родительских собр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 Куликова О.В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групповых родительских собр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.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ДОУ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дивидуальная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воспитан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семье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программы «Лапуш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Юмина Л.Л.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бота семейного клуба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реализация программы «Навстречу друг другу»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Мусинова Л.Ю,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Изучение нормативно-правовых документов федерального и регионального уровня по защите прав и достоинств ребенка.      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тели групп, специалист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глядная информация для родителе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«Для вас, родители!»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Уголок здоровья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семей «группы риска»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МПк: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Утверждение семей «группы риска»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Индивидуальный подход в работе с трудными семьями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>Отслеживание результатив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работе с семьей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стковым инспектором отделения мили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семье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МБДОУ д/с «Росин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образовательно-воспитательной работы с детьми через наглядный материал (выставки, папки-передвижки, родительские уголки, стен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специалисты ДОУ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ей открытых двер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семье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сультаций специалистами Д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ДОУ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организации предметно-развивающей среды Д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Х.Ч., воспитател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мероприятий по озеленению и благоустройству территории Д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суговые 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осенние праздники во всех возрастных групп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-ли, воспитател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й досуг: </w:t>
            </w:r>
          </w:p>
          <w:p>
            <w:pPr>
              <w:pStyle w:val="Normal"/>
              <w:rPr/>
            </w:pPr>
            <w:r>
              <w:rPr/>
              <w:t>«Вот и осень» (мл.гр.)</w:t>
            </w:r>
          </w:p>
          <w:p>
            <w:pPr>
              <w:pStyle w:val="Normal"/>
              <w:rPr/>
            </w:pPr>
            <w:r>
              <w:rPr/>
              <w:t>«Дружно, весело играем и здоровье прибавляем» (ср. гр.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ФИЗО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развлеч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 гостях у Квака» (ср.гр.);  </w:t>
            </w:r>
          </w:p>
          <w:p>
            <w:pPr>
              <w:pStyle w:val="Normal"/>
              <w:jc w:val="both"/>
              <w:rPr/>
            </w:pPr>
            <w:r>
              <w:rPr/>
              <w:t>«Встреча с осенью» (ст.гр.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ое развлечение по ПДД </w:t>
            </w:r>
          </w:p>
          <w:p>
            <w:pPr>
              <w:pStyle w:val="Normal"/>
              <w:jc w:val="both"/>
              <w:rPr/>
            </w:pPr>
            <w:r>
              <w:rPr/>
              <w:t>«А вы, соблюдаете правила дорожного движения?» (подг.гр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6а Л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.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ое развлечение </w:t>
            </w:r>
          </w:p>
          <w:p>
            <w:pPr>
              <w:pStyle w:val="Normal"/>
              <w:jc w:val="both"/>
              <w:rPr/>
            </w:pPr>
            <w:r>
              <w:rPr/>
              <w:t>«День матери» (подг.гр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рук-ль Карманова Т.К.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утешествие в страну здоровья» </w:t>
            </w:r>
          </w:p>
          <w:p>
            <w:pPr>
              <w:pStyle w:val="Normal"/>
              <w:jc w:val="both"/>
              <w:rPr/>
            </w:pPr>
            <w:r>
              <w:rPr/>
              <w:t>(конкурсно-игровая программ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ФИЗО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ое развлечение по ПДД </w:t>
            </w:r>
          </w:p>
          <w:p>
            <w:pPr>
              <w:pStyle w:val="Normal"/>
              <w:jc w:val="both"/>
              <w:rPr/>
            </w:pPr>
            <w:r>
              <w:rPr/>
              <w:t>«Знатоки правил дорожного движения» (ст.гр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О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Н.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утренники во всех возрастных групп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-ли, воспитател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для детей мл.гр. (ст.гр.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-ли, воспитател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гостина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спортивное развлечение </w:t>
            </w:r>
          </w:p>
          <w:p>
            <w:pPr>
              <w:pStyle w:val="Normal"/>
              <w:rPr/>
            </w:pPr>
            <w:r>
              <w:rPr/>
              <w:t xml:space="preserve">«День защитника Отечества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-ли, инструктор ФИЗО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-ли, воспитател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утренники посвященные Дню 8 марта во всех возрастных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jc w:val="both"/>
              <w:rPr/>
            </w:pPr>
            <w:r>
              <w:rPr/>
              <w:t>«Папа, мама, я – спортивная семья»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(встреча с семьями МДОУ д.с. «Чебурашка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Алябьевск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ФИЗО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развлечения: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 космических просторах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-ли, воспитател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досуг «День Победы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бал для детей подготовительных груп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развлечение по ПДД «Правила дорожного движения» для детей старших и подготовительных груп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ФИЗО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стема работы со школо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-дительный контроль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плана взаимодействия со школ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Юмина Л.Л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аключение договора о совместной работе МБДОУ и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Куликова О.В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открытых уроков воспитателями и занятий в детском саду учителями школ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 Роман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одительского собрания  в подготовительных к школе групп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 Романова С.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детей в школ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Юмина Л.Л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карты развития выпуск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ами школы мероприятий, проводимых в Д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роведение семинаров на базе школы и  детского сад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Адаптация учащихся 1-х классов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Юмина Л.Л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здание системы работы по основам безопасности жизнедеятельности»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филактика дорожно-транспортного травматизма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1"/>
              <w:jc w:val="both"/>
              <w:rPr/>
            </w:pPr>
            <w:r>
              <w:rPr/>
              <w:t>Пожарная безопасность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1"/>
              <w:jc w:val="both"/>
              <w:rPr/>
            </w:pPr>
            <w:r>
              <w:rPr/>
              <w:t>Безопасность детей в повседневной жиз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МР Романова С.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>Заседание Координационного совет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Создание единой стратегии в работе с родителями по подготовке детей к школе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Роль семьи в воспитании будущего школьника</w:t>
            </w:r>
          </w:p>
          <w:p>
            <w:pPr>
              <w:pStyle w:val="Normal"/>
              <w:numPr>
                <w:ilvl w:val="0"/>
                <w:numId w:val="19"/>
              </w:numPr>
              <w:ind w:left="329" w:hanging="329"/>
              <w:jc w:val="both"/>
              <w:rPr>
                <w:bCs/>
              </w:rPr>
            </w:pPr>
            <w:r>
              <w:rPr>
                <w:bCs/>
              </w:rPr>
              <w:t>Задачи ДОУ и семьи по подготовке детей к шко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Январь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зав. по ВМР Роман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Ч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«</w:t>
            </w:r>
            <w:r>
              <w:rPr>
                <w:b w:val="false"/>
                <w:sz w:val="24"/>
              </w:rPr>
              <w:t>Анализ программ начальной школы и ДОУ, нормативных документов по подготовке детей к школе</w:t>
            </w:r>
            <w:r>
              <w:rPr>
                <w:b w:val="false"/>
                <w:bCs w:val="false"/>
                <w:sz w:val="24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арт 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Подготовленность выпускников ДОУ к школ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истема работы с филиалом Центральной районной библиотек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на базе детского сада передвижной библиотеки методической и худ. литератур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В.М.Р. Романова С.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сультативная помощь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библиотек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экскурсий в библиотеку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Организация проведения познавательных занятий с детьми старшего дошкольного возраста на базе филиала районной библиотеки</w:t>
            </w:r>
          </w:p>
          <w:p>
            <w:pPr>
              <w:pStyle w:val="21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Пушкина</w:t>
            </w:r>
          </w:p>
          <w:p>
            <w:pPr>
              <w:pStyle w:val="21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космонавтики</w:t>
            </w:r>
          </w:p>
          <w:p>
            <w:pPr>
              <w:pStyle w:val="21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ХМАО</w:t>
            </w:r>
          </w:p>
          <w:p>
            <w:pPr>
              <w:pStyle w:val="21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 природы в поэтических произведениях</w:t>
            </w:r>
          </w:p>
          <w:p>
            <w:pPr>
              <w:pStyle w:val="21"/>
              <w:numPr>
                <w:ilvl w:val="0"/>
                <w:numId w:val="14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курсы и викторины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4. Система работы с детской консультацие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комплексного плана оздоровительной работы с детьми в  ДО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персонал ДОУ Педиатр 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плана профилактическо-оздоровительной работы на групп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Система работы с Домом Культуры «Импульс»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ступления дошкольников и педагогов   на праздничных концертах,  организованных в доме культуры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глашение работников культуры в  детский сад с праздничными поздравлениями, театральными выступлениям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Укрепление материально-технической и финансовой базы ДО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Создать благоприятные условия для жизни и воспитания детей.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производственного совещания со всем персоналом по организации и содержанию работы с детьми в летних услов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-дительный контроль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знакомление с планом работы на  летне-оздоровительный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.М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оставить, согласовать с педагогами, медработниками и утвердить графики их отпусков на летние месяц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ение списков детей на ЛО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Куликова О.В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снастить методический кабинет необходимыми материалами в помощь воспитателям: методическими пособиями, подборкой статей и журналов по работе с детьми в летний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В.М.Р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подвоза песка, разбивка цвет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по Х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ч Н.В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инструктажа сотрудников детского сад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.Т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консультаций по оказанию первой медицинской помощ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, изготовление малых  форм и оборудования на участка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по Х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формить помещения в соответствии с педагогическими, гигиеническими и эстетическими требованиями.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ботка участков от клещевого инцефали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по Х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ч Н.В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обретение выносного игрового материал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 xml:space="preserve">Приобретение материала для организации изобразительной и экспериментальной деятельности детей 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кущий ремонт здания и прогулочных площад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8:00Z</dcterms:created>
  <dc:creator>Customer</dc:creator>
  <dc:description/>
  <cp:keywords/>
  <dc:language>en-US</dc:language>
  <cp:lastModifiedBy>Света</cp:lastModifiedBy>
  <cp:lastPrinted>2011-09-08T09:30:00Z</cp:lastPrinted>
  <dcterms:modified xsi:type="dcterms:W3CDTF">2011-09-08T03:31:00Z</dcterms:modified>
  <cp:revision>17</cp:revision>
  <dc:subject/>
  <dc:title>Принят на педагогическом совете</dc:title>
</cp:coreProperties>
</file>