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Литературное чтение 3 класс 68 часа (2 часа в неделю)</w:t>
      </w:r>
    </w:p>
    <w:tbl>
      <w:tblPr>
        <w:tblW w:w="15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9"/>
        <w:gridCol w:w="900"/>
        <w:gridCol w:w="1800"/>
        <w:gridCol w:w="2700"/>
        <w:gridCol w:w="1856"/>
        <w:gridCol w:w="1800"/>
        <w:gridCol w:w="1080"/>
        <w:gridCol w:w="1080"/>
        <w:gridCol w:w="972"/>
      </w:tblGrid>
      <w:tr>
        <w:trPr>
          <w:trHeight w:val="7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 учащихся    или виды учебной деятельност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троля, измерит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освоения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задание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17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71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Самое великое чудо на свете».</w:t>
            </w:r>
          </w:p>
          <w:p>
            <w:pPr>
              <w:pStyle w:val="Normal"/>
              <w:rPr/>
            </w:pPr>
            <w:r>
              <w:rPr/>
              <w:t>Работа с книгой. Рукописные книги Древней Ру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екстом. Определение темы текста. «Первопечатник Иван Федор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ые формы устного народного творчества. Русские народные пес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ие формы устного народного творчества. Докучные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стика героев произведения: слова, выражения из текста. «Сестрица Аленушка и братец Ивануш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по иллюстрации к сказке «Сестрица Аленушка и братец Ивануш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выразительных средств: интонации, темпа, тембра голоса, паузы при чтении сказки «Иван – царевич и серый вол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робный пересказ. Составление плана текста. Выделение опорных слов из сказки «Иван – царевич и серый вол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пересказ текста. Пересказ фрагмента сказки «Сивка - бур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«Поэтическая тетрадь I»</w:t>
            </w:r>
          </w:p>
          <w:p>
            <w:pPr>
              <w:pStyle w:val="Normal"/>
              <w:rPr/>
            </w:pPr>
            <w:r>
              <w:rPr/>
              <w:t xml:space="preserve">Классики русской литературы.Ф.И.Тютчев. Стихотворная речь. Средства </w:t>
            </w:r>
          </w:p>
          <w:p>
            <w:pPr>
              <w:pStyle w:val="Normal"/>
              <w:rPr/>
            </w:pPr>
            <w:r>
              <w:rPr/>
              <w:t>вырази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ики русской литературы. А.А.Фет. Использование выразительных средств. Чтение наизусть стихотвор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ики русской литературы. А.Н.Толстой Выразительное чтение стихотворных произвед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ики русской литературы. А.Н.Майков Определение темы прочитанного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  <w:i/>
              </w:rPr>
              <w:t>Великие русские писател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Средства выразительности. Выделение их в тексте, определение значения в художественной речи А.С.Пушкин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ая линия сказки А.Пушкина «Сказка о царе Салтане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выразительности в «Сказке о царе Салтане…» Сравнение. Метафора. Гиперб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ая мысль произведения. И.А.Крылов «Мартышка и очки». Средства вырази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: метафора, гипербола в басне И.А.Крылова «Ворона и Лисиц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ихотворная речь М.Ю.Лермонтова. Использование выразительных сред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главной мысли произведений  М.Ю.Лермонтова. Чтение наизусть стихотвор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ятие учебного текста. Детство Л.Н.Толстого. Обсуждение главной мысли произведения  Л.Толстого «Акул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робный пересказ. Определение главной мысли Л Толстой «Лев и собач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 прозаических произведений Л.Толстого «Какая бывает роса на трав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этическая тетрадь</w:t>
            </w:r>
            <w:r>
              <w:rPr>
                <w:b/>
                <w:i/>
                <w:lang w:val="en-US"/>
              </w:rPr>
              <w:t xml:space="preserve"> II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тихотворная речь Н.А.Некрасова. Использование выразительных сред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темы текста. Обсуждение главной мысли произведения Н.Некрасова «Дедушка Мазай и зайц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аткий пересказ. Деление текста на части. Выделение опорных слов. И.Бунин «Детство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итературные сказ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 и назначение заглавия произведения  Д.Мамин – Сибиряк «Присказка к «Аленушкиным сказкам»».</w:t>
            </w:r>
          </w:p>
          <w:p>
            <w:pPr>
              <w:pStyle w:val="Normal"/>
              <w:rPr/>
            </w:pPr>
            <w:r>
              <w:rPr/>
              <w:t>Характеристика героя сказки Д.Мамин – Сибиряк «Сказка про храброго зайца…». Описание геро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лана текста.  Подробный пересказ сказки В.Гаршина «Лягушка - путешественниц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о герое произведения по самостоятельно составленному плану. В.Ф.Одоевский «Мороз Иванович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выразительных средств. Чтение наизусть стихотворений классиков русской литературы о зи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выразительных средств. Чтение наизусть стихотворений классиков русской литературы о зи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Были - небылицы»</w:t>
            </w:r>
          </w:p>
          <w:p>
            <w:pPr>
              <w:pStyle w:val="Normal"/>
              <w:rPr/>
            </w:pPr>
            <w:r>
              <w:rPr/>
              <w:t>Устное словесное рисование. Определение фрагмента для устного словесного рисования. М.горький «Случай с Евсейк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действия (сюжетная линия текста). Сжатый пересказ К.Паустовский «Растрепанный вороб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ая мысль текста. Слова, словосочетания в тексте, отражающие мысли, чувства автора. А.Куприн «Слон».</w:t>
            </w:r>
          </w:p>
          <w:p>
            <w:pPr>
              <w:pStyle w:val="Normal"/>
              <w:rPr/>
            </w:pPr>
            <w:r>
              <w:rPr/>
              <w:t>Устный рассказ. Определение темы и главной мысли устного сочи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этическая тетрадь»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ных произведений. Саша Чер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ое словесное рисование. Презентация фрагмента. А.Бл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ние поэтических произведений: эмоциональное состояние слушателей. С.Есенин «Черемух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юби живо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Художественный текст. М.Пришвин «Моя Родина». Монолог. Определение главной мысли высказывания на заданн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пересказ текста. Составление текста на основе отобранных языковых средств. И.Соколов – Микитов «Листопадниче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 прозаических произведений. Диалог. В.И.Белов «Малька провинилас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о герое произведения по самостоятельно составленному плану. В.Бианки «Мышонок Пик».</w:t>
            </w:r>
          </w:p>
          <w:p>
            <w:pPr>
              <w:pStyle w:val="Normal"/>
              <w:rPr/>
            </w:pPr>
            <w:r>
              <w:rPr/>
              <w:t>Обсуждение главной мысли произведения Б.Житкова «Про обезьянку».</w:t>
            </w:r>
          </w:p>
          <w:p>
            <w:pPr>
              <w:pStyle w:val="Normal"/>
              <w:rPr/>
            </w:pPr>
            <w:r>
              <w:rPr/>
              <w:t>Деление текста на части, определение темы каждой части. Пересказ текс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еление опорных слов. Сокращение текста. Краткий пересказ текста В.Дурова «Наша Жучка».</w:t>
            </w:r>
          </w:p>
          <w:p>
            <w:pPr>
              <w:pStyle w:val="Normal"/>
              <w:rPr/>
            </w:pPr>
            <w:r>
              <w:rPr/>
              <w:t>Рассказ о герое произведения В.Астафьева «Капалуха» по самостоятельно составленному плану.</w:t>
            </w:r>
          </w:p>
          <w:p>
            <w:pPr>
              <w:pStyle w:val="Normal"/>
              <w:rPr/>
            </w:pPr>
            <w:r>
              <w:rPr/>
              <w:t>Главная мысль текста. Работа с текстом произведения В.Драгунского «Он живой и светится».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  <w:i/>
              </w:rPr>
              <w:t>Поэтическая тетрадь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ных произведений С.Маршака. Чтение наизусть стихотвор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ование выразительных средств. Обсуждение главной мысли произведений А,Барто «Разлука», «В театре». </w:t>
            </w:r>
          </w:p>
          <w:p>
            <w:pPr>
              <w:pStyle w:val="Normal"/>
              <w:rPr/>
            </w:pPr>
            <w:r>
              <w:rPr/>
              <w:t>Круг детского чтения. Детские журналы о природе.</w:t>
            </w:r>
          </w:p>
          <w:p>
            <w:pPr>
              <w:pStyle w:val="Normal"/>
              <w:rPr/>
            </w:pPr>
            <w:r>
              <w:rPr/>
              <w:t>Темы детского чтения. Детская литература народов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разительное чтение стихотворных произведений С.Михалкова. Чтение наизусть стихотворе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спользование выразительных средств. Обсуждение главной мысли произведений Е.Благининой.</w:t>
            </w:r>
          </w:p>
          <w:p>
            <w:pPr>
              <w:pStyle w:val="Normal"/>
              <w:rPr/>
            </w:pPr>
            <w:r>
              <w:rPr/>
              <w:t>Отличие художественного текста от научно – популярного</w:t>
            </w:r>
          </w:p>
          <w:p>
            <w:pPr>
              <w:pStyle w:val="Normal"/>
              <w:rPr/>
            </w:pPr>
            <w:r>
              <w:rPr/>
              <w:t>Антиципация текста Б.Шергина «Собирай по ягодке – наберешь кузовок».</w:t>
            </w:r>
          </w:p>
          <w:p>
            <w:pPr>
              <w:pStyle w:val="Normal"/>
              <w:rPr/>
            </w:pPr>
            <w:r>
              <w:rPr/>
              <w:t>Определение темы текста А.Платонова «Цветок на земл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екстом. Подробный пересказ текста М.Зощенко «Золотые слова», «Великие путешественники».</w:t>
            </w:r>
          </w:p>
          <w:p>
            <w:pPr>
              <w:pStyle w:val="Normal"/>
              <w:rPr/>
            </w:pPr>
            <w:r>
              <w:rPr/>
              <w:t>Работа с текстом. Главная мысль текста Н.Носова «Федина задача».</w:t>
            </w:r>
          </w:p>
          <w:p>
            <w:pPr>
              <w:pStyle w:val="Normal"/>
              <w:rPr/>
            </w:pPr>
            <w:r>
              <w:rPr/>
              <w:t>Использование выразительных средств. Обсуждение главной мысли произведений  Н.Носова «Телефон».</w:t>
            </w:r>
          </w:p>
          <w:p>
            <w:pPr>
              <w:pStyle w:val="Normal"/>
              <w:rPr/>
            </w:pPr>
            <w:r>
              <w:rPr/>
              <w:t>Работа с текстом. Пересказ фрагмента текста В.Драгунского «Друг детства».</w:t>
            </w:r>
          </w:p>
          <w:p>
            <w:pPr>
              <w:pStyle w:val="Normal"/>
              <w:rPr/>
            </w:pPr>
            <w:r>
              <w:rPr/>
              <w:t>Круг детского чтения. Детские художественно – развлекательные журналы.</w:t>
            </w:r>
          </w:p>
          <w:p>
            <w:pPr>
              <w:pStyle w:val="Normal"/>
              <w:rPr/>
            </w:pPr>
            <w:r>
              <w:rPr/>
              <w:t>Определение темы текста Ю.Ермолаева «Проговорился».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ных произведений Г.Остера.</w:t>
            </w:r>
          </w:p>
          <w:p>
            <w:pPr>
              <w:pStyle w:val="Normal"/>
              <w:rPr/>
            </w:pPr>
            <w:r>
              <w:rPr/>
              <w:t>Использование выразительных средств. Обсуждение главной мысли произведений  Р.Сеф «Веселые стих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 детского чтения. Мифы Древней Греции. Выразительное чтение прозаических произведений.</w:t>
            </w:r>
          </w:p>
          <w:p>
            <w:pPr>
              <w:pStyle w:val="Normal"/>
              <w:rPr/>
            </w:pPr>
            <w:r>
              <w:rPr/>
              <w:t>Круг детского чтения.  Энциклопедия «Про все на свете».</w:t>
            </w:r>
          </w:p>
          <w:p>
            <w:pPr>
              <w:pStyle w:val="Normal"/>
              <w:rPr/>
            </w:pPr>
            <w:r>
              <w:rPr/>
              <w:t>Жанры произведений. Темы произведений. Главная мысль произведений.</w:t>
            </w:r>
          </w:p>
          <w:p>
            <w:pPr>
              <w:pStyle w:val="Normal"/>
              <w:rPr/>
            </w:pPr>
            <w:r>
              <w:rPr/>
              <w:t>Жанры произведений. Темы произведений. Главная мысль произве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линные герои в творчестве художника К.Василье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кая Отечественная война в творчестве поэ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ткрытия новых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навыков и умений.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рок развития навыков и ум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навыков и ум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ткрытия новых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навыков и ум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навыков и ум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навыков и ум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открытия новых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навыков и ум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ткрытия новых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открытия новых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ткрытия новых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ткрытия новых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навыков и ум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навыков и ум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развития навыков и ум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навыков и ум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развития навыков и ум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рок открытия </w:t>
            </w:r>
          </w:p>
          <w:p>
            <w:pPr>
              <w:pStyle w:val="Normal"/>
              <w:rPr/>
            </w:pPr>
            <w:r>
              <w:rPr/>
              <w:t>новых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открытия новых зна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навыков и ум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открытия новых зна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навыков и ум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развития навыков и ум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открыт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развития навыков и умени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обобщения и закрепл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открытия новых зн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открыт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открытия новых зн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рок развития навыков и ум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рок открытия новых зн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повтор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открытия новых зн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открытия новых зн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навыков и ум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открытия новых зн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навыков и ум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навыков и ум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навыков и ум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грирован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навыков и ум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навыков и ум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навыков и умени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Комбинированны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навыков и ум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тегрированны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тегрированны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грирован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повто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повтор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на слух фольклорные произведения, отвечать на вопросы по содержанию текста, отражать главную мысль, оценивать свои эмоциональные реакции. И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свои ответы с ответами одноклассниками и оценивать свое и чужое высказывание по поводу художественного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итать выразительно</w:t>
            </w:r>
            <w:r>
              <w:rPr/>
              <w:t xml:space="preserve"> литературные произведения, используя интонацию, паузы, темп в соответствии с особенностями художественного текста. И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итать про себя</w:t>
            </w:r>
            <w:r>
              <w:rPr/>
              <w:t xml:space="preserve">: осознавать прочитанный текст, выделять в тексте основные логические части, отвечать на вопросы, используя текс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лан текста: делить текст на части, озаглавливать каждую часть, выделять опорные слова, определять главную мысль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есказывать </w:t>
            </w:r>
            <w:r>
              <w:rPr/>
              <w:t xml:space="preserve">текст художественного произведения: </w:t>
            </w:r>
            <w:r>
              <w:rPr>
                <w:b/>
              </w:rPr>
              <w:t>подробно,</w:t>
            </w:r>
            <w:r>
              <w:rPr/>
              <w:t xml:space="preserve"> с учетом всех сюжетных ли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итать выразительно</w:t>
            </w:r>
            <w:r>
              <w:rPr/>
              <w:t xml:space="preserve"> литературные произведения, используя интонацию, паузы, темп в соответствии с особенностями художественного текста. И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частвовать в диалоге</w:t>
            </w:r>
            <w:r>
              <w:rPr/>
              <w:t>: понимать вопросы собеседника и отвечать на них в соответствии с правилами речевого этик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текст: выделять опорные слова для рассказа по иллюстрациям; составлять план. И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текст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сказки по теме, жанровым особенностям, язы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>: выделять особенности разных жанров художественных произведений. И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>в тексте сравнения, олицетворения, метафоры, гиперб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итать выразительно</w:t>
            </w:r>
            <w:r>
              <w:rPr/>
              <w:t xml:space="preserve"> литературные произведения, используя интонацию, паузы, темп в соответствии с особенностями художественного текста. И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риентироваться</w:t>
            </w:r>
            <w:r>
              <w:rPr/>
              <w:t xml:space="preserve"> в литературоведческих понятиях и терминах ( в рамках изученног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смысл заглавия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итать про себя</w:t>
            </w:r>
            <w:r>
              <w:rPr/>
              <w:t>: осознавать прочитанный текст, выделять в тексте основные логические части; отвечать на вопросы, используя текст. ИК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текст: определять тему, главную мысль произведения, находить в тексте доказательства отражения мыслей и чувств ав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смысл заглавия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жанр произведения. ИКТ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 выразительно</w:t>
            </w:r>
            <w:r>
              <w:rPr/>
              <w:t xml:space="preserve"> литературные произведения, используя интонацию, паузы, темп в соответствии с особенностями художественного текста.  ИКТ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текст: определять тему, главную мысль произведения, находить в тексте доказательства отражения мыслей и чувств ав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итать про себя</w:t>
            </w:r>
            <w:r>
              <w:rPr/>
              <w:t>: осознавать прочитанный текст, выделять в тексте основные логические части; отвечать на вопросы, используя текст. ИК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свои ответы с ответами одноклассниками и оценивать свое и чужое высказывание по поводу художественного произведения. И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итать выразительно</w:t>
            </w:r>
            <w:r>
              <w:rPr/>
              <w:t xml:space="preserve"> литературные произведения, используя интонацию, паузы, темп в соответствии с особенностями художественного текста.</w:t>
            </w:r>
            <w:r>
              <w:rPr>
                <w:b/>
              </w:rPr>
              <w:t xml:space="preserve"> ИК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текст: определять тему, главную мысль произведения, находить в тексте доказательства отражения мыслей и чувств ав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текст художественного произведения:</w:t>
            </w:r>
            <w:r>
              <w:rPr>
                <w:b/>
              </w:rPr>
              <w:t xml:space="preserve"> кратко</w:t>
            </w:r>
            <w:r>
              <w:rPr/>
              <w:t xml:space="preserve">  ( сжато, с выделением основных сюжетных лини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струировать </w:t>
            </w:r>
            <w:r>
              <w:rPr/>
              <w:t>монологическое высказывание на заданную тему: логично и последовательно строить высказывание, формулировать главную мысль, отбирать доказательства. И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итать выразительно</w:t>
            </w:r>
            <w:r>
              <w:rPr/>
              <w:t xml:space="preserve"> литературные произведения, используя интонацию, паузы, темп в соответствии с особенностями художественного текста.</w:t>
            </w:r>
            <w:r>
              <w:rPr>
                <w:b/>
              </w:rPr>
              <w:t xml:space="preserve">  И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итать про себя</w:t>
            </w:r>
            <w:r>
              <w:rPr/>
              <w:t>: осознавать прочитанный текст, выделять в тексте основные логические части; отвечать на вопросы, используя текст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текст: определять тему, главную мысль произведения, находить в тексте доказательства отражения мыслей и чувств авто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смысл заглавия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жанр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текст художественного произведения:</w:t>
            </w:r>
            <w:r>
              <w:rPr>
                <w:b/>
              </w:rPr>
              <w:t xml:space="preserve"> кратко </w:t>
            </w:r>
            <w:r>
              <w:rPr/>
              <w:t xml:space="preserve"> ( сжато, с выделением основных сюжетных линий). ИК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ть выразительно</w:t>
            </w:r>
            <w:r>
              <w:rPr/>
              <w:t xml:space="preserve"> литературные произведения, используя интонацию, паузы, темп в соответствии с особенностями художественного текст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ересказывать выборочно</w:t>
            </w:r>
            <w:r>
              <w:rPr/>
              <w:t xml:space="preserve"> отдельный фрагмент, описание героев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текст: выделять опорные слова для рассказа по иллюстрациям; составлять план.</w:t>
            </w:r>
            <w:r>
              <w:rPr>
                <w:b/>
              </w:rPr>
              <w:t xml:space="preserve"> ИКТ. Пересказывать</w:t>
            </w:r>
            <w:r>
              <w:rPr/>
              <w:t xml:space="preserve"> текст художественного произведения:</w:t>
            </w:r>
            <w:r>
              <w:rPr>
                <w:b/>
              </w:rPr>
              <w:t xml:space="preserve"> кратк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текст художественного произведения:</w:t>
            </w:r>
            <w:r>
              <w:rPr>
                <w:b/>
              </w:rPr>
              <w:t xml:space="preserve"> кратко </w:t>
            </w:r>
            <w:r>
              <w:rPr/>
              <w:t xml:space="preserve"> ( сжато, с выделением основных сюжетных лини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итать выразительно</w:t>
            </w:r>
            <w:r>
              <w:rPr/>
              <w:t xml:space="preserve"> литературные произведения, используя интонацию, паузы, темп в соответствии с особенностями художественного текста.</w:t>
            </w:r>
            <w:r>
              <w:rPr>
                <w:b/>
              </w:rPr>
              <w:t xml:space="preserve"> ИК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смысл заглавия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жанр произведения. И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текст: определять тему, главную мысль произведения, находить в тексте доказательства отражения мыслей и чувств ав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итать выразительно</w:t>
            </w:r>
            <w:r>
              <w:rPr/>
              <w:t xml:space="preserve"> литературные произведения, используя интонацию, паузы, темп в соответствии с особенностями художественного текста.</w:t>
            </w:r>
            <w:r>
              <w:rPr>
                <w:b/>
              </w:rPr>
              <w:t xml:space="preserve"> ИК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струировать </w:t>
            </w:r>
            <w:r>
              <w:rPr/>
              <w:t>монологическое высказывание на заданную тему: логично и последовательно строить высказывание, формулировать главную мысль, отбирать доказатель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есказывать </w:t>
            </w:r>
            <w:r>
              <w:rPr/>
              <w:t xml:space="preserve">текст художественного произведения: </w:t>
            </w:r>
            <w:r>
              <w:rPr>
                <w:b/>
              </w:rPr>
              <w:t>подробно,</w:t>
            </w:r>
            <w:r>
              <w:rPr/>
              <w:t xml:space="preserve"> с учетом всех сюжетных ли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итать выразительно</w:t>
            </w:r>
            <w:r>
              <w:rPr/>
              <w:t xml:space="preserve"> литературные произведения, используя интонацию, паузы, темп в соответствии с особенностями художественного текста.</w:t>
            </w:r>
            <w:r>
              <w:rPr>
                <w:b/>
              </w:rPr>
              <w:t xml:space="preserve"> ИК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струировать </w:t>
            </w:r>
            <w:r>
              <w:rPr/>
              <w:t>монологическое высказывание на заданную тему: логично и последовательно строить высказывание, формулировать главную мысль, отбирать доказательства. И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свои ответы с ответами одноклассниками и оценивать свое и чужое высказывание по поводу художественного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.</w:t>
            </w:r>
          </w:p>
          <w:p>
            <w:pPr>
              <w:pStyle w:val="Normal"/>
              <w:rPr/>
            </w:pPr>
            <w:r>
              <w:rPr/>
              <w:t>И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струировать </w:t>
            </w:r>
            <w:r>
              <w:rPr/>
              <w:t>монологическое высказывание на заданную тему: логично и последовательно строить высказывание, формулировать главную мысль, отбирать доказатель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. Беседа по вопро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. Текущий. Ответы на вопросы после чтения.</w:t>
            </w:r>
          </w:p>
          <w:p>
            <w:pPr>
              <w:pStyle w:val="Normal"/>
              <w:rPr/>
            </w:pPr>
            <w:r>
              <w:rPr/>
              <w:t>Текущий. Выборочное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, фронтальный. Выразительное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, фронталь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, 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кущий, индивидуаль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, индивидуальный. Составление пл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кущий, индивидуальны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, индивидуальный. Выразительное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ЗУН.</w:t>
            </w:r>
          </w:p>
          <w:p>
            <w:pPr>
              <w:pStyle w:val="Normal"/>
              <w:rPr/>
            </w:pPr>
            <w:r>
              <w:rPr/>
              <w:t>Декламирование наизу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, индивидуальный. Выразительное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. Выразительное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, индивидуаль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кущий. Бесе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кущий, индивидуальный. Переска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екущий, индивидуальный. . Выразительное чт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ый. Чтение наизу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. Беседа. Ответы на вопросы.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ый. Чтение наизу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. Беседа. Ответы на вопросы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ущий, индивидуальный. . Выразитель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ущий. Индивидуальный.  Переска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кущий. Беседа. Ответы на вопрос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кущий. Индивидуальный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Текущий. Индивидуальный.  Сочи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кущий. Беседа. Ответы на вопрос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кущий. Чтение. Ответы на вопро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кущий. Чтение. Ответы на вопрос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. Индивидуаль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. Деклам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. Выбороч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. Индивидуальный. Пере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кущий. Выборочный опро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. Выбороч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. Индивидуальный.  Работа в тетрадях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кущий. Выборочный опро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. Индивидуальный.</w:t>
            </w:r>
          </w:p>
          <w:p>
            <w:pPr>
              <w:pStyle w:val="Normal"/>
              <w:rPr/>
            </w:pPr>
            <w:r>
              <w:rPr/>
              <w:t>Выборочное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кущий. Индивидуальны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. Выборочный опрос.</w:t>
            </w:r>
          </w:p>
          <w:p>
            <w:pPr>
              <w:pStyle w:val="Normal"/>
              <w:rPr/>
            </w:pPr>
            <w:r>
              <w:rPr/>
              <w:t>Проверка ЗУН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кущий. Фронтальный опро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. Выбороч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кущий. Индивидуальны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кущий. Индивидуальный. Переска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. Индивидуальный. Пересказ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кущий. Индивидуальный. Переск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. Индивидуальный. Пере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. Декламирование наизу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кущий. Индивидуальны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борочный опро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. Индивидуаль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ущий. Индивидуаль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. Фронталь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. Выборочное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. Чтение наизу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ущий. Чтение выбороч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кущий. выразительное чт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кущий.  Выборочное чт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З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. Выборочное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кущий. Выборочное чтение. </w:t>
            </w:r>
          </w:p>
          <w:p>
            <w:pPr>
              <w:pStyle w:val="Normal"/>
              <w:rPr/>
            </w:pPr>
            <w:r>
              <w:rPr/>
              <w:t>Текущий. Выборочное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. Индивидуаль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. Индивидуаль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. Индивидуальны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ущий. Выбороч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З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 осознание значимости чтения для своего дальнейшего развития и успешного об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</w:t>
            </w:r>
            <w:r>
              <w:rPr/>
              <w:t>: освоение приемов поиска нужной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формирование необходимого уровня читательской компетен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: формирование потребности в систематическом чтении как средстве познания мира и самого себ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 овладение алгоритмами основных учебных действий по анализу и интерпретации художественных произве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овладение техникой чтения;</w:t>
            </w:r>
          </w:p>
          <w:p>
            <w:pPr>
              <w:pStyle w:val="Normal"/>
              <w:rPr/>
            </w:pPr>
            <w:r>
              <w:rPr/>
              <w:t>различать жанр произведения (рассказ, стихотворение,сказ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 знакомство с культурно – историческим наследием России, общечеловеческими ценност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/>
            </w:pPr>
            <w:r>
              <w:rPr/>
              <w:t>умение высказывать и пояснять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овладение приемами понимания прочитанного и прослушанного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осприятие литературного произведения как особого вида искус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/>
            </w:pPr>
            <w:r>
              <w:rPr/>
              <w:t>освоение правил и способов взаимодействия с окружающим ми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Овладение элементарными приемами интерпритации, анализа и преобразования художественных, научно – популярных и учебных текстов;</w:t>
            </w:r>
          </w:p>
          <w:p>
            <w:pPr>
              <w:pStyle w:val="Normal"/>
              <w:rPr/>
            </w:pPr>
            <w:r>
              <w:rPr/>
              <w:t>овладение функциональной грамотностью,</w:t>
            </w:r>
          </w:p>
          <w:p>
            <w:pPr>
              <w:pStyle w:val="Normal"/>
              <w:rPr/>
            </w:pPr>
            <w:r>
              <w:rPr/>
              <w:t>техникой чтения, приемам понимания и анализа текста;</w:t>
            </w:r>
          </w:p>
          <w:p>
            <w:pPr>
              <w:pStyle w:val="Normal"/>
              <w:rPr/>
            </w:pPr>
            <w:r>
              <w:rPr/>
              <w:t>умениями и навыками различных видов устной и письменн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эмоциональное восприятие художественной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/>
            </w:pPr>
            <w:r>
              <w:rPr/>
              <w:t>формирование представлений о правилах и нормах поведения, принятых в обще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мение самостоятельно выбирать интересующую ученика литературу;</w:t>
            </w:r>
          </w:p>
          <w:p>
            <w:pPr>
              <w:pStyle w:val="Normal"/>
              <w:rPr/>
            </w:pPr>
            <w:r>
              <w:rPr/>
              <w:t>осознанное, правильное, выразительное чтение целыми  слов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высказывание </w:t>
            </w:r>
          </w:p>
          <w:p>
            <w:pPr>
              <w:pStyle w:val="Normal"/>
              <w:rPr/>
            </w:pPr>
            <w:r>
              <w:rPr/>
              <w:t>своей точки зрения и уважение мнения собесед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апредметные: </w:t>
            </w:r>
          </w:p>
          <w:p>
            <w:pPr>
              <w:pStyle w:val="Normal"/>
              <w:rPr/>
            </w:pPr>
            <w:r>
              <w:rPr/>
              <w:t>Овладение основами коммуникативной деятельности, на практическом уровне осознание значимости работы в группе и освоение правил группов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умение пользоваться словарями и справочниками, осознание себя как грамотного читателя;</w:t>
            </w:r>
          </w:p>
          <w:p>
            <w:pPr>
              <w:pStyle w:val="Normal"/>
              <w:rPr/>
            </w:pPr>
            <w:r>
              <w:rPr/>
              <w:t>понимание смысла заглавия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 и успешного обуч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апредметные: </w:t>
            </w:r>
          </w:p>
          <w:p>
            <w:pPr>
              <w:pStyle w:val="Normal"/>
              <w:rPr/>
            </w:pPr>
            <w:r>
              <w:rPr/>
              <w:t>освоение правил и способов взаимодействия с окружающим ми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 xml:space="preserve">Умение составлять несложные монологические высказывания о произведениях, героях, событиях; выбор наиболее подходящего заглавия из данных; </w:t>
            </w:r>
          </w:p>
          <w:p>
            <w:pPr>
              <w:pStyle w:val="Normal"/>
              <w:rPr/>
            </w:pPr>
            <w:r>
              <w:rPr/>
              <w:t>самостоятельное озаглавливание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осприятие литературного произведения как особого вида искус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/>
            </w:pPr>
            <w:r>
              <w:rPr/>
              <w:t>умение высказывать и пояснять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Устно передавать содержание текста по плану;</w:t>
            </w:r>
          </w:p>
          <w:p>
            <w:pPr>
              <w:pStyle w:val="Normal"/>
              <w:rPr/>
            </w:pPr>
            <w:r>
              <w:rPr/>
              <w:t>делать подробный и выборочный пересказ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 знакомство с культурно – историческим наследием России, общечеловеческими ценност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/>
            </w:pPr>
            <w:r>
              <w:rPr/>
              <w:t>умение высказывать и пояснять свою точку зр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составлять небольшие тексты повествовательного характера с элементами рассуждения и опис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 и успешного обуч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апредметные: </w:t>
            </w:r>
          </w:p>
          <w:p>
            <w:pPr>
              <w:pStyle w:val="Normal"/>
              <w:rPr/>
            </w:pPr>
            <w:r>
              <w:rPr/>
              <w:t>освоение правил и способов взаимодействия с окружающим мир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 xml:space="preserve">Умение декламировать стихотворные произведения. Выступать перед знакомой аудиторией (сверстниками, родителями, педагогами);  высказывание своего отношения к прочитанному ( что почувствовал, о чем захотелось подумать), своего понимания авторского замысла ( о чем думал, что чувствовал автор); приобщение к литературе как к искусству слова; </w:t>
            </w:r>
          </w:p>
          <w:p>
            <w:pPr>
              <w:pStyle w:val="Normal"/>
              <w:rPr/>
            </w:pPr>
            <w:r>
              <w:rPr/>
              <w:t>приобретение и первичная систематизация знаний о литературе, книгах, писателя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</w:t>
            </w:r>
          </w:p>
          <w:p>
            <w:pPr>
              <w:pStyle w:val="Normal"/>
              <w:rPr/>
            </w:pPr>
            <w:r>
              <w:rPr/>
              <w:t xml:space="preserve">умения пользоваться  </w:t>
            </w:r>
          </w:p>
          <w:p>
            <w:pPr>
              <w:pStyle w:val="Normal"/>
              <w:rPr/>
            </w:pPr>
            <w:r>
              <w:rPr/>
              <w:t>литературой: находить в произведении слова, предложения для характеристики событий.</w:t>
            </w:r>
          </w:p>
          <w:p>
            <w:pPr>
              <w:pStyle w:val="Normal"/>
              <w:rPr/>
            </w:pPr>
            <w:r>
              <w:rPr/>
              <w:t>Эмоциональных переживаний детьми стихотвор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е своего отношения к прочитанному ( что почувствовал, о чем захотелось подумать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 по вопросам с.6-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. Пересказ с.8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 1 песн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есказ сказ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вет на вопрос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2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2-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Пересказ сказ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-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. чтение, рису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сказ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</w:t>
            </w:r>
            <w:r>
              <w:rPr>
                <w:sz w:val="18"/>
                <w:szCs w:val="18"/>
              </w:rPr>
              <w:t>15-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 сказки по план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6-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 по план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их Ф.И.Тютчев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чить по выбору уч- 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х-ие А.А.Фет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изусть по выбор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учебника с.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7-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.чтение задания учеб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наизусть по выбору стих-ие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А.С.Пушкина</w:t>
            </w:r>
            <w:r>
              <w:rPr/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ти чудеса, записать в  тетр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- ка героев сказ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ь басню«Мартышка и очки»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ценировка басни«Ворона и Лисица»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.чтение, ответ на вопро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наизусть стих – ие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.Ю.Лермонтова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31-1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 расс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р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овицы о дружб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отрывок из рассказа «Какая бывает роса на траве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39-2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. чтение, задания учебн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понравившийся отрывок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.Некрасова «Дедушка Мазай и зайцы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48-252Нарисоватиллюстрац к стихам И.Бун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тать сказку «Про Комара - Комарович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есказ сказки от имен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йц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17-2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р.чтение, пл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тать сказку «Морозко» и сравнить с прочитанн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понравившегося стих-ия о зим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учить понравившееся стих-ие о зим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. чтение, иллюстрация к отрыв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книг К.Пауст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46-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 по план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ить Рассказ о живот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понравившееся стих-ие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аша Чер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за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х  учить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.Есенин «Черемух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 «Прогулка по лесу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умать продолжение ис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умать свою историю про Маль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81-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весь расска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89-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тать расск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книг о живот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02-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рассказов Дур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 от имени глухарки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энциклопедий о живот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стих-ие по выбору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.Марша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15-1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. чтение стих- 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журна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народных сказ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их С.Михалкова «Если» учи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ить кроссворд по прочитанным произведени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о бабуш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олковым словар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9-1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й переска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77-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по роля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.Носова «Друг детств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худ.- развлек. журна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худ.- развлек. журна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 лиц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чинить свои совет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ить веселые стих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мифов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ревней Греции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сооб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зученн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зучен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20:00Z</dcterms:created>
  <dc:creator>Света</dc:creator>
  <dc:description/>
  <cp:keywords/>
  <dc:language>en-US</dc:language>
  <cp:lastModifiedBy>Учитель</cp:lastModifiedBy>
  <dcterms:modified xsi:type="dcterms:W3CDTF">2012-09-06T11:14:00Z</dcterms:modified>
  <cp:revision>36</cp:revision>
  <dc:subject/>
  <dc:title>Литературное чтение 1класс</dc:title>
</cp:coreProperties>
</file>