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color w:val="000000"/>
        </w:rPr>
        <w:t>Сценарий досуга во второй младшей группе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: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ющие лица: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, Гриб, - взрослые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аздника: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д музыку «Поезд — марш» Т. Суворовой дети заходят в зал.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вигаясь паровозом к центру зала, выстраиваются полукругом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                               </w:t>
      </w:r>
      <w:r>
        <w:rPr>
          <w:color w:val="000000"/>
          <w:sz w:val="24"/>
          <w:szCs w:val="24"/>
        </w:rPr>
        <w:t>Песня  «Осень»  (И. Галянт):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 Осень, Осень, просим, заходи к нам в гости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асок, на другой, очень весело с тобой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 Осень, Осень, просим, заходи к нам в гости,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жи, как дела, что в корзинке принесла?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ф-грмму песни «Осень» в зал заходит Осень, раздает из корзинки  листочки детям, поет: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Я, Осень золотая,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На праздник к вам пришла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 xml:space="preserve">Осенние листочки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Всем деткам раздала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Говорит:                                       Я ветерком подую,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И листья полетят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А детки с ними танец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Исполнить вам хотят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                   </w:t>
      </w:r>
      <w:r>
        <w:rPr>
          <w:color w:val="000000"/>
          <w:sz w:val="24"/>
          <w:szCs w:val="24"/>
        </w:rPr>
        <w:t>Танец  «Осенние листочки»   (сл. и муз.  Н.  Вересокиной)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ь:  А теперь листочки эти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>Соберутся все в букете.    (Дети отдают листочки Осени.)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              </w:t>
      </w:r>
      <w:r>
        <w:rPr>
          <w:color w:val="000000"/>
          <w:sz w:val="24"/>
          <w:szCs w:val="24"/>
        </w:rPr>
        <w:t>Вот какой  большой букет!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>Ярче красок в мире нет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ая:  Мы его поставим в вазу, сядем поудобнее и будем продолжать наш праздник.                                        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(Садятся.)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ь:  А теперь, мои друзья,  расскажите про меня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1-й ребенок:  Дует, дует ветер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ет, задувает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тые листочки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ерева срывает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2-й ребенок:  И летят листочки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жат по дорожке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ают листочки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нам под ножки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- осень листопадная, золотая, дождливая. 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ще меня называют урожайной, потому что осенью собирают богатый урожай овощей, фруктов, грибов, хлеба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 </w:t>
      </w:r>
      <w:r>
        <w:rPr>
          <w:color w:val="000000"/>
          <w:sz w:val="24"/>
          <w:szCs w:val="24"/>
        </w:rPr>
        <w:t>А сейчас, мои ребятки,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 </w:t>
      </w:r>
      <w:r>
        <w:rPr>
          <w:color w:val="000000"/>
          <w:sz w:val="24"/>
          <w:szCs w:val="24"/>
        </w:rPr>
        <w:t>Отгадайте-ка загадки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 И зелен и густ, на грядке вырос куст,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Покопай немножко, под кустом.....(картошка)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 Прежде, чем его мы съели,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се наплакаться сумели.              (Лук)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 Наши поросятки выросли на грядке,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К солнышку бочком, хвостики крючком.   (Огурцы)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ь:  Молодцы!  Вы загадки отгадали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>За это я с вами поиграю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смотрите, что я вам в подарок принесла?(показывает корзинку с шишками, каштанами,грибочками, орешками)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Игра  «Дары осени»: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Осень: Я высыпаю из корзинки каштаны,  орешки на пол.Мальчики собирают каштаны в одну корзину, а девочки — орешки в другую корзинку. Кто быстрее собирет. 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:  Все орешки и каштаны мы собрали, молодцы! Посмотрите внимательно. Ничего  в лесу не оставили?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занавесом слышится плач, всхлипывания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ень:  Дети, что это такое? Кто из вас плачет? (Никого не находит). 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кого же так обидели? Откуда слышится этот горький плач? (Дети показывают.)  Отсюда?  Так давайте заглянем. Что там происходит?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 раздвигает занавес. Выходит Гриб.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:  Ребята, да это же Грибочек!  Грибочек,  здравствуй!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Гриб (сквозь слезы): Здравствуйте!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ь:  А почему ты так горько плачешь?  Что случилось?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Гриб:  Как мне не плакать и слез не проливать? Все в лесу  собрали, а меня   забыли. Никому я не нужен. (плачет)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:   Дети, как же нам помочь  Грибочку?  А может быть,  мы пригласим его к нам на праздник?  Развеселим его, и отведем к нам на праздник.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Гриб:  Правда?  Я так рад!  Спасибо вам, ребятки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:  Ну, что ж, Грибочек, будь гостем  на нашем празднике,  веселись  вместе с нами. Ведь наши детки самые задорные, самые голосистые. А как они в оркестре замечательно играют, ты только послушай!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                                                  </w:t>
      </w:r>
      <w:r>
        <w:rPr>
          <w:color w:val="000000"/>
          <w:sz w:val="24"/>
          <w:szCs w:val="24"/>
        </w:rPr>
        <w:t>Оркестр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Гриб:  Ай, да  молодцы!  Настоящие музыканты!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 в игру со мной поиграть хотите?.... Тогда я вас научу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color w:val="000000"/>
          <w:sz w:val="24"/>
          <w:szCs w:val="24"/>
        </w:rPr>
        <w:t>Игра «Солнышко и дождик»: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б объясняет правила игры.  На вступление дети выходят на ковер и поют: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смотрит солнышко в окошко,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ит в нашу комнату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захлопаем в ладоши — (хлопают)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рады солнышку. (пляшут)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музыка дождика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б: Дождь пошел, скорей, ребята! Нужно спрятаться куда-то. Чтоб его перехитрить — нужно зонтик нам открыть!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Осень:  И тебе спасибо, Грибочек, что играл и веселился с нами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раздник наш завершается. И закончим мы его  шуточным танцем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«Помирились». И тебя, Грибочек, я приглашаю!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ец «Помирились»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Гриб:  Ребята!  Я так рад, что побывал у вас на празднике, что я познакомился и подружился с вами. И хочу от всей души преподнести вам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сюрприз: Яблоки. 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8:00Z</dcterms:created>
  <dc:creator>x</dc:creator>
  <dc:description/>
  <dc:language>en-US</dc:language>
  <cp:lastModifiedBy>x</cp:lastModifiedBy>
  <dcterms:modified xsi:type="dcterms:W3CDTF">2013-09-14T16:09:00Z</dcterms:modified>
  <cp:revision>1</cp:revision>
  <dc:subject/>
  <dc:title>Осенний праздник в средней группе</dc:title>
</cp:coreProperties>
</file>