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36"/>
          <w:szCs w:val="36"/>
        </w:rPr>
        <w:t>Д/с «Солнышк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</w:t>
      </w:r>
      <w:r>
        <w:rPr>
          <w:b/>
          <w:sz w:val="40"/>
          <w:szCs w:val="40"/>
        </w:rPr>
        <w:t>Занятие во второй младшей 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Тема: «Давайте жит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дружн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</w:t>
      </w:r>
      <w:r>
        <w:rPr>
          <w:b/>
          <w:sz w:val="36"/>
          <w:szCs w:val="36"/>
        </w:rPr>
        <w:t>Воспитатель: Жукова С.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</w:t>
      </w:r>
      <w:r>
        <w:rPr>
          <w:b/>
          <w:sz w:val="40"/>
          <w:szCs w:val="40"/>
        </w:rPr>
        <w:t>2011 г.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Тема: </w:t>
      </w:r>
      <w:r>
        <w:rPr>
          <w:b/>
          <w:i/>
          <w:sz w:val="40"/>
          <w:szCs w:val="40"/>
        </w:rPr>
        <w:t>«Давайте жить дружно</w:t>
      </w:r>
      <w:r>
        <w:rPr>
          <w:b/>
          <w:sz w:val="40"/>
          <w:szCs w:val="40"/>
        </w:rPr>
        <w:t>!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Цель:  </w:t>
      </w:r>
      <w:r>
        <w:rPr>
          <w:sz w:val="32"/>
          <w:szCs w:val="32"/>
        </w:rPr>
        <w:t>-помощь дру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выручать товарища из 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право детей жить в коллекти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иметь др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: Детям представляю гостей, здороваемся с ними; ? Как еще можно поприветствовать гос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веты детей:   Добрый день! Утр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ук в дверь, приходит посылка. Смотрим, что в ней. (Письмо, кни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итаем письмо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ороги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ши обижают меня, а чтоб вы поняли прошу прочитать кни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Кот Леополь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ем книгу,(обсужд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? – Какой был Леопольд? (добр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?- Кто его обижал? (мы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?- Что говорит кот в конце? (Ребята давайте жить дружно!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зминка «Мышелов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: Слышите, ребята, кто-то плачет? Давайте посмот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Находим кота Леопольда) Я, его беру на руки и он мне говорит, что его опять обидели мыши, выгнали из дома. Леопольд просит ему помочь?  ? Поможем коту? (Ответы детей.) Построим дом, а ребята расставляют меб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перь у кота есть свой дом. Он благодарит детей и проводит игр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текст учит вас вежливости и добру вы хором отвечайте; «Это я, это я, это все мои друзья» А если загадка вам не по душе, молчи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то из вас проснувшись бодро, 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«С добрым утром!» скажет твердо?  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вас, скажите, братцы,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Забывает улыбаться?  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вас в машине т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ступает старшим место? 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вас молчит как рыба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rPr>
          <w:sz w:val="32"/>
          <w:szCs w:val="32"/>
        </w:rPr>
      </w:pPr>
      <w:r>
        <w:rPr>
          <w:sz w:val="32"/>
          <w:szCs w:val="32"/>
        </w:rPr>
        <w:t>Вместо доброго «спасибо»?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то быть вежливым желает, 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rPr>
          <w:sz w:val="32"/>
          <w:szCs w:val="32"/>
        </w:rPr>
      </w:pPr>
      <w:r>
        <w:rPr>
          <w:sz w:val="32"/>
          <w:szCs w:val="32"/>
        </w:rPr>
        <w:t>Малышей не обижает? ………………….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! Мы рады, что вы ни разу не ошиблись. Вы добрые дети. И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ашу помощь я дарю вам «волшебный цветок», где на каждом лепестке написано добр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конце встречи Леопольд говорит: «Ребята, давайте жить дружно!»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отвечают: «Вместе веселе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3825" cy="890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8:00Z</dcterms:created>
  <dc:creator>User</dc:creator>
  <dc:description/>
  <cp:keywords/>
  <dc:language>en-US</dc:language>
  <cp:lastModifiedBy>Админ</cp:lastModifiedBy>
  <cp:lastPrinted>2011-04-21T07:56:00Z</cp:lastPrinted>
  <dcterms:modified xsi:type="dcterms:W3CDTF">2013-12-13T15:28:00Z</dcterms:modified>
  <cp:revision>9</cp:revision>
  <dc:subject/>
  <dc:title>                          </dc:title>
</cp:coreProperties>
</file>