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посредственно образовательная деятельность</w:t>
      </w:r>
    </w:p>
    <w:p>
      <w:pPr>
        <w:pStyle w:val="Normal"/>
        <w:jc w:val="center"/>
        <w:rPr/>
      </w:pPr>
      <w:r>
        <w:rPr/>
        <w:t>в подготовительной к школе группе</w:t>
      </w:r>
    </w:p>
    <w:p>
      <w:pPr>
        <w:pStyle w:val="Normal"/>
        <w:jc w:val="center"/>
        <w:rPr/>
      </w:pPr>
      <w:r>
        <w:rPr/>
        <w:t>интегрированное занятие</w:t>
      </w:r>
    </w:p>
    <w:p>
      <w:pPr>
        <w:pStyle w:val="Normal"/>
        <w:jc w:val="center"/>
        <w:rPr/>
      </w:pPr>
      <w:r>
        <w:rPr/>
        <w:t>на тему «Олимпийские талисманы в гостях у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развивать духовно-нравственные качества личности дошкольника через познавательное, художественно-эстетическое, социально-коммуникативное и физическо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ы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Развивать музыкально-ритмические (подвижность, скорость реакции, выполнение движений по кругу, заканчивать движение с окончанием музыки), познавательные (умение ориентироваться в пространстве, понимать движение вправо-влево) и творческие способ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2. Совершенствовать умение эмоционально воспринимать музыкальное произведение высказываться о ее характере, делиться своими впечатлениями о нем. </w:t>
      </w:r>
    </w:p>
    <w:p>
      <w:pPr>
        <w:pStyle w:val="Normal"/>
        <w:rPr/>
      </w:pPr>
      <w:r>
        <w:rPr/>
        <w:t xml:space="preserve"> </w:t>
      </w:r>
      <w:r>
        <w:rPr/>
        <w:t xml:space="preserve">3. Совершенствовать певческие умения: исполнять эмоционально, выразительно, слаженно, знакомые песни, чисто интонировать, пользоваться правильно дыханием. </w:t>
      </w:r>
    </w:p>
    <w:p>
      <w:pPr>
        <w:pStyle w:val="Normal"/>
        <w:rPr/>
      </w:pPr>
      <w:r>
        <w:rPr/>
        <w:t xml:space="preserve"> </w:t>
      </w:r>
      <w:r>
        <w:rPr/>
        <w:t xml:space="preserve">4. Воспитывать желание заниматься спортом, дать представление о взаимосвязи спорта и искус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варительная работа: беседы об истории Олимпийских игр, о традициях и правилах их проведения, об Олимпийских талисманах Игр-2014, разучивание песни «Про зарядку» (муз. Д.Львова-Компанейца, сл. В.Викторо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 и материалы: картинка с изображением Олимпийских талисманов Снежного Барса, Зайчика и Белого мишки, CD-диск с записью Гимна Олимпийских игр – 2014 (муз. Н.Арутюнова, сл. К.Кавалеряна), презентация со слайдами произведений живописи и скульптуры с изображением спортсменов, костюмы Снежного Барса, Зайчика и Белого мишки, краски и оборудование для нетрадиционного рис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: </w:t>
      </w:r>
    </w:p>
    <w:p>
      <w:pPr>
        <w:pStyle w:val="Normal"/>
        <w:rPr/>
      </w:pPr>
      <w:r>
        <w:rPr/>
        <w:t xml:space="preserve">В музыкальный зал под маршевую музыку («Спортивный марш» М.Старокодамского) входят дети, идут по кругу. Останавливаются с окончанием музыки. Музыкальный руководитель проводит музыкально-ритмическую разминку. Дети выполняют движения в соответствии с тексто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Мы поднимем ручки ввер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оставим на боч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право шаг, влево шаг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опрыгаем ещ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в кружочек пойде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делаем пружин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кружочка пойде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ржим ровно спин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аг назад, шаг вперед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лопаем в ладош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 чего же, до чего ж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т день хороший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Ребята, сегодня я получила письмо. Его авторы на картинке. (Показывает картинку с изображением талисманов Олимпийских игр в Сочи.) Вы знаете к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 Звери, талисманы Олимпийских игр в С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Правильно, это талисманы Олимпийских игр. Вы можете их назвать? </w:t>
      </w:r>
    </w:p>
    <w:p>
      <w:pPr>
        <w:pStyle w:val="Normal"/>
        <w:rPr/>
      </w:pPr>
      <w:r>
        <w:rPr/>
        <w:t xml:space="preserve"> </w:t>
      </w:r>
      <w:r>
        <w:rPr/>
        <w:t xml:space="preserve">Дети: Белый снежный Барс, Зайчик, Белый Медвеж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Это они написали нам письмо. Седьмого февраля 2014 года в городе Сочи начнутся Олимпийские игры. И эти милые зверюшки хотят узнать, что вы знаете об Олимпиаде. В своем письме они спрашивают: «Что вам известно об Олимпийском талисмане? И почему талисман традиционно используется на Олимпийских играх?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 Талисман приносит удачу, счастье, и поэтому его очень любят спортсмены, болельщ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А вы знаете, что талисманом лучшего футбольного вратаря Льва Яшина была простая кепка. Он был уверен в том, что именно она приносит ему удачу, и всегда брал ее на соревнования. А первым Олимпийским талисманом стал Ягуар, одно из самых любимых животных Мексики. Именно там проходила Олимпиада 1968 года. Традиция олимпийского талисмана продолжается до сих пор. Наши зверушки-талисманы были выбраны в ходе большого конкурса, в котором были представлены 24048 претендентов на звание талисмана Олимпиады-2014. Авторами-победителями стали Владимир Пак (он нарисовал Белого снежного Барса), Сильва Петрова (она придумала Зайчика) и Олег Сердечный (его талисман — Белый Миш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 вынимает диск из письма, показывает его детям, предлагает послушать Гимн Олимпийских игр – 2014 и поделиться своими впечатлениями о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Что вы чувствовали, когда слушали это музыкальное произвед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: Гордость за Россию, за то, что именно в ней будет проходить Олимпиада, уверенность в том, что российские спортсмены завоюют много наград, добьются новых рекор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Олимпийский Гимн — это тоже символ Олимпиады. Гимны, как и талисманы, придумывает страна - «хозяйка». И у каждых Олимпийских игр свой гимн и свой талисман. Музыку к нашему Гимну написал Николай Арутюнов, а слова – Карен Кавалерян. Проведение Олимпийских игр в России — это огромное доверие к нашему народу, к нашей стране. Ребята, а как вы думаете, связаны ли спорт и искусство между собой? Ответы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 вопросами подвести детей к пониманию взаимосвязи спорта и искусства: </w:t>
      </w:r>
    </w:p>
    <w:p>
      <w:pPr>
        <w:pStyle w:val="Normal"/>
        <w:rPr/>
      </w:pPr>
      <w:r>
        <w:rPr/>
        <w:t xml:space="preserve"> </w:t>
      </w:r>
      <w:r>
        <w:rPr/>
        <w:t xml:space="preserve">1.Как можно стать знаменитым спортсменом? (нужно много заниматься) А знаменитым музыкантом или художником? (тоже) </w:t>
      </w:r>
    </w:p>
    <w:p>
      <w:pPr>
        <w:pStyle w:val="Normal"/>
        <w:rPr/>
      </w:pPr>
      <w:r>
        <w:rPr/>
        <w:t xml:space="preserve"> </w:t>
      </w:r>
      <w:r>
        <w:rPr/>
        <w:t xml:space="preserve">2.Вы знаете, что любое произведение искусства – это красота. Можно ли увидеть красоту в спор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да, ребята, вы правы, ничто так близко искусству, как настоящий чистый спорт. Издавна художники и скульпторы восхищались спортсменами. (Показ слайдов произведений живописи и скульптуры с изображением спортсменов). Знаете ли вы, что древние греки, придумавшие Олимпийские игры, видели в них не только чисто спортивные соревнования. Поэты здесь читали стихи, ораторы состязались в искусстве красноречия, а музыканты исполняли лучшие произведения. Давайте и мы попробуем себя в певческом искусстве. Предлагаю вам исполнить песню, которая вам очень нравится. </w:t>
      </w:r>
    </w:p>
    <w:p>
      <w:pPr>
        <w:pStyle w:val="Normal"/>
        <w:rPr/>
      </w:pPr>
      <w:r>
        <w:rPr/>
        <w:t xml:space="preserve"> </w:t>
      </w:r>
      <w:r>
        <w:rPr/>
        <w:t xml:space="preserve">Дети исполняют песню «Про зарядку»  (муз. Д.Львова-Компанейца, сл. В.Виктор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Ребята, а в конверте осталось еще что-то. Давайте посмотрим… Ой, это викторина на знание истории и традиций Олимпийских игр. Я уверена, вы уже многое об этом знаете и сможете ответить на вопросы наших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 предлагает ответить на вопросы Викторины, которую прислали з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просы Викторины: </w:t>
      </w:r>
    </w:p>
    <w:p>
      <w:pPr>
        <w:pStyle w:val="Normal"/>
        <w:rPr/>
      </w:pPr>
      <w:r>
        <w:rPr/>
        <w:t xml:space="preserve"> </w:t>
      </w:r>
      <w:r>
        <w:rPr/>
        <w:t xml:space="preserve">1.Родина Олимпийских игр (Греция). </w:t>
      </w:r>
    </w:p>
    <w:p>
      <w:pPr>
        <w:pStyle w:val="Normal"/>
        <w:rPr/>
      </w:pPr>
      <w:r>
        <w:rPr/>
        <w:t xml:space="preserve"> </w:t>
      </w:r>
      <w:r>
        <w:rPr/>
        <w:t xml:space="preserve">2.Награды, которые получали древние победители Олимпионики? (Оливковая ветвь или лавровый венок) </w:t>
      </w:r>
    </w:p>
    <w:p>
      <w:pPr>
        <w:pStyle w:val="Normal"/>
        <w:rPr/>
      </w:pPr>
      <w:r>
        <w:rPr/>
        <w:t xml:space="preserve"> </w:t>
      </w:r>
      <w:r>
        <w:rPr/>
        <w:t xml:space="preserve">3.Какие виды спорта входили в соревнования самых древних Олимпийских игр? (атлетика, кулачный бой, плавание, гонки на колесницах) </w:t>
      </w:r>
    </w:p>
    <w:p>
      <w:pPr>
        <w:pStyle w:val="Normal"/>
        <w:rPr/>
      </w:pPr>
      <w:r>
        <w:rPr/>
        <w:t xml:space="preserve"> </w:t>
      </w:r>
      <w:r>
        <w:rPr/>
        <w:t xml:space="preserve">4.Какие виды искусства включались в ход древних Олимпийских игр? (поэзия, музыка, красноречие) </w:t>
      </w:r>
    </w:p>
    <w:p>
      <w:pPr>
        <w:pStyle w:val="Normal"/>
        <w:rPr/>
      </w:pPr>
      <w:r>
        <w:rPr/>
        <w:t xml:space="preserve"> </w:t>
      </w:r>
      <w:r>
        <w:rPr/>
        <w:t xml:space="preserve">5.Олимпийская эмблема? (Пять коле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Молодцы, ребята, ваши ответы были правильными, вы многое знаете об Олимпиаде. А сейчас вас ожидает сюрприз! Встречайте наших гос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зал под песню «Давай, Россия!» (из игр «Большие гонки») входят Снежный Барс, Зайка и Белый Ми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жный Барс: Мы – Олимпийские талисманы! </w:t>
      </w:r>
    </w:p>
    <w:p>
      <w:pPr>
        <w:pStyle w:val="Normal"/>
        <w:rPr/>
      </w:pPr>
      <w:r>
        <w:rPr/>
        <w:t xml:space="preserve"> </w:t>
      </w:r>
      <w:r>
        <w:rPr/>
        <w:t xml:space="preserve">Зайка: Мы приносим удачу! </w:t>
      </w:r>
    </w:p>
    <w:p>
      <w:pPr>
        <w:pStyle w:val="Normal"/>
        <w:rPr/>
      </w:pPr>
      <w:r>
        <w:rPr/>
        <w:t xml:space="preserve"> </w:t>
      </w:r>
      <w:r>
        <w:rPr/>
        <w:t xml:space="preserve">Белый Мишка: Мы приносим победу! </w:t>
      </w:r>
    </w:p>
    <w:p>
      <w:pPr>
        <w:pStyle w:val="Normal"/>
        <w:rPr/>
      </w:pPr>
      <w:r>
        <w:rPr/>
        <w:t xml:space="preserve"> </w:t>
      </w:r>
      <w:r>
        <w:rPr/>
        <w:t xml:space="preserve">Талисманы (хором): Мы в любых соревнованиях </w:t>
      </w:r>
    </w:p>
    <w:p>
      <w:pPr>
        <w:pStyle w:val="Normal"/>
        <w:rPr/>
      </w:pPr>
      <w:r>
        <w:rPr/>
        <w:t xml:space="preserve"> </w:t>
      </w:r>
      <w:r>
        <w:rPr/>
        <w:t xml:space="preserve">Вам победу принесем. </w:t>
      </w:r>
    </w:p>
    <w:p>
      <w:pPr>
        <w:pStyle w:val="Normal"/>
        <w:rPr/>
      </w:pPr>
      <w:r>
        <w:rPr/>
        <w:t xml:space="preserve"> </w:t>
      </w:r>
      <w:r>
        <w:rPr/>
        <w:t xml:space="preserve">Нам преграды в состязаниях </w:t>
      </w:r>
    </w:p>
    <w:p>
      <w:pPr>
        <w:pStyle w:val="Normal"/>
        <w:rPr/>
      </w:pPr>
      <w:r>
        <w:rPr/>
        <w:t xml:space="preserve"> </w:t>
      </w:r>
      <w:r>
        <w:rPr/>
        <w:t xml:space="preserve">По плечу и ни поч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Уважаемые талисманы, а наши ребята хотят с вами поиг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Дружный круг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делятся на три команды, встают в три круга, в центр каждого круга становится один из талисманов. Все под музыку танцуют, как только музыка замолкает, дети берутся за руки, а водящий – талисман пытается вырваться из круга. Задача детей – не выпустить водящего из 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ый руководитель: Ребята, сегодня мы с вами очень много беседовали об Олимпиаде, и нам пора прощаться. Но отпустить наших гостей без подарка мы не можем. Я предлагаю вам нарисовать праздничный Олимпийский салют и подарить эту картину талисма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лективное рисование нетрадиционными техниками  (набрызг, печатание, оттиск и т.д.)  Дети дарят картину талисманам, прощаются с ним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51:00Z</dcterms:created>
  <dc:creator>Наталья</dc:creator>
  <dc:description/>
  <cp:keywords/>
  <dc:language>en-US</dc:language>
  <cp:lastModifiedBy>Наталья</cp:lastModifiedBy>
  <dcterms:modified xsi:type="dcterms:W3CDTF">2014-05-19T18:39:00Z</dcterms:modified>
  <cp:revision>4</cp:revision>
  <dc:subject/>
  <dc:title/>
</cp:coreProperties>
</file>