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 МДОУ д/с № 5  з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78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формационная справка о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формы</w:t>
            </w:r>
          </w:p>
          <w:p>
            <w:pPr>
              <w:pStyle w:val="Normal"/>
              <w:rPr/>
            </w:pPr>
            <w:r>
              <w:rPr/>
              <w:t>работы ДОУ в оздоро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с семь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 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</w:t>
            </w:r>
            <w:r>
              <w:rPr/>
              <w:t>МДОУ   детский сад   № 5 расположен в  типовом  здании  по  адресу: город  Кропоткин ул. Комсомольская № 238. Ближайшее окружение  ДОУ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875" cy="31432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920" cy="3143160"/>
                                <a:chOff x="0" y="0"/>
                                <a:chExt cx="4714920" cy="314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920" cy="31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2240" y="1203480"/>
                                  <a:ext cx="497160" cy="183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" y="652680"/>
                                  <a:ext cx="1148040" cy="73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зыкальная школ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совместные досуг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62240" y="1755000"/>
                                  <a:ext cx="497160" cy="183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1754640"/>
                                  <a:ext cx="1148040" cy="73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удожественная школ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7280" y="193860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3800" y="2305800"/>
                                  <a:ext cx="1148040" cy="73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ская библиоте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4440" y="1755000"/>
                                  <a:ext cx="497160" cy="183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5280" y="1753920"/>
                                  <a:ext cx="1148040" cy="73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ская  поликлин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филиал № 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54440" y="1203480"/>
                                  <a:ext cx="497160" cy="183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4560" y="652320"/>
                                  <a:ext cx="1148040" cy="73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ДОУ ЦРР д/с №2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ГОУ ДОУ ЦРР №94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57280" y="83700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3080" y="101520"/>
                                  <a:ext cx="1148040" cy="73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У СО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№ 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1203480"/>
                                  <a:ext cx="1148040" cy="73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ДО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/с №5 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1.25pt;height:247.5pt" coordorigin="0,0" coordsize="7425,4950">
                      <v:rect id="shape_0" stroked="f" o:allowincell="t" style="position:absolute;left:0;top:0;width:7424;height:49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45,1895" to="2927,2183" ID="_s1532" stroked="t" o:allowincell="t" style="position:absolute;flip:x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58;top:1028;width:1807;height:115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вместные дос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9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2145,2764" to="2927,3052" ID="_s1534" stroked="t" o:allowincell="t" style="position:absolute;flip:x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59;top:2763;width:1807;height:115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0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3712,3053" to="3712,3630" ID="_s1536" stroked="t" o:allowincell="t" style="position:absolute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809;top:3631;width:1807;height:115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1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4495,2764" to="5277,3052" ID="_s1546" stroked="t" o:allowincell="t" style="position:absolute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158;top:2762;width:1807;height:115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 поликли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лиал №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4495,1895" to="5277,2183" ID="_s1538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157;top:1027;width:1807;height:115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ЦРР д/с №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ОУ ДОУ ЦРР №94</w:t>
                              </w:r>
                            </w:p>
                          </w:txbxContent>
                        </v:textbox>
                        <v:imagedata r:id="rId13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3712,1318" to="3712,1895" ID="_s1542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808;top:160;width:1807;height:115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shape id="shape_0" stroked="t" o:allowincell="t" style="position:absolute;left:2808;top:1895;width:1807;height:115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/с №5 </w:t>
                              </w:r>
                            </w:p>
                          </w:txbxContent>
                        </v:textbox>
                        <v:imagedata r:id="rId15" o:detectmouseclick="t"/>
                        <v:stroke color="black" weight="9360" joinstyle="miter" endcap="flat"/>
                        <v:shadow on="t" obscured="f" color="#99cc0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В своей деятельности руководствуется Конституцией РФ, Законом  РФ «Об образовании», нормативными и правовыми актами, Типовым положением о дошкольном образовательном учреждении, решениями правительства РФ, постановлениями и распоряжениями администрации края и района, уставом и лицензи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 основании приказа департамента образования и науки Краснодарского края от 07.07.2008 года № 2526 «О лицензировании  муниципального дошкольного образовательного учреждения  детского сада №5 муниципального образования город Кропоткин»  признать  МДОУ д/с№5 прошедшим лицензионную экспертизу  и выдана лицензия на право ведения,  образовательной деятельности. Срок окончания действия лицензии 07.07.2013 год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У посещает 86 детей в возрасте от 1г 6 мес.  до 5 лет. С 01.09.10г. открыта группа кратковременного пребывания детей с 2 до 3 лет, на   базе,   которой   организован консультативный пункт для родителей. Составлен пакет инструктивно-методических материалов по организации жизнедеятельности детей в этой групп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чреждение постоянно работает над укреплением материально-технической базы. В 2010-2011 году проведен капитальный ремонт пищеблока,  частичный ремонт оконных блоков. Ежегодно осуществляется косметический   ремонт внутренних помещений и игрового оборудования на прогулочных участках. Постоянно расширяется ассортимент видеотеки, фонотеки, методической литературы, нетрадиционными дидактическими средствами, помогающими решать задачи современных педагогических технологий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ДОУ используются вариативные формы организации воспитания и развития детей: разные модели кратковременного пребывания детей, кружк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детском саду функционируют:</w:t>
            </w:r>
          </w:p>
          <w:p>
            <w:pPr>
              <w:pStyle w:val="Normal"/>
              <w:ind w:firstLine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94860" cy="25063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5040" cy="2506320"/>
                                <a:chOff x="0" y="0"/>
                                <a:chExt cx="4595040" cy="2506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95040" cy="250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0480" y="223560"/>
                                  <a:ext cx="873000" cy="411480"/>
                                </a:xfrm>
                                <a:custGeom>
                                  <a:avLst/>
                                  <a:gdLst>
                                    <a:gd name="textAreaLeft" fmla="*/ 177480 w 495000"/>
                                    <a:gd name="textAreaRight" fmla="*/ 317520 w 495000"/>
                                    <a:gd name="textAreaTop" fmla="*/ 83520 h 233280"/>
                                    <a:gd name="textAreaBottom" fmla="*/ 149760 h 23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6440" rIns="46440" tIns="23400" bIns="2340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3800" y="635760"/>
                                  <a:ext cx="1746360" cy="411480"/>
                                </a:xfrm>
                                <a:custGeom>
                                  <a:avLst/>
                                  <a:gdLst>
                                    <a:gd name="textAreaLeft" fmla="*/ 217440 w 990000"/>
                                    <a:gd name="textAreaRight" fmla="*/ 772560 w 990000"/>
                                    <a:gd name="textAreaTop" fmla="*/ 51120 h 233280"/>
                                    <a:gd name="textAreaBottom" fmla="*/ 182160 h 23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00999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зыкальный зал</w:t>
                                    </w:r>
                                  </w:p>
                                </w:txbxContent>
                              </wps:txbx>
                              <wps:bodyPr lIns="46440" rIns="46440" tIns="23400" bIns="2340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88200" y="1047240"/>
                                  <a:ext cx="2618640" cy="411480"/>
                                </a:xfrm>
                                <a:custGeom>
                                  <a:avLst/>
                                  <a:gdLst>
                                    <a:gd name="textAreaLeft" fmla="*/ 257760 w 1484640"/>
                                    <a:gd name="textAreaRight" fmla="*/ 1226880 w 1484640"/>
                                    <a:gd name="textAreaTop" fmla="*/ 40320 h 233280"/>
                                    <a:gd name="textAreaBottom" fmla="*/ 192960 h 23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00" y="21600"/>
                                      </a:lnTo>
                                      <a:lnTo>
                                        <a:pt x="36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99cc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бинет заведующего</w:t>
                                    </w:r>
                                  </w:p>
                                </w:txbxContent>
                              </wps:txbx>
                              <wps:bodyPr lIns="46440" rIns="46440" tIns="23400" bIns="2340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51160" y="1459080"/>
                                  <a:ext cx="3492000" cy="411480"/>
                                </a:xfrm>
                                <a:custGeom>
                                  <a:avLst/>
                                  <a:gdLst>
                                    <a:gd name="textAreaLeft" fmla="*/ 297720 w 1979640"/>
                                    <a:gd name="textAreaRight" fmla="*/ 1681920 w 1979640"/>
                                    <a:gd name="textAreaTop" fmla="*/ 34920 h 233280"/>
                                    <a:gd name="textAreaBottom" fmla="*/ 198360 h 23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900" y="21600"/>
                                      </a:lnTo>
                                      <a:lnTo>
                                        <a:pt x="27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одический кабинет</w:t>
                                    </w:r>
                                  </w:p>
                                </w:txbxContent>
                              </wps:txbx>
                              <wps:bodyPr lIns="46440" rIns="46440" tIns="23400" bIns="2340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480" y="1870560"/>
                                  <a:ext cx="4365000" cy="411480"/>
                                </a:xfrm>
                                <a:custGeom>
                                  <a:avLst/>
                                  <a:gdLst>
                                    <a:gd name="textAreaLeft" fmla="*/ 337680 w 2474640"/>
                                    <a:gd name="textAreaRight" fmla="*/ 2136960 w 2474640"/>
                                    <a:gd name="textAreaTop" fmla="*/ 31680 h 233280"/>
                                    <a:gd name="textAreaBottom" fmla="*/ 201600 h 23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440" y="21600"/>
                                      </a:lnTo>
                                      <a:lnTo>
                                        <a:pt x="21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дицинский блок</w:t>
                                    </w:r>
                                  </w:p>
                                </w:txbxContent>
                              </wps:txbx>
                              <wps:bodyPr lIns="46440" rIns="46440" tIns="23400" bIns="23400" anchor="ctr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1.8pt;height:197.35pt" coordorigin="0,0" coordsize="7236,3947">
                      <v:rect id="shape_0" stroked="f" o:allowincell="t" style="position:absolute;left:0;top:0;width:7235;height:39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_s1067" stroked="t" o:allowincell="t" style="position:absolute;left:2930;top:352;width:1374;height:647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33399" weight="9360" joinstyle="miter" endcap="flat"/>
                        <v:shadow on="t" obscured="f" color="#333399"/>
                        <w10:wrap type="none"/>
                      </v:shape>
                      <v:shape id="shape_0" ID="_s1062" stroked="t" o:allowincell="t" style="position:absolute;left:2242;top:1001;width:2749;height:647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зал</w:t>
                              </w:r>
                            </w:p>
                          </w:txbxContent>
                        </v:textbox>
                        <v:imagedata r:id="rId22" o:detectmouseclick="t"/>
                        <v:stroke color="#009999" weight="9360" joinstyle="miter" endcap="flat"/>
                        <v:shadow on="t" obscured="f" color="#009999"/>
                        <w10:wrap type="none"/>
                      </v:shape>
                      <v:shape id="shape_0" ID="_s1052" stroked="t" o:allowincell="t" style="position:absolute;left:1556;top:1649;width:4123;height:647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заведующего</w:t>
                              </w:r>
                            </w:p>
                          </w:txbxContent>
                        </v:textbox>
                        <v:imagedata r:id="rId23" o:detectmouseclick="t"/>
                        <v:stroke color="#99cc00" weight="9360" joinstyle="miter" endcap="flat"/>
                        <v:shadow on="t" obscured="f" color="#99cc00"/>
                        <w10:wrap type="none"/>
                      </v:shape>
                      <v:shape id="shape_0" ID="_s1050" stroked="t" o:allowincell="t" style="position:absolute;left:868;top:2298;width:5498;height:647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</w:t>
                              </w:r>
                            </w:p>
                          </w:txbxContent>
                        </v:textbox>
                        <v:imagedata r:id="rId24" o:detectmouseclick="t"/>
                        <v:stroke color="gray" weight="9360" joinstyle="miter" endcap="flat"/>
                        <v:shadow on="t" obscured="f" color="gray"/>
                        <w10:wrap type="none"/>
                      </v:shape>
                      <v:shape id="shape_0" ID="_s1044" stroked="t" o:allowincell="t" style="position:absolute;left:180;top:2946;width:6873;height:647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блок</w:t>
                              </w:r>
                            </w:p>
                          </w:txbxContent>
                        </v:textbox>
                        <v:imagedata r:id="rId25" o:detectmouseclick="t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ДОУ 5 групп:</w:t>
            </w:r>
          </w:p>
          <w:p>
            <w:pPr>
              <w:pStyle w:val="Normal"/>
              <w:jc w:val="both"/>
              <w:rPr/>
            </w:pPr>
            <w:r>
              <w:rPr/>
              <w:t>-1 группа для детей с 1 года 6  месяцев до 2 лет;</w:t>
            </w:r>
          </w:p>
          <w:p>
            <w:pPr>
              <w:pStyle w:val="Normal"/>
              <w:jc w:val="both"/>
              <w:rPr/>
            </w:pPr>
            <w:r>
              <w:rPr/>
              <w:t>-2 группы для детей с 2 до 3 лет;</w:t>
            </w:r>
          </w:p>
          <w:p>
            <w:pPr>
              <w:pStyle w:val="Normal"/>
              <w:jc w:val="both"/>
              <w:rPr/>
            </w:pPr>
            <w:r>
              <w:rPr/>
              <w:t>- 1группа  для детей с 3 до 4 лет;</w:t>
            </w:r>
          </w:p>
          <w:p>
            <w:pPr>
              <w:pStyle w:val="Normal"/>
              <w:jc w:val="both"/>
              <w:rPr/>
            </w:pPr>
            <w:r>
              <w:rPr/>
              <w:t>- 1 группа с 4 до 5 лет</w:t>
            </w:r>
          </w:p>
          <w:p>
            <w:pPr>
              <w:pStyle w:val="Normal"/>
              <w:jc w:val="both"/>
              <w:rPr/>
            </w:pPr>
            <w:r>
              <w:rPr/>
              <w:t>- группа кратковременного пребывания дет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едагогическими и медицинскими кадрами ДОУ укомплектовано полностью, штатное расписание составлено с учетом типовых штатов дошкольного учреждения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Анализ педагогического состава ДОУ: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Возрастной состав:</w:t>
            </w:r>
          </w:p>
          <w:p>
            <w:pPr>
              <w:pStyle w:val="Normal"/>
              <w:jc w:val="both"/>
              <w:rPr/>
            </w:pPr>
            <w:r>
              <w:rPr/>
              <w:t>до 5 лет -  9%;</w:t>
            </w:r>
          </w:p>
          <w:p>
            <w:pPr>
              <w:pStyle w:val="Normal"/>
              <w:jc w:val="both"/>
              <w:rPr/>
            </w:pPr>
            <w:r>
              <w:rPr/>
              <w:t>свыше  25 лет- 36%;</w:t>
            </w:r>
          </w:p>
          <w:p>
            <w:pPr>
              <w:pStyle w:val="Normal"/>
              <w:jc w:val="both"/>
              <w:rPr/>
            </w:pPr>
            <w:r>
              <w:rPr/>
              <w:t>свыше 40 лет – 55%.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Педагогический стаж работы:</w:t>
            </w:r>
          </w:p>
          <w:p>
            <w:pPr>
              <w:pStyle w:val="Normal"/>
              <w:jc w:val="both"/>
              <w:rPr/>
            </w:pPr>
            <w:r>
              <w:rPr/>
              <w:t>до 5 лет – 5%;</w:t>
            </w:r>
          </w:p>
          <w:p>
            <w:pPr>
              <w:pStyle w:val="Normal"/>
              <w:jc w:val="both"/>
              <w:rPr/>
            </w:pPr>
            <w:r>
              <w:rPr/>
              <w:t>от 10 до 15 лет – 5%;</w:t>
            </w:r>
          </w:p>
          <w:p>
            <w:pPr>
              <w:pStyle w:val="Normal"/>
              <w:jc w:val="both"/>
              <w:rPr/>
            </w:pPr>
            <w:r>
              <w:rPr/>
              <w:t>свыше 15 лет – 79%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з них 3 педагога с высшим образованием и 8 со средним специальны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В целях стимулирования роста профессионального мастерства и инициативы в ДОУ аттестован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7 педагогов на высшую квалификационную категорию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2 на первую квалификационную категорию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1 на вторую  квалификационную категорию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2  педагога -  не аттестован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 целью повышения результативности педагогической работы проводятся педсоветы, семинары, малые советы по задачам  эксперимента, дискуссионные столы, взаимопосещения, семинары-практикумы, смотры-конкурсы, методические недели, тренинги, курсы повышения квалификац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Коллектив ДОУ в течение последних лет уделял внимание следующим пробл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-Работе по повышению эффективности воспитательно – образовательной работы в ДОУ по развитию элементарных математических представлений у детей раннего и младшего дошкольного возра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-Совершенствование инновационной деятельности дошкольного учреждения в обогащении экологической культуры дошкольников и педагогического творчества воспита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- Развитие педагогического творчества участников образовательного процесса, направленных на развитие элементарных математических представлений дошкольников в различных формах организации образовательного процесс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.В.Базисная программа «Истоки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ентр дошкольное детство имени А.В.Запрожца»</w:t>
            </w:r>
          </w:p>
          <w:tbl>
            <w:tblPr>
              <w:tblW w:w="8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  <w:gridCol w:w="2396"/>
            </w:tblGrid>
            <w:tr>
              <w:trPr>
                <w:trHeight w:val="222" w:hRule="atLeast"/>
              </w:trPr>
              <w:tc>
                <w:tcPr>
                  <w:tcW w:w="8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252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арциальные программы и технологии: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звание программы и технологии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Линии </w:t>
                  </w:r>
                </w:p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>
                      <w:bCs/>
                    </w:rPr>
                    <w:t>развития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3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Здоровый малыш». З.И.Бересневой. Москва</w:t>
                  </w:r>
                </w:p>
              </w:tc>
              <w:tc>
                <w:tcPr>
                  <w:tcW w:w="23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изическое</w:t>
                  </w:r>
                </w:p>
                <w:p>
                  <w:pPr>
                    <w:pStyle w:val="Normal"/>
                    <w:ind w:firstLine="25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ние и</w:t>
                  </w:r>
                </w:p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>
                      <w:bCs/>
                    </w:rPr>
                    <w:t>здоровь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Зеленый огонек здоровья» М. Ю.Картушина, Москва, 2007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Азбука движений малыша» В.А.Шишкина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Физкультурные занятия с детьми раннего возраста» Л.И.Пензулаева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Математика в детском саду. Новикова В.П. – М., 2000, 2001.</w:t>
                  </w:r>
                </w:p>
              </w:tc>
              <w:tc>
                <w:tcPr>
                  <w:tcW w:w="23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>
                      <w:bCs/>
                    </w:rPr>
                    <w:t>Познавательное</w:t>
                  </w:r>
                </w:p>
                <w:p>
                  <w:pPr>
                    <w:pStyle w:val="Normal"/>
                    <w:ind w:firstLine="252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</w:rPr>
                    <w:t>развитие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Программа развития речи детей дошкольного возраста в детском саду» О.С.Ушакова М.: Совершен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Речь и речевое общение детей: книга для воспитателей детского сада» А.Г.Арушанова,  М.: Мозаика-Синтез, 2002г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 xml:space="preserve"> </w:t>
                  </w:r>
                  <w:r>
                    <w:rPr/>
                    <w:t>«Юный эколог». С.Н. Николаева– М.: Мозаика – Синтез, 1993; -М.: Новая школа, 1999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Конструирование и ручной труд в детском саду». – М.: Совершенство, МИПКРО – Пресс 1998. 1999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Развивающие занятия с детьми» под ред. Л.А.Паромоновой, «Центр дошкольное детство им. А.В.Запорожца», 2007г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 xml:space="preserve">Программа экологического образования дошкольников «Живая экология» 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А.И.Иванова ,1999г.)</w:t>
                  </w:r>
                </w:p>
                <w:p>
                  <w:pPr>
                    <w:pStyle w:val="Normal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Я – человек». С.А. Козлова. – М.: МГПУ, 1997.</w:t>
                  </w:r>
                </w:p>
              </w:tc>
              <w:tc>
                <w:tcPr>
                  <w:tcW w:w="23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циальное</w:t>
                  </w:r>
                </w:p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>
                      <w:bCs/>
                    </w:rPr>
                    <w:t>развитие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Ознакомление дошкольников с окружающим и социальной действительностью» Н.В.Алешина М.: «Элизе Трейдинг», Ц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Л, 2004г.</w:t>
                  </w:r>
                </w:p>
                <w:p>
                  <w:pPr>
                    <w:pStyle w:val="Normal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08" w:firstLine="252"/>
                    <w:rPr/>
                  </w:pPr>
                  <w:r>
                    <w:rPr/>
                    <w:t>Азбука общения. Программа развития личности ребенка, навыков его общения со сверстниками (Л.М. Шипицина, О.В.Защиринская, А.П.Воронова Т.А.Нилова)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Этика и этикет» К.Ю.Белая. М.:1995г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Руководство играми детей в дошкольном учреждении» под ред. Васильевой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Игровая деятельность в детском саду. Программа и методические пособия». Н.Ф.Губанова. М.: «Мозаика-Синтез», 2006г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Нравственное воспитание в детском саду. Программа и методические рекомендации». В.И.Петрова, 2006г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«Нравственно-трудовое воспитание ребенка дошкольника». Л.В.Куцакова, М.: «Мозаика-Синтез»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 xml:space="preserve"> </w:t>
                  </w:r>
                  <w:r>
                    <w:rPr/>
                    <w:t>2004г.</w:t>
                  </w:r>
                </w:p>
                <w:p>
                  <w:pPr>
                    <w:pStyle w:val="Normal"/>
                    <w:ind w:firstLine="252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«Основы безопасности детей дошкольного возраста» Н.Н.Авдеева, О.Л.Князева, Р.Б.Стеркина. М.: ООО «АСТ-ЛТД», 1998г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63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 xml:space="preserve">Программа художественного воспитания, обучения и развития детей 2-7 лет «Цветные ладошки» И.А.Лыкова  </w:t>
                  </w:r>
                </w:p>
                <w:p>
                  <w:pPr>
                    <w:pStyle w:val="Normal"/>
                    <w:ind w:firstLine="252"/>
                    <w:rPr/>
                  </w:pPr>
                  <w:r>
                    <w:rPr/>
                    <w:t>М.: «Карапу</w:t>
                  </w:r>
                </w:p>
              </w:tc>
              <w:tc>
                <w:tcPr>
                  <w:tcW w:w="23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-Дидактика», 2006г</w:t>
                  </w:r>
                </w:p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>
                      <w:bCs/>
                    </w:rPr>
                    <w:t>Художественно-эстетическое</w:t>
                  </w:r>
                </w:p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развитие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52"/>
                    <w:rPr/>
                  </w:pPr>
                  <w:r>
                    <w:rPr/>
                    <w:t>Приобщение к истокам русской народной культуры. Князева О.Л., Маханева М.Д. – СПб: Детство-Пресс, 1998.</w:t>
                  </w:r>
                </w:p>
              </w:tc>
              <w:tc>
                <w:tcPr>
                  <w:tcW w:w="23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2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учреждении созданы оптимальные условия для охраны жизни и укрепления здоровья детей, их физического и психического развит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итывая индивидуальные особенности здоровья ребенка, его эмоционального настроя, дети в группах делятся на подгруппы и намечаются пути их оздоровления и развит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истематически проводится обеспечение психологической безопасности личности ребенка: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психоэмоционального напряж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вигательного режима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физических и интеллектуальных нагрузо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целях сохранения психического и физического  здоровья детей  в период адаптации используются нетрадиционные методы и приемы, которые позволяют детям   проходить  данный  период   с первой и второй  группой адаптации. Разработана и успешно внедряется в практику программа адаптации детей к условиям общественного воспитания, разработанная коллективом. Четко организованная система взаимодействия с родителями по вопросам адаптации позволяет в течение последних лет снижать показатели адаптац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ежимы дня,   расписание занятий разработаны на основе инструктивно-нормативного письма Министерства образования Российской Федерации от 14 марта 2000г. №65/23-16  «О гигиенических требованиях к максимальной нагрузке на детей дошкольного возраста», новый СанПИН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ДОУ создана система оздоровительной работы. Вид и методика проведения  мероприятий меняется в зависимости от сезона и погоды:</w:t>
            </w:r>
          </w:p>
          <w:p>
            <w:pPr>
              <w:pStyle w:val="Normal"/>
              <w:ind w:firstLine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3540" cy="25336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3640" cy="2533680"/>
                                <a:chOff x="0" y="0"/>
                                <a:chExt cx="4193640" cy="2533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3640" cy="253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189720"/>
                                  <a:ext cx="1853640" cy="1120320"/>
                                </a:xfrm>
                                <a:custGeom>
                                  <a:avLst/>
                                  <a:gdLst>
                                    <a:gd name="textAreaLeft" fmla="*/ 0 w 1050840"/>
                                    <a:gd name="textAreaRight" fmla="*/ 1051200 w 1050840"/>
                                    <a:gd name="textAreaTop" fmla="*/ 0 h 635040"/>
                                    <a:gd name="textAreaBottom" fmla="*/ 635400 h 63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172" y="17973"/>
                                      </a:moveTo>
                                      <a:arcTo wR="-7200" hR="-7200" stAng="5700000" swAng="-1500000"/>
                                      <a:lnTo>
                                        <a:pt x="7106" y="651"/>
                                      </a:lnTo>
                                      <a:arcTo wR="10800" hR="10800" stAng="-6600000" swAng="1500000"/>
                                      <a:lnTo>
                                        <a:pt x="11977" y="-2649"/>
                                      </a:lnTo>
                                      <a:lnTo>
                                        <a:pt x="16067" y="2226"/>
                                      </a:lnTo>
                                      <a:lnTo>
                                        <a:pt x="11192" y="63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277000" y="82080"/>
                                  <a:ext cx="1120320" cy="1853640"/>
                                </a:xfrm>
                                <a:custGeom>
                                  <a:avLst/>
                                  <a:gdLst>
                                    <a:gd name="textAreaLeft" fmla="*/ 0 w 635040"/>
                                    <a:gd name="textAreaRight" fmla="*/ 635400 w 635040"/>
                                    <a:gd name="textAreaTop" fmla="*/ 0 h 1050840"/>
                                    <a:gd name="textAreaBottom" fmla="*/ 1051200 h 105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172" y="17973"/>
                                      </a:moveTo>
                                      <a:arcTo wR="-7200" hR="-7200" stAng="5700000" swAng="-1500000"/>
                                      <a:lnTo>
                                        <a:pt x="7106" y="651"/>
                                      </a:lnTo>
                                      <a:arcTo wR="10800" hR="10800" stAng="-6600000" swAng="1500000"/>
                                      <a:lnTo>
                                        <a:pt x="11977" y="-2649"/>
                                      </a:lnTo>
                                      <a:lnTo>
                                        <a:pt x="16067" y="2226"/>
                                      </a:lnTo>
                                      <a:lnTo>
                                        <a:pt x="11192" y="63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277000" y="598320"/>
                                  <a:ext cx="1120320" cy="1853640"/>
                                </a:xfrm>
                                <a:custGeom>
                                  <a:avLst/>
                                  <a:gdLst>
                                    <a:gd name="textAreaLeft" fmla="*/ 0 w 635040"/>
                                    <a:gd name="textAreaRight" fmla="*/ 635400 w 635040"/>
                                    <a:gd name="textAreaTop" fmla="*/ 0 h 1050840"/>
                                    <a:gd name="textAreaBottom" fmla="*/ 1051200 h 105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172" y="17973"/>
                                      </a:moveTo>
                                      <a:arcTo wR="-7200" hR="-7200" stAng="5700000" swAng="-1500000"/>
                                      <a:lnTo>
                                        <a:pt x="7106" y="651"/>
                                      </a:lnTo>
                                      <a:arcTo wR="10800" hR="10800" stAng="-6600000" swAng="1500000"/>
                                      <a:lnTo>
                                        <a:pt x="11977" y="-2649"/>
                                      </a:lnTo>
                                      <a:lnTo>
                                        <a:pt x="16067" y="2226"/>
                                      </a:lnTo>
                                      <a:lnTo>
                                        <a:pt x="11192" y="63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8920" y="1223640"/>
                                  <a:ext cx="1853640" cy="1120320"/>
                                </a:xfrm>
                                <a:custGeom>
                                  <a:avLst/>
                                  <a:gdLst>
                                    <a:gd name="textAreaLeft" fmla="*/ 0 w 1050840"/>
                                    <a:gd name="textAreaRight" fmla="*/ 1051200 w 1050840"/>
                                    <a:gd name="textAreaTop" fmla="*/ 0 h 635040"/>
                                    <a:gd name="textAreaBottom" fmla="*/ 635400 h 63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172" y="17973"/>
                                      </a:moveTo>
                                      <a:arcTo wR="-7200" hR="-7200" stAng="5700000" swAng="-1500000"/>
                                      <a:lnTo>
                                        <a:pt x="7106" y="651"/>
                                      </a:lnTo>
                                      <a:arcTo wR="10800" hR="10800" stAng="-6600000" swAng="1500000"/>
                                      <a:lnTo>
                                        <a:pt x="11977" y="-2649"/>
                                      </a:lnTo>
                                      <a:lnTo>
                                        <a:pt x="16067" y="2226"/>
                                      </a:lnTo>
                                      <a:lnTo>
                                        <a:pt x="11192" y="63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794880" y="598320"/>
                                  <a:ext cx="1120320" cy="1853640"/>
                                </a:xfrm>
                                <a:custGeom>
                                  <a:avLst/>
                                  <a:gdLst>
                                    <a:gd name="textAreaLeft" fmla="*/ 0 w 635040"/>
                                    <a:gd name="textAreaRight" fmla="*/ 635400 w 635040"/>
                                    <a:gd name="textAreaTop" fmla="*/ 0 h 1050840"/>
                                    <a:gd name="textAreaBottom" fmla="*/ 1051200 h 105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172" y="17973"/>
                                      </a:moveTo>
                                      <a:arcTo wR="-7200" hR="-7200" stAng="5700000" swAng="-1500000"/>
                                      <a:lnTo>
                                        <a:pt x="7106" y="651"/>
                                      </a:lnTo>
                                      <a:arcTo wR="10800" hR="10800" stAng="-6600000" swAng="1500000"/>
                                      <a:lnTo>
                                        <a:pt x="11977" y="-2649"/>
                                      </a:lnTo>
                                      <a:lnTo>
                                        <a:pt x="16067" y="2226"/>
                                      </a:lnTo>
                                      <a:lnTo>
                                        <a:pt x="11192" y="63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794880" y="81360"/>
                                  <a:ext cx="1120320" cy="1853640"/>
                                </a:xfrm>
                                <a:custGeom>
                                  <a:avLst/>
                                  <a:gdLst>
                                    <a:gd name="textAreaLeft" fmla="*/ 0 w 635040"/>
                                    <a:gd name="textAreaRight" fmla="*/ 635400 w 635040"/>
                                    <a:gd name="textAreaTop" fmla="*/ 0 h 1050840"/>
                                    <a:gd name="textAreaBottom" fmla="*/ 1051200 h 105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172" y="17973"/>
                                      </a:moveTo>
                                      <a:arcTo wR="-7200" hR="-7200" stAng="5700000" swAng="-1500000"/>
                                      <a:lnTo>
                                        <a:pt x="7106" y="651"/>
                                      </a:lnTo>
                                      <a:arcTo wR="10800" hR="10800" stAng="-6600000" swAng="1500000"/>
                                      <a:lnTo>
                                        <a:pt x="11977" y="-2649"/>
                                      </a:lnTo>
                                      <a:lnTo>
                                        <a:pt x="16067" y="2226"/>
                                      </a:lnTo>
                                      <a:lnTo>
                                        <a:pt x="11192" y="63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203040"/>
                                  <a:ext cx="69012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ыхательна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имнастика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058400"/>
                                  <a:ext cx="69012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филактика ОР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1913400"/>
                                  <a:ext cx="69012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гулки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7880" y="1913400"/>
                                  <a:ext cx="69012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филактика гриппа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720" y="1058040"/>
                                  <a:ext cx="69012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каливание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7880" y="203040"/>
                                  <a:ext cx="69012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истема оздоровительной работы в ДОУ 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.2pt;height:199.5pt" coordorigin="0,0" coordsize="6604,3990">
                      <v:rect id="shape_0" stroked="f" o:allowincell="t" style="position:absolute;left:0;top:0;width:6603;height:3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673" stroked="t" o:allowincell="t" style="position:absolute;left:1842;top:299;width:2918;height:1763;mso-wrap-style:none;v-text-anchor:middle;mso-position-horizontal-relative:char">
                        <v:fill o:detectmouseclick="t" on="false"/>
                        <v:stroke color="#4c6d80" weight="28440" joinstyle="miter" endcap="flat"/>
                        <w10:wrap type="none"/>
                      </v:rect>
                      <v:rect id="shape_0" ID="_s1674" stroked="t" o:allowincell="t" style="position:absolute;left:3585;top:129;width:1763;height:2918;mso-wrap-style:none;v-text-anchor:middle;rotation:60;mso-position-horizontal-relative:char">
                        <v:fill o:detectmouseclick="t" on="false"/>
                        <v:stroke color="#b2b2b2" weight="28440" joinstyle="miter" endcap="flat"/>
                        <w10:wrap type="none"/>
                      </v:rect>
                      <v:rect id="shape_0" ID="_s1675" stroked="t" o:allowincell="t" style="position:absolute;left:3585;top:942;width:1763;height:2918;mso-wrap-style:none;v-text-anchor:middle;rotation:120;mso-position-horizontal-relative:char">
                        <v:fill o:detectmouseclick="t" on="false"/>
                        <v:stroke color="#666699" weight="28440" joinstyle="miter" endcap="flat"/>
                        <w10:wrap type="none"/>
                      </v:rect>
                      <v:rect id="shape_0" ID="_s1676" stroked="t" o:allowincell="t" style="position:absolute;left:1841;top:1927;width:2918;height:1763;mso-wrap-style:none;v-text-anchor:middle;rotation:180;mso-position-horizontal-relative:char">
                        <v:fill o:detectmouseclick="t" on="false"/>
                        <v:stroke color="#a50021" weight="28440" joinstyle="miter" endcap="flat"/>
                        <w10:wrap type="none"/>
                      </v:rect>
                      <v:rect id="shape_0" ID="_s1677" stroked="t" o:allowincell="t" style="position:absolute;left:1251;top:942;width:1763;height:2918;mso-wrap-style:none;v-text-anchor:middle;rotation:240;mso-position-horizontal-relative:char">
                        <v:fill o:detectmouseclick="t" on="false"/>
                        <v:stroke color="#999933" weight="28440" joinstyle="miter" endcap="flat"/>
                        <w10:wrap type="none"/>
                      </v:rect>
                      <v:rect id="shape_0" ID="_s1678" stroked="t" o:allowincell="t" style="position:absolute;left:1251;top:128;width:1763;height:2918;mso-wrap-style:none;v-text-anchor:middle;rotation:300;mso-position-horizontal-relative:char">
                        <v:fill o:detectmouseclick="t" on="false"/>
                        <v:stroke color="#4c6d80" weight="28440" joinstyle="miter" endcap="flat"/>
                        <w10:wrap type="none"/>
                      </v:rect>
                      <v:shape id="shape_0" stroked="f" o:allowincell="t" style="position:absolute;left:1470;top:320;width:1086;height:6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ыха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1667;width:1086;height:6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ОР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1;top:3013;width:1086;height:6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4;top:3013;width:1086;height:6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грипп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0;top:1666;width:1086;height:6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4;top:320;width:1086;height:6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оздоровительной работы в ДОУ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еализуется программа «Здоровый ребенок», разработанная коллективом. Эффективность оздоровительной работы  в ДОУ оценивается  по снижению уровня заболеваемости и количеством пропущенных детодней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авнительный анализ заболеваемости и посещаемости.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</w:t>
            </w:r>
          </w:p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148"/>
              <w:gridCol w:w="1965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2009 год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2010 год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Списочный состав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84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Число пропусков по болезни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624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Число пропусков одним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ребенком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9,8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Индекс здоровья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20,6 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28,5 %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Процент заболеваемости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4,9 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4.8 %</w:t>
                  </w:r>
                </w:p>
              </w:tc>
            </w:tr>
          </w:tbl>
          <w:p>
            <w:pPr>
              <w:pStyle w:val="Normal"/>
              <w:ind w:firstLine="252"/>
              <w:jc w:val="both"/>
              <w:rPr/>
            </w:pPr>
            <w:r>
              <w:rPr/>
              <w:t>Ежемесячный анализ заболеваемости детей в группах и итоги ежеквартальной диагностики показал, что в 2010 – 2011 учебном году произошло понижение уровня заболеваемости по сравнению с предыдущим учебным год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Намечена динамика перехода детей из одной группы здоровья в другую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Результаты анализа показывают следующие результаты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347"/>
              <w:gridCol w:w="2183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Группы здоровья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2009 го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2010 год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1 группа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38 %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42 %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2 группа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42 %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49%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3 группа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12%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/>
                    <w:t>9%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70"/>
              <w:jc w:val="both"/>
              <w:rPr/>
            </w:pPr>
            <w:r>
              <w:rPr/>
              <w:t xml:space="preserve">   </w:t>
            </w:r>
            <w:r>
              <w:rPr/>
              <w:t>Уровень физического развития у дошкольников составляет 2010 - 2011 учебном году: высокий - 35-15%. Средний - 37- 69%, низкий - 17-16%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Питание осуществляется в соответствии с нормативными документами, сбалансирован суточный рацион по белкам,  жирам, углеводам. Осуществляется постоянный контроль за поставкой продуктов и их закладко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одители постоянно получают информацию об оздоровительной работе, проводятся консультации по профилактике и лечению заболеваний. Ежегодно  организовывается углубленный медосмотр детей врачами узких специальностей. На основе результатов осмотра определяются диспансерные группы и совместно с участковым врачом-педиатром намечается профилактическая и лечебная работ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ДОУ созданы условия для физического развития детей: оборудован музыкально-спортивный, спортивные площадки с необходимым оборудованием для организации двигательной деятельности детей, разработаны маршруты эколого-оздоровительных походов (терренку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Используются разнообразные  виды и формы регламентированной деятельности по физическому развитию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i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1095" cy="23266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1080" cy="2326680"/>
                                <a:chOff x="0" y="0"/>
                                <a:chExt cx="4951080" cy="2326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1080" cy="232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681120" y="1805760"/>
                                  <a:ext cx="141840" cy="34128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2200680" y="1805760"/>
                                  <a:ext cx="141840" cy="34128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719520" y="1805760"/>
                                  <a:ext cx="142560" cy="34128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991320" y="1006920"/>
                                  <a:ext cx="152280" cy="693720"/>
                                </a:xfrm>
                                <a:prstGeom prst="bentConnector3">
                                  <a:avLst>
                                    <a:gd name="adj1" fmla="val 49763"/>
                                  </a:avLst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952200" y="1007280"/>
                                  <a:ext cx="152280" cy="693360"/>
                                </a:xfrm>
                                <a:prstGeom prst="bentConnector3">
                                  <a:avLst>
                                    <a:gd name="adj1" fmla="val 49763"/>
                                  </a:avLst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471760" y="1007280"/>
                                  <a:ext cx="152280" cy="693360"/>
                                </a:xfrm>
                                <a:prstGeom prst="bentConnector3">
                                  <a:avLst>
                                    <a:gd name="adj1" fmla="val 49763"/>
                                  </a:avLst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369240" y="-141840"/>
                                  <a:ext cx="150840" cy="1938960"/>
                                </a:xfrm>
                                <a:prstGeom prst="bentConnector3">
                                  <a:avLst>
                                    <a:gd name="adj1" fmla="val 49760"/>
                                  </a:avLst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609280" y="618480"/>
                                  <a:ext cx="150840" cy="418680"/>
                                </a:xfrm>
                                <a:prstGeom prst="bentConnector3">
                                  <a:avLst>
                                    <a:gd name="adj1" fmla="val 49760"/>
                                  </a:avLst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849680" y="276840"/>
                                  <a:ext cx="150840" cy="1101960"/>
                                </a:xfrm>
                                <a:prstGeom prst="bentConnector3">
                                  <a:avLst>
                                    <a:gd name="adj1" fmla="val 49760"/>
                                  </a:avLst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387360"/>
                                  <a:ext cx="991080" cy="352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изическое развитие</w:t>
                                    </w:r>
                                  </w:p>
                                </w:txbxContent>
                              </wps:txbx>
                              <wps:bodyPr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916200"/>
                                  <a:ext cx="1074960" cy="348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тренняя гимнастика</w:t>
                                    </w:r>
                                  </w:p>
                                </w:txbxContent>
                              </wps:txbx>
                              <wps:bodyPr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6560" y="916200"/>
                                  <a:ext cx="1074960" cy="348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нят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76120" y="916200"/>
                                  <a:ext cx="1074960" cy="348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здники</w:t>
                                    </w:r>
                                  </w:p>
                                </w:txbxContent>
                              </wps:txbx>
                              <wps:bodyPr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8840" y="1442160"/>
                                  <a:ext cx="1363320" cy="351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имнастика после сна</w:t>
                                    </w:r>
                                  </w:p>
                                </w:txbxContent>
                              </wps:txbx>
                              <wps:bodyPr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2160"/>
                                  <a:ext cx="1363320" cy="351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вижные игры на прогулке</w:t>
                                    </w:r>
                                  </w:p>
                                </w:txbxContent>
                              </wps:txbx>
                              <wps:bodyPr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8400" y="1442160"/>
                                  <a:ext cx="1363320" cy="351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нь здоровья</w:t>
                                    </w:r>
                                  </w:p>
                                </w:txbxContent>
                              </wps:txbx>
                              <wps:bodyPr lIns="66600" rIns="6660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76120" y="1971000"/>
                                  <a:ext cx="931680" cy="352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никул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8840" rIns="78840" tIns="39240" bIns="392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6560" y="1971000"/>
                                  <a:ext cx="931680" cy="352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рренкур</w:t>
                                    </w:r>
                                  </w:p>
                                </w:txbxContent>
                              </wps:txbx>
                              <wps:bodyPr lIns="92160" rIns="92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1971000"/>
                                  <a:ext cx="930960" cy="352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ужок</w:t>
                                    </w:r>
                                  </w:p>
                                </w:txbxContent>
                              </wps:txbx>
                              <wps:bodyPr lIns="92160" rIns="921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9.85pt;height:183.2pt" coordorigin="0,0" coordsize="7797,3664">
                      <v:rect id="shape_0" stroked="f" o:allowincell="t" style="position:absolute;left:0;top:0;width:7796;height:36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681" stroked="t" o:allowincell="t" style="position:absolute;left:1075;top:2846;width:221;height:535;rotation:18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682" stroked="t" o:allowincell="t" style="position:absolute;left:3468;top:2846;width:221;height:535;rotation:18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683" stroked="t" o:allowincell="t" style="position:absolute;left:5860;top:2846;width:222;height:535;rotation:18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684" stroked="t" o:allowincell="t" style="position:absolute;left:5859;top:2013;width:1091;height:238;rotation:270;mso-position-horizontal-relative:char" type="_x0000_t34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685" stroked="t" o:allowincell="t" style="position:absolute;left:1074;top:2013;width:1091;height:238;rotation:270;mso-position-horizontal-relative:char" type="_x0000_t34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686" stroked="t" o:allowincell="t" style="position:absolute;left:3467;top:2013;width:1091;height:238;rotation:270;mso-position-horizontal-relative:char" type="_x0000_t34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687" stroked="t" o:allowincell="t" style="position:absolute;left:3900;top:1187;width:3051;height:235;flip:y;rotation:90;mso-position-horizontal-relative:char" type="_x0000_t34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688" stroked="t" o:allowincell="t" style="position:absolute;left:3900;top:1187;width:657;height:235;flip:y;rotation:90;mso-position-horizontal-relative:char" type="_x0000_t34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689" stroked="t" o:allowincell="t" style="position:absolute;left:2164;top:1187;width:1734;height:235;rotation:270;mso-position-horizontal-relative:char" type="_x0000_t34">
                        <v:stroke color="#666699" weight="9360" joinstyle="miter" endcap="flat"/>
                        <v:fill o:detectmouseclick="t" on="false"/>
                        <w10:wrap type="none"/>
                      </v:shape>
                      <v:roundrect id="shape_0" ID="_s1690" stroked="t" o:allowincell="t" style="position:absolute;left:3117;top:610;width:1560;height:5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развитие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roundrect>
                      <v:roundrect id="shape_0" ID="_s1691" stroked="t" o:allowincell="t" style="position:absolute;left:1318;top:1443;width:1692;height:5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v:textbox>
                        <v:fill o:detectmouseclick="t" on="false"/>
                        <v:stroke color="#4c6d80" weight="28440" joinstyle="miter" endcap="flat"/>
                        <w10:wrap type="none"/>
                      </v:roundrect>
                      <v:roundrect id="shape_0" ID="_s1692" stroked="t" o:allowincell="t" style="position:absolute;left:3711;top:1443;width:1692;height:5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н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4c6d80" weight="28440" joinstyle="miter" endcap="flat"/>
                        <w10:wrap type="none"/>
                      </v:roundrect>
                      <v:roundrect id="shape_0" ID="_s1693" stroked="t" o:allowincell="t" style="position:absolute;left:6104;top:1443;width:1692;height:5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</w:txbxContent>
                        </v:textbox>
                        <v:fill o:detectmouseclick="t" on="false"/>
                        <v:stroke color="#4c6d80" weight="28440" joinstyle="miter" endcap="flat"/>
                        <w10:wrap type="none"/>
                      </v:roundrect>
                      <v:roundrect id="shape_0" ID="_s1694" stroked="t" o:allowincell="t" style="position:absolute;left:2392;top:2271;width:2146;height:55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сна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695" stroked="t" o:allowincell="t" style="position:absolute;left:0;top:2271;width:2146;height:55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 на прогулке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696" stroked="t" o:allowincell="t" style="position:absolute;left:4785;top:2271;width:2146;height:55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здоровья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697" stroked="t" o:allowincell="t" style="position:absolute;left:6104;top:3104;width:1466;height:5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ику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698" stroked="t" o:allowincell="t" style="position:absolute;left:3711;top:3104;width:1466;height:5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енкур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699" stroked="t" o:allowincell="t" style="position:absolute;left:1318;top:3104;width:1465;height:5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течение года варьируется физическая нагрузка в соответствии с индивидуальными особенностями ребенка, проходит работа над увеличением моторной плотности занятий. Используются вариативные режимы дня, разнообразные программы и методик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группах раннего возраста занятия по физической культуре  организованы по подгруппа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На протяжении ряда  лет используется программа З.И.Бересневой «Здоровый малыш» и М.Ю.Картушиной «Зеленый огонек здоровья» в целях  физического развития и  формирования двигательных навык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ровень развития физических качеств и навыков у детей в ДОУ составляет 89,6%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истематически осуществлялся медико-педагогический контроль за развитием детей,  в целях их охраны жизни и здоровья. Физическое развитие осуществлялось на основе диагностики их развит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ДОУ педагогическим и медицинским персоналом разработана и успешно внедряется программа оздоровления «Здоровый ребенок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 строилась на основе анализа социального обследования семей. Составлены социально-демографические портреты семей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зультаты социального обследования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Социальный состав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16%  - относятся к категории рабочих;</w:t>
            </w:r>
          </w:p>
          <w:p>
            <w:pPr>
              <w:pStyle w:val="Normal"/>
              <w:jc w:val="both"/>
              <w:rPr/>
            </w:pPr>
            <w:r>
              <w:rPr/>
              <w:t>-41% -работают в бюджет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17% -колхозники, фермеры;</w:t>
            </w:r>
          </w:p>
          <w:p>
            <w:pPr>
              <w:pStyle w:val="Normal"/>
              <w:jc w:val="both"/>
              <w:rPr/>
            </w:pPr>
            <w:r>
              <w:rPr/>
              <w:t>-52% -сфера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28%-не работают.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Уровень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34% -высш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 62% -средн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 7% -не полное среднее образование;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Количественный состав:</w:t>
            </w:r>
          </w:p>
          <w:p>
            <w:pPr>
              <w:pStyle w:val="Normal"/>
              <w:jc w:val="both"/>
              <w:rPr/>
            </w:pPr>
            <w:r>
              <w:rPr/>
              <w:t>-66% -полная семья;</w:t>
            </w:r>
          </w:p>
          <w:p>
            <w:pPr>
              <w:pStyle w:val="Normal"/>
              <w:jc w:val="both"/>
              <w:rPr/>
            </w:pPr>
            <w:r>
              <w:rPr/>
              <w:t>-12%- многодетные семьи;</w:t>
            </w:r>
          </w:p>
          <w:p>
            <w:pPr>
              <w:pStyle w:val="Normal"/>
              <w:jc w:val="both"/>
              <w:rPr/>
            </w:pPr>
            <w:r>
              <w:rPr/>
              <w:t>- 27% -не полные семь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Возраст родителе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88% до 30 лет;</w:t>
            </w:r>
          </w:p>
          <w:p>
            <w:pPr>
              <w:pStyle w:val="Normal"/>
              <w:jc w:val="both"/>
              <w:rPr/>
            </w:pPr>
            <w:r>
              <w:rPr/>
              <w:t>-22% от 40 и выше.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е положение семей по уровню доходов:</w:t>
            </w:r>
          </w:p>
          <w:p>
            <w:pPr>
              <w:pStyle w:val="Normal"/>
              <w:jc w:val="both"/>
              <w:rPr/>
            </w:pPr>
            <w:r>
              <w:rPr/>
              <w:t>- 78% семей со средним;</w:t>
            </w:r>
          </w:p>
          <w:p>
            <w:pPr>
              <w:pStyle w:val="Normal"/>
              <w:jc w:val="both"/>
              <w:rPr/>
            </w:pPr>
            <w:r>
              <w:rPr/>
              <w:t>- 20% семей с низкими доходами;</w:t>
            </w:r>
          </w:p>
          <w:p>
            <w:pPr>
              <w:pStyle w:val="Normal"/>
              <w:jc w:val="both"/>
              <w:rPr/>
            </w:pPr>
            <w:r>
              <w:rPr/>
              <w:t>- 2% семей считают себя вполне обеспеченной семь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мае 2011 года было проведено маркетинговое исследование для изучения социального заказа родителей и прогноз изменений в ДОУ, которое помогло получить ответы на  вопросы: что не удовлетворяет родителей в деятельности ДОУ, какие факторы ограничивают достижение более высоких результатов, что следует изменить, чтобы полностью отвечать запросам родителей на услуги ДОУ. Результаты такого исследования вызывают необходимость нововведений в сотрудничестве с родителями и рассматривать работу с родителями в качестве одной из  актуальных проблем  деятельности ДОУ на современном этап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У осуществляет интеграцию общественного и семейного воспитания с разными категориями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с семьями воспитанников ДОУ;</w:t>
            </w:r>
          </w:p>
          <w:p>
            <w:pPr>
              <w:pStyle w:val="Normal"/>
              <w:jc w:val="both"/>
              <w:rPr/>
            </w:pPr>
            <w:r>
              <w:rPr/>
              <w:t>- с родителями, дети которых посещают группу кратковременного пребывания;</w:t>
            </w:r>
          </w:p>
          <w:p>
            <w:pPr>
              <w:pStyle w:val="Normal"/>
              <w:jc w:val="both"/>
              <w:rPr/>
            </w:pPr>
            <w:r>
              <w:rPr/>
              <w:t>-с семьями социума, имеющими детей дошкольного возраста, не посещающих д/с;</w:t>
            </w:r>
          </w:p>
          <w:p>
            <w:pPr>
              <w:pStyle w:val="Normal"/>
              <w:jc w:val="both"/>
              <w:rPr/>
            </w:pPr>
            <w:r>
              <w:rPr/>
              <w:t>-с будущими родителя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спользовались активные формы взаимодействия  педагогов и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памятки;</w:t>
            </w:r>
          </w:p>
          <w:p>
            <w:pPr>
              <w:pStyle w:val="Normal"/>
              <w:jc w:val="both"/>
              <w:rPr/>
            </w:pPr>
            <w:r>
              <w:rPr/>
              <w:t>- традиционные встречи по итогам года «Дни открытых дверей»;</w:t>
            </w:r>
          </w:p>
          <w:p>
            <w:pPr>
              <w:pStyle w:val="Normal"/>
              <w:jc w:val="both"/>
              <w:rPr/>
            </w:pPr>
            <w:r>
              <w:rPr/>
              <w:t>- фото верниссажи;</w:t>
            </w:r>
          </w:p>
          <w:p>
            <w:pPr>
              <w:pStyle w:val="Normal"/>
              <w:jc w:val="both"/>
              <w:rPr/>
            </w:pPr>
            <w:r>
              <w:rPr/>
              <w:t>- реклама по результатам воспитания детей в условиях ДОУ;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ое сопровождение труд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генеалогическое дерево;</w:t>
            </w:r>
          </w:p>
          <w:p>
            <w:pPr>
              <w:pStyle w:val="Normal"/>
              <w:jc w:val="both"/>
              <w:rPr/>
            </w:pPr>
            <w:r>
              <w:rPr/>
              <w:t>- семейная реклама ДОУ;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субботник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ДОУ созданы условия для  поддержания положительного психологического состояния ребенка в период адаптации. Реализуется социальный проект «Взаимодействие в социуме по  вопросам адаптации детей раннего возраста к условиям общественного воспитания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таршим воспитателем Решетниковой А.О. обобщен  и прорецензирован КК КДОИППО, опыт работы коллектива ДОУ «Детский сад – семья: пути взаимодействия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ДОУ успешно решаются задачи художественно-эстетического воспитания детей, оснащены:</w:t>
            </w:r>
          </w:p>
          <w:p>
            <w:pPr>
              <w:pStyle w:val="Normal"/>
              <w:jc w:val="both"/>
              <w:rPr/>
            </w:pPr>
            <w:r>
              <w:rPr/>
              <w:t>- Уголки народно-прикла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ТСО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существляется дифференцированный подход к обучению с учетом возрастных и индивидуальных особенностей дет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спользовались как фронтальные, так и подгрупповые, индивидуальные формы организации дет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одгрупповая - при организации  занятий, требующих  индивидуального подхода к детям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-  по итогам проведен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 Подгрупповая -  при организации дополнительного образования (кружок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тям предоставлялся свободный разнообразный выбор изосредств, использовались нетрадиционные методические приемы: коллективные работа, работа в парах, совместная работа взрослого и ребен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ти свободно ориентируются в различных жанрах искусства, владеют разнообразными  доступными их возрасту, техническими средства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озданы оптимальные условия для музыкального воспитания и развития детей: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й зал.</w:t>
            </w:r>
          </w:p>
          <w:p>
            <w:pPr>
              <w:pStyle w:val="Normal"/>
              <w:jc w:val="both"/>
              <w:rPr/>
            </w:pPr>
            <w:r>
              <w:rPr/>
              <w:t>- Предметно-развивающая среда по всем группам.</w:t>
            </w:r>
          </w:p>
          <w:p>
            <w:pPr>
              <w:pStyle w:val="Normal"/>
              <w:jc w:val="both"/>
              <w:rPr/>
            </w:pPr>
            <w:r>
              <w:rPr/>
              <w:t>- ТСО,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 Детские музыкальные инструменты,</w:t>
            </w:r>
          </w:p>
          <w:p>
            <w:pPr>
              <w:pStyle w:val="Normal"/>
              <w:jc w:val="both"/>
              <w:rPr/>
            </w:pPr>
            <w:r>
              <w:rPr/>
              <w:t>-Театр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и разработке перспективных планов использовалась  базисная программа «Истоки»  «Центр дошкольное детство им. А.В.Запорожца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существлялось взаимодействие  музыкального руководителя и педагогов ДОУ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рганизовывались  концерты, праздники, тематические развлечения для родителей воспитанников ДОУ. Музыкальными руководителями используются современные танцы, песни, которые значительно повышают эмоциональный отклик у детей.</w:t>
            </w:r>
          </w:p>
          <w:p>
            <w:pPr>
              <w:pStyle w:val="Normal"/>
              <w:jc w:val="both"/>
              <w:rPr/>
            </w:pPr>
            <w:r>
              <w:rPr/>
              <w:t>Педагогами ДОУ обобщены опыты работы по художественно-эстетическому воспитанию:  музыкальным   руководителем Малаховой Е.Ф. на тему «Театрализованная деятельность детей раннего и младшего дошкольного возраста», Ландиковой Е.В. – «Воспитание эстетического отношения к окружающему миру». Данные работы  были презентованы в рамках постоянно действующего семинара «Моя инновационная технология», получили положительный отклик со стороны колл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 ДОУ работает в тесном сотрудничестве с ККИДИППО. В течение года педагоги обучались на курсах повышения квалификации,   прошло рецензирование авторизованной программы и обобщенного опыта работ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едагогами Ландиковой Е..В.. и  Тютюновой И.В. продолжалась работа по апробировании программы сенсорно-математического развития детей раннего возраста (2-3 года). Анализ  проделанной  работы,  показал высокий уровень   знаний  дет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глубленно решались задачи социального развития детей. Проведены тематические занятия (Филипченко Я.С., Писанова Т.Н.).  У детей младшего дошкольного возраста сформированы навыки общения. В процессе этой работы была пополнена материальная база – дидактические игры и пособи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В ДОУ созданы условия для развития у детей элементарных математических представлений, для ознакомления детей с многообразием растительного и животного мира, явлениями общественной жизни страны и родного использовались основные и дополнительные программы, вариативные технологии и методики, направленные на познавательное развитие  дет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Использование инновационных технологий способствовало накоплению и обогащению знаний, формированию практических умений и навыков, расширению кругозора, формированию у детей творческого потенциала в соответствии со стандартом дошкольного воспитания и  образования. Стимулирование творческой активности педагогов, дало возможность  совершенствовать образовательный процесс, включить   гибкое содержание в  инновационные педагогические технологии, обеспечив индивидуальность, личностно - ориентированное развитие каждого ребенк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рганизация учебно - воспитательной работы предусматривает обеспечение развитие различных видов деятельности с учетом возможностей, потребностей самих детей. Большое внимание уделялось развитию творческих возможностей, интересов, потребностей самих детей. Обеспечивался сбалансированный режим дня и рациональная организация всех видов детской деятельности. Развивающая среда в группах построена так, чтобы ребенок имеет возможность не только изучать и познавать окружающий мир, но и жить в гармонии с ним, получать удовольствие от каждого прожитого дн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глубленная работа педагогов ДОУ по различным направлениям познавательного развития детей раннего и младшего дошкольного возраста широко представлена в обобщенных опытах. Так Филипченко Я.С. разработала программу экологического воспитания младших дошкольников «Росточек», ей обобщен опыт на тему: «Формирование начал экологической культуры  младших дошкольников»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Тютюнова И.В. представила свой опыт «Познавательное развитие детей раннего возраста в процессе формирования сенсорных эталонов» на педагогическом совещани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исанова Т.Н. успешно реализует опыт работы: «Безопасность - малышам» (развитие основ безопасности жизнедеятельности младших дошкольников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 базе ДОУ продолжалась работа по внедрению новых технологий. В результате работы по технологии Лыковой «Цветные ладошки» у детей совершенствовались  изобразительные навыки, повысилась творческая  активность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Был проведен семинар-практикум по использованию программы «Азбука общения» - программа развития личности ребенка, навыков его общения со сверстниками (Л.М. Шипицина, О.В.Защиринская, А.П.Воронова Т.А.Нилова). Продолжалось внедрение в практику работы новых форм организации деятельности с детьми, позволяющих повысить качество педагогического процесса в Д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ые формы планирования значительно помогли повысить качество образования в ДОУ за счет экономии рабочего времени на планирование и более качественную подготовку к занят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 итогам внутри садовских смотров-конкурсов: « Выставка дидактических пособий по развитию элементарных математических и сенсорных представлений», «Уголков природы»,  «Конкурс цветников» были определены творческие находки педагогов Филапченко Я.С., Писановой Т.Н., Ландиковой Е.В., Тютюновой И.В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течение учебного года педагогический коллектив ДОУ был активным участником  разнообразных конкурсов педагогическ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ь года - 2010» (Филипченко Я.С. – лауреат конкурса);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ь года - 2011» (Мыльникова Е. – победитель районного и участник краевого конкурса «Воспитатель года Кубани  -2011»);</w:t>
            </w:r>
          </w:p>
          <w:p>
            <w:pPr>
              <w:pStyle w:val="Normal"/>
              <w:jc w:val="both"/>
              <w:rPr/>
            </w:pPr>
            <w:r>
              <w:rPr/>
              <w:t>-  первое место в районном этапе и второе  в  краевом конкурсе «Семейные экологические проекты» (Филипченко Я.С. с проектом «А у нас во дворе»);</w:t>
            </w:r>
          </w:p>
          <w:p>
            <w:pPr>
              <w:pStyle w:val="Normal"/>
              <w:jc w:val="both"/>
              <w:rPr/>
            </w:pPr>
            <w:r>
              <w:rPr/>
              <w:t>-материалы на краевое совещание «Перспективные направления деятельности ДОУ», презентация «Адаптация детей раннего возраста к условиям общественного воспитания» (Решетникова А.О., старший воспитатель);</w:t>
            </w:r>
          </w:p>
          <w:p>
            <w:pPr>
              <w:pStyle w:val="Normal"/>
              <w:jc w:val="both"/>
              <w:rPr/>
            </w:pPr>
            <w:r>
              <w:rPr/>
              <w:t>- краевой  конкурс программно-методических материалов «Система выявления и развития одаренных детей в современном образовательном процессе» (Решетникова А.О., старший воспитатель);</w:t>
            </w:r>
          </w:p>
          <w:p>
            <w:pPr>
              <w:pStyle w:val="Normal"/>
              <w:jc w:val="both"/>
              <w:rPr/>
            </w:pPr>
            <w:r>
              <w:rPr/>
              <w:t>- районный этап Всероссийского конкурса профессионального мастерства педагогов «Мой лучший урок»:</w:t>
            </w:r>
          </w:p>
          <w:p>
            <w:pPr>
              <w:pStyle w:val="Normal"/>
              <w:jc w:val="both"/>
              <w:rPr/>
            </w:pPr>
            <w:r>
              <w:rPr/>
              <w:t>Тютюнова И.В., воспитатель -  1 место;</w:t>
            </w:r>
          </w:p>
          <w:p>
            <w:pPr>
              <w:pStyle w:val="Normal"/>
              <w:jc w:val="both"/>
              <w:rPr/>
            </w:pPr>
            <w:r>
              <w:rPr/>
              <w:t>Малахова Е.Ф., музыкальный руководитель – 1 место;</w:t>
            </w:r>
          </w:p>
          <w:p>
            <w:pPr>
              <w:pStyle w:val="Normal"/>
              <w:jc w:val="both"/>
              <w:rPr/>
            </w:pPr>
            <w:r>
              <w:rPr/>
              <w:t>Филипченко Я.С., воспитатель -2 место;</w:t>
            </w:r>
          </w:p>
          <w:p>
            <w:pPr>
              <w:pStyle w:val="Normal"/>
              <w:jc w:val="both"/>
              <w:rPr/>
            </w:pPr>
            <w:r>
              <w:rPr/>
              <w:t>Ландикова Е.В.- участник конкурса;</w:t>
            </w:r>
          </w:p>
          <w:p>
            <w:pPr>
              <w:pStyle w:val="Normal"/>
              <w:rPr/>
            </w:pPr>
            <w:r>
              <w:rPr/>
              <w:t>- районный конкурс на лучшую работу по безопасности дорожного движения среди дошкольных образовательных учреждений Кавказского района «Зеленый огонек» (первое место, педагоги:  Решетникова А.О., Малахова Е.Ф., Писанова Т.Н., Филипченко Я.С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йонная эколого - биологическая выставка – ярмарка «Дары кубанской осени» </w:t>
            </w:r>
          </w:p>
          <w:p>
            <w:pPr>
              <w:pStyle w:val="Normal"/>
              <w:jc w:val="both"/>
              <w:rPr/>
            </w:pPr>
            <w:r>
              <w:rPr/>
              <w:t>( Рештникова А.О., Филипченко Я.С., Писанова Т.Н.);</w:t>
            </w:r>
          </w:p>
          <w:p>
            <w:pPr>
              <w:pStyle w:val="Normal"/>
              <w:jc w:val="both"/>
              <w:rPr/>
            </w:pPr>
            <w:r>
              <w:rPr/>
              <w:t>-районный конкурс «Весенняя фантазия» (Решетникова А.О., Филипченко Я.С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о </w:t>
            </w:r>
            <w:r>
              <w:rPr>
                <w:sz w:val="26"/>
                <w:szCs w:val="26"/>
              </w:rPr>
              <w:t>Всероссийском конкурсе «Детские сады - детям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целях обмена опытом,  и повышения мастерства были проведены  методические недели. Педагогами ДОУ, которым предстоит аттестация в 2011-2012 учебном году, обобщенны опыты работы по различным направления деятельности с детьми раннего и младшего дошкольного возраст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На основе анализа воспитательно-образовательной работы за 2010-2011 учебный год, как положительных результатов, так и возникших проблем  педагогический коллектив ставит на 2011-2012 учебный год следующие задачи:</w:t>
      </w:r>
    </w:p>
    <w:p>
      <w:pPr>
        <w:pStyle w:val="Normal"/>
        <w:numPr>
          <w:ilvl w:val="0"/>
          <w:numId w:val="0"/>
        </w:numPr>
        <w:ind w:left="180" w:firstLine="360"/>
        <w:jc w:val="both"/>
        <w:outlineLvl w:val="1"/>
        <w:rPr>
          <w:bCs/>
        </w:rPr>
      </w:pPr>
      <w:r>
        <w:rPr/>
        <w:t xml:space="preserve"> </w:t>
      </w:r>
      <w:r>
        <w:rPr/>
        <w:t xml:space="preserve">1.Внедрять </w:t>
      </w:r>
      <w:r>
        <w:rPr>
          <w:bCs/>
        </w:rPr>
        <w:t xml:space="preserve">в практику образовательного  процесса   ДОУ метод  организацию     проектной деятельности,  как </w:t>
      </w:r>
      <w:r>
        <w:rPr/>
        <w:t xml:space="preserve"> вариативную форму организации  всестороннего образовани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Продолжить     работу     над       совершенствованием    образовательного   процесса по  программе  «Истоки»  на  основе   принципов  гуманизации: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здать учебно - методический комплекс по социальному развит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ечить условия для полноценной   жизнедеятельности детей в ДОУ.</w:t>
      </w:r>
    </w:p>
    <w:p>
      <w:pPr>
        <w:pStyle w:val="Normal"/>
        <w:ind w:left="180" w:right="-246" w:hanging="0"/>
        <w:jc w:val="both"/>
        <w:rPr/>
      </w:pPr>
      <w:r>
        <w:rPr/>
        <w:t xml:space="preserve">      </w:t>
      </w:r>
      <w:r>
        <w:rPr/>
        <w:t xml:space="preserve">3. Формировать у  детей  дошкольного возраста   познавательные   интересы, желание  и  потребность     узнать    новое    через    активное     использование   инновационных образовательных технологий – опытно - экспериментальной деятельности в природе.                          </w:t>
      </w:r>
    </w:p>
    <w:p>
      <w:pPr>
        <w:pStyle w:val="Normal"/>
        <w:ind w:left="180" w:firstLine="36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color w:val="FF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30:00Z</dcterms:created>
  <dc:creator>User</dc:creator>
  <dc:description/>
  <cp:keywords/>
  <dc:language>en-US</dc:language>
  <cp:lastModifiedBy>Егорка</cp:lastModifiedBy>
  <dcterms:modified xsi:type="dcterms:W3CDTF">2011-11-03T17:21:00Z</dcterms:modified>
  <cp:revision>49</cp:revision>
  <dc:subject/>
  <dc:title>Годовой    план    работы</dc:title>
</cp:coreProperties>
</file>