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color w:val="000080"/>
          <w:sz w:val="72"/>
          <w:szCs w:val="72"/>
        </w:rPr>
        <w:t xml:space="preserve">                </w:t>
      </w:r>
      <w:r>
        <w:rPr>
          <w:b/>
          <w:color w:val="000080"/>
          <w:sz w:val="72"/>
          <w:szCs w:val="72"/>
        </w:rPr>
        <w:t>У</w:t>
      </w:r>
      <w:r>
        <w:rPr>
          <w:b/>
          <w:color w:val="000080"/>
          <w:sz w:val="56"/>
          <w:szCs w:val="56"/>
        </w:rPr>
        <w:t xml:space="preserve">РОК                 </w:t>
      </w:r>
    </w:p>
    <w:p>
      <w:pPr>
        <w:pStyle w:val="Normal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 xml:space="preserve">ВНЕКЛАССНОГО ЧТЕНИЯ                                              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color w:val="0000FF"/>
          <w:sz w:val="72"/>
          <w:szCs w:val="72"/>
        </w:rPr>
        <w:t>Тема: «Моя Родина!»</w:t>
      </w:r>
    </w:p>
    <w:p>
      <w:pPr>
        <w:pStyle w:val="Normal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  <w:t xml:space="preserve"> </w:t>
      </w:r>
      <w:r>
        <w:rPr>
          <w:b/>
          <w:color w:val="003366"/>
          <w:sz w:val="52"/>
          <w:szCs w:val="52"/>
        </w:rPr>
        <w:t xml:space="preserve">Учитель: Кружалова Марина </w:t>
      </w:r>
    </w:p>
    <w:p>
      <w:pPr>
        <w:pStyle w:val="Normal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  <w:t xml:space="preserve">                   </w:t>
      </w:r>
      <w:r>
        <w:rPr>
          <w:b/>
          <w:color w:val="003366"/>
          <w:sz w:val="52"/>
          <w:szCs w:val="52"/>
        </w:rPr>
        <w:t>Ивановна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8355" cy="306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</w:t>
      </w:r>
      <w:r>
        <w:rPr>
          <w:b/>
          <w:color w:val="0000FF"/>
          <w:sz w:val="44"/>
          <w:szCs w:val="44"/>
        </w:rPr>
        <w:t>4 класс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: Моя Родина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ть знания детей о творчестве  С. Есенина, Н. Рубц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детей в выразительном чтении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речевые умения и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анализировать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к литературному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уждать детей к бережному отношению к окружающей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патриотические качества личности; дать понять детям, что только из любви к родным местам, «малой родине», может вырасти беззаветное чувство к «большой Родине»,  Руси, России - всеохватывающее чувство любви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репродукции художников: </w:t>
      </w:r>
      <w:r>
        <w:rPr>
          <w:bCs/>
          <w:sz w:val="28"/>
          <w:szCs w:val="28"/>
        </w:rPr>
        <w:t>Аполлинария Михайловича Васнецова «Родина» (1886)</w:t>
      </w:r>
      <w:r>
        <w:rPr>
          <w:sz w:val="28"/>
          <w:szCs w:val="28"/>
        </w:rPr>
        <w:t xml:space="preserve">, Николая Петровича Крымова </w:t>
      </w:r>
      <w:r>
        <w:rPr>
          <w:rStyle w:val="StrongEmphasis"/>
          <w:b w:val="false"/>
          <w:sz w:val="28"/>
          <w:szCs w:val="28"/>
        </w:rPr>
        <w:t>"Зимний вечер"</w:t>
      </w:r>
      <w:r>
        <w:rPr>
          <w:sz w:val="28"/>
          <w:szCs w:val="28"/>
        </w:rPr>
        <w:t>, Ефима Волкова</w:t>
      </w:r>
      <w:r>
        <w:rPr>
          <w:bCs/>
          <w:sz w:val="28"/>
          <w:szCs w:val="28"/>
        </w:rPr>
        <w:t xml:space="preserve"> «Украинская хата» (1910)</w:t>
      </w:r>
      <w:r>
        <w:rPr>
          <w:sz w:val="28"/>
          <w:szCs w:val="28"/>
        </w:rPr>
        <w:t xml:space="preserve">, «Зимний пейзаж» 1876, «Полдень в лесу», «Деревенский пейзаж»  1870, «Октябрь» 1883, Игоря Грабарь «Майский вечер»; музыкальные произведения: Марка Бернеса «С чего начинается Родина?»,  Слова </w:t>
      </w:r>
      <w:r>
        <w:rPr>
          <w:rStyle w:val="StrongEmphasis"/>
          <w:b w:val="false"/>
          <w:color w:val="000000"/>
          <w:sz w:val="28"/>
          <w:szCs w:val="28"/>
        </w:rPr>
        <w:t>А. Пришелец, музыка Д. Кабалевского « Край родной</w:t>
      </w:r>
      <w:r>
        <w:rPr>
          <w:b/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Песня " Край ты мой родной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качать: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27638C"/>
            <w:sz w:val="18"/>
          </w:rPr>
          <w:t>pesnya_kray_lyubimyy.mp3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сня о родном крае ( для мероприятий о Родине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ята, послушайте отрывок из музыкального произведения, который поможет вам определить тему урока. </w:t>
      </w:r>
      <w:r>
        <w:rPr>
          <w:b/>
          <w:sz w:val="28"/>
          <w:szCs w:val="28"/>
        </w:rPr>
        <w:t>Прослушив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  </w:t>
      </w:r>
      <w:r>
        <w:rPr>
          <w:rStyle w:val="StrongEmphasis"/>
          <w:color w:val="000000"/>
          <w:sz w:val="28"/>
          <w:szCs w:val="28"/>
        </w:rPr>
        <w:t>А. Пришелец,   музыка Д. Кабалевского « Край родной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рослушали. О чём песн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 о чём мы будем говорить сегодня на уроке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полагаем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один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графом к уроку будут слова замечательного русского поэта С. Есенина. Прочитайте их про себя.  А теперь вслу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 доске написан эпиграф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люблю родину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очень люблю Родину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. Есени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Исповедь хулиган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чему в первой строчке эпиграфа слово «родина» написано с маленькой буквы, а во второй - с большой?  На этот вопрос мы будем искать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диться в этом поможет работа, которую мы выполним на уро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ение пробле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льный кусочек: «С чего начинается Родина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чего для вас, дорогие мои дети, начинается родин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учени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я рада, что вы все с большой любовью говорите о родине. О какой родине вы рассказывал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малой родине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все времена великие художники, талантливые композиторы, гениальные поэты задавали себе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чего начинается родин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Родин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значит любить Родину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веты мы находим, слушая музыкальное произвед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луши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на вопросы мы находим, когда смотрим на репродукции художников: Васнецова, Крымова, Волкова, Грабарь. И видим широкие поля, просторные улицы с бревенчатыми домами, милые сердцу уголки родной прир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на эти вопросы мы находим у художников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читайте стихотворение Н. Рубцова про себ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умайте, с чего начинается родина для Н. Рубц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стихотворение вслух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хая моя родина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вы, река, соловьи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ть моя здесь похороне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тские годы мо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ина теперь и болоти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м, где купаться любил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хая моя родин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ничего не забыл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итель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черкните те слова, которые содержат ответ на вопрос: «С чего начинается родина для Рубцова?»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автор говорит о своей родин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ких строчках поэт признаётся в любви своей родин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учени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ихая моя родин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ичего не забыл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чём проявляется любовь автора к родин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й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эт помнит каждый уголок, всё, что радовало и вдохновлял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ещё раз это 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вспоминает каждый человек, читая о «тихой родине» поэта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полагаемый отв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вои любимые уголки родин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какой родине говорит автор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полагаемый отв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малой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 каким чувством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полагаемый ответ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 любовь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ител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 сейчас мы окажемся в краю поэта Сергея Есенина и узнаем, с чего начин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го роди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читает стихотворение наизу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люблю родин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очень люблю Родин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ь есть в ней грусти ивовая ржав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ятны мне свиней испачканные мор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в тишине ночной звенящий голос жа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нежно болен воспоминаньем детст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прельских вечеров мне снится хмарь и сы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будто бы на корточки погре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ел наш клён перед костром зар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написано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черкните те слова, которые содержат ответ на вопрос: «С чего начинается родина для Сергея Есенина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третью строч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аким временем года пахнет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ень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это осень: ранняя, «золотая»,  поздня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твердите словами из произве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учени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ройте глаза и представьте эту картину, поделитесь, что вы чувствует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от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уше грустно, тоскливо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первую строч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Я люблю родину».  Какую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стну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е можно влюбиться в ивовую ржав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таем  дальш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ет уче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риятны мне свиней испачканные морды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настроение у вас вызывает эта картин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ёл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Я люблю родину»- весёлу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 какой родине идёт речь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малой родин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автор говорит о ней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любовь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изминут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ли сказать, что стихотворение Н. Рубцова «Утро» о родин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читают «Утро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огда заря, светясь по сосня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ит, горит, и лес уже не дремл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ени сосен падают в ре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вет бежит на улице дерев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гда, смеясь, на дворике глухо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речают солнце взрослые и дети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спрянув духом, выбегу на хол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се увижу в самом лучшем св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ревня, избы, лошадь на мост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ветущий луг – везде о них тоску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 разлюбив вот эту </w:t>
      </w:r>
      <w:r>
        <w:rPr>
          <w:sz w:val="28"/>
          <w:szCs w:val="28"/>
          <w:u w:val="single"/>
        </w:rPr>
        <w:t>красоту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не создам, наверное, другую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читает стихотворение выразительно вслу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учени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каким чувством говорит поэт о родин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учени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м словом заменил автор слово родина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едполагаемый ответ</w:t>
      </w:r>
      <w:r>
        <w:rPr>
          <w:sz w:val="28"/>
          <w:szCs w:val="28"/>
        </w:rPr>
        <w:t xml:space="preserve">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Красот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богата его зем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от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сами, реками, цветущими лугами, болотами, людьми со светлой душ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…смеясь на дворике глух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речают солнце взрослые и дети…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в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мним эпиграф. В какой строчке отражается все, о чем мы с вами говорил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ер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Я  люблю родину…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ойте ладошки. На них ваша маленькая родина, согрейте ее теплом своей души. Закройте глаза, вытяните руки. Ваши ладошки соединились  в одно цел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ойте глаза. Что получилос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ая роди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одина, богатая реками. Голубым узором расположились они на зем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сами, где сосны, березки, дубы, клены, кружат в веселом хоров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ями с кипучей пе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ой человек может все это заметит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т, кто любит свою малую родин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, как из любви к родным местам - «малой родине», выросло беззаветное чувство любви к «большой Родине» России у Н.Рубцова, С.Есени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бщ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тите внимание на вторую строчку эпиграфа: «Я очень люблю Родину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вы испытываете, когда слышите слово «Росси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что же такое Родина?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значит любить Родину?</w:t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/>
        <w:t>Песня " Край ты мой родной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27638C"/>
            <w:sz w:val="18"/>
          </w:rPr>
          <w:t>pesnya_kray_lyubimyy.mp3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сня о родном крае ( для мероприятий о Родине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Сборник стихов  Н. Рубцова</w:t>
      </w:r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</w:rPr>
          <w:t>http://rubcov.ouc.ru/tihaya-moya-rodina.html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http://rubcov.ouc.ru/utro.html</w:t>
      </w:r>
    </w:p>
    <w:p>
      <w:pPr>
        <w:pStyle w:val="Normal"/>
        <w:numPr>
          <w:ilvl w:val="0"/>
          <w:numId w:val="4"/>
        </w:numPr>
        <w:rPr/>
      </w:pPr>
      <w:r>
        <w:rPr/>
        <w:t>Сборник стихов  С. Есенина</w:t>
      </w:r>
    </w:p>
    <w:p>
      <w:pPr>
        <w:pStyle w:val="Normal"/>
        <w:numPr>
          <w:ilvl w:val="0"/>
          <w:numId w:val="4"/>
        </w:numPr>
        <w:rPr/>
      </w:pPr>
      <w:r>
        <w:rPr/>
        <w:t>http://esenin.niv.ru/esenin/text/ispoved-huligana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36"/>
        </w:rPr>
        <w:t>Приложение</w:t>
      </w:r>
    </w:p>
    <w:p>
      <w:pPr>
        <w:pStyle w:val="Normal"/>
        <w:rPr>
          <w:b/>
          <w:b/>
          <w:sz w:val="36"/>
        </w:rPr>
      </w:pPr>
      <w:r>
        <w:rPr/>
        <w:t>Николай Рубцов</w:t>
      </w:r>
    </w:p>
    <w:p>
      <w:pPr>
        <w:pStyle w:val="Heading1"/>
        <w:jc w:val="both"/>
        <w:rPr>
          <w:rFonts w:ascii="Times New Roman" w:hAnsi="Times New Roman" w:cs="Times New Roman"/>
          <w:color w:val="663333"/>
        </w:rPr>
      </w:pPr>
      <w:r>
        <w:rPr>
          <w:rFonts w:cs="Times New Roman" w:ascii="Times New Roman" w:hAnsi="Times New Roman"/>
        </w:rPr>
        <w:t>«Тихая моя родина!..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Тихая моя родина!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вы, река, соловьи..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ать моя здесь похоронен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 детские годы мои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Где тут погост? Вы не видели?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ам я найти не могу.-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Тихо ответили жители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Это на том берегу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Тихо ответили жители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Тихо проехал обоз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Купол церковной обител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Яркой травою зарос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Там, где я плавал за рыбами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ено гребут в сеновал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Между речными изгибам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ырыли люди канал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Тина теперь и болотин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Там, где купаться любил..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Тихая моя родина,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Я ничего не забыл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Новый забор перед школою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Тот же зеленый простор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ловно ворона веселая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яду опять на забор!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Школа моя деревянная!.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ремя придет уезжать -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Речка за мною туманна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Будет бежать и бежать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 каждой избою и тучею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 громом, готовым упасть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Чувствую самую жгучую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амую смертную связ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/>
          <w:b/>
          <w:color w:val="000000"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 </w:t>
      </w:r>
      <w:r>
        <w:rPr>
          <w:sz w:val="40"/>
        </w:rPr>
        <w:t xml:space="preserve">   </w:t>
      </w:r>
      <w:r>
        <w:rPr>
          <w:sz w:val="40"/>
        </w:rPr>
        <w:t>С. Есенин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>
          <w:trHeight w:val="472" w:hRule="atLeast"/>
        </w:trPr>
        <w:tc>
          <w:tcPr>
            <w:tcW w:w="9355" w:type="dxa"/>
            <w:tcBorders/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ведь хулигана</w:t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612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7"/>
            </w:tblGrid>
            <w:tr>
              <w:trPr/>
              <w:tc>
                <w:tcPr>
                  <w:tcW w:w="6127" w:type="dxa"/>
                  <w:tcBorders/>
                  <w:vAlign w:val="center"/>
                </w:tcPr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Не каждый умеет петь,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Не каждому дано яблоком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Падать к чужим ногам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Сие есть самая великая исповедь,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Которой исповедуется хулиган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Я нарочно иду нечесаным,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С головой, как керосиновая лампа, на плечах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Ваших душ безлиственную осень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Мне нравится в потемках освещать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Мне нравится, когда каменья брани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Летят в меня, как град рыгающей грозы,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Я только крепче жму тогда руками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Моих волос качнувшийся пузырь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Так хорошо тогда мне вспоминать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Заросший пруд и хриплый звон ольхи,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Что где-то у меня живут отец и мать,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Которым наплевать на все мои стихи,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Которым дорог я, как поле и как плоть,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Как дождик, что весной взрыхляет зеленя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Они бы вилами пришли вас заколоть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За каждый крик ваш, брошенный в меня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 Бедные, бедные крестьяне!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Вы, наверно, стали некрасивыми,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Так же боитесь бога и болотных недр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О, если б вы понимали,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Что сын ваш в России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Самый лучший поэт!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Вы ль за жизнь его сердцем не индевели,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Когда босые ноги он в лужах осенних макал?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А теперь он ходит в цилиндре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И лакированных башмаках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 Но живет в нем задор прежней вправки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Деревенского озорника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Каждой корове с вывески мясной лавки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Он кланяется издалека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И, встречаясь с извозчиками на площади,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Вспоминая запах навоза с родных полей,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Он готов нести хвост каждой лошади,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Как венчального платья шлейф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Я люблю родину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ab/>
                    <w:t>Я очень люблю родину!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ab/>
                    <w:t>Хоть есть в ней грусти ивовая ржавь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ab/>
                    <w:t>Приятны мне свиней испачканные морды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ab/>
                    <w:t>И в тишине ночной звенящий голос жаб.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ab/>
                    <w:t>Я нежно болен воспоминаньем детства,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ab/>
                    <w:t>Апрельских вечеров мне снится хмарь и сырь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ab/>
                    <w:t>Как будто бы на корточки погреться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ab/>
                    <w:t>Присел наш клен перед костром зари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ab/>
                    <w:t>О, сколько я на нем яиц из гнезд вороньих,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ab/>
                    <w:t>Карабкаясь по сучьям, воровал!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ab/>
                    <w:t>Все тот же ль он теперь, с верхушкою зеленой?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ab/>
                    <w:t>По-прежнему ль крепка его кора?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ab/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А ты, любимый,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Верный пегий пес?!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От старости ты стал визглив и слеп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И бродишь по двору, влача обвисший хвост,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Забыв чутьем, где двери и где хлев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О, как мне дороги все те проказы,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Когда, у матери стянув краюху хлеба,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Кусали мы с тобой ее по разу,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Ни капельки друг другом не погребав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Я все такой же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Сердцем я все такой же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Как васильки во ржи, цветут в лице глаза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Стеля стихов злаченые рогожи,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Мне хочется вам нежное сказать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Спокойной ночи!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Всем вам спокойной ночи!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Отзвенела по траве сумерек зари коса..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Мне сегодня хочется очень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Из окошка луну.........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Синий свет, свет такой синий!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В эту синь даже умереть не жаль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Ну так что ж, что кажусь я циником,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Прицепившим к заднице фонарь!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Старый, добрый, заезженный Пегас,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Мне ль нужна твоя мягкая рысь?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Я пришел, как суровый мастер,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Воспеть и прославить крыс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Башка моя, словно август,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Льется бурливых волос вином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Я хочу быть желтым парусом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В ту страну, куда мы плывем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Ноябрь 1920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иколай Рубцов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огда заря, светясь по сосняку,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Горит, горит, и лес уже не дремлет,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 тени сосен падают в реку,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 свет бежит на улицы деревни,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огда, смеясь, на дворике глухом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стречают солнце взрослые и дети,—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оспрянув духом, выбегу на холм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 все увижу в самом лучшем свете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еревья, избы, лошадь на мосту,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Цветущий луг — везде о них тоскую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, разлюбив вот эту красоту,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Я не создам, наверное, другую..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1965&gt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Trebuchet MS" w:hAnsi="Trebuchet MS" w:cs="Trebuchet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rebuchet MS" w:hAnsi="Trebuchet MS" w:cs="Trebuchet MS"/>
      <w:b/>
      <w:bCs/>
      <w:kern w:val="2"/>
      <w:sz w:val="44"/>
      <w:szCs w:val="44"/>
    </w:rPr>
  </w:style>
  <w:style w:type="character" w:styleId="InternetLink">
    <w:name w:val="Hyperlink"/>
    <w:basedOn w:val="Style12"/>
    <w:rPr>
      <w:strike w:val="false"/>
      <w:dstrike w:val="false"/>
      <w:color w:val="27638C"/>
      <w:u w:val="none"/>
    </w:rPr>
  </w:style>
  <w:style w:type="character" w:styleId="File">
    <w:name w:val="fil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90" w:after="9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nsportal.ru/sites/default/files/audio/pesnya_kray_lyubimyy.mp3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nsportal.ru/sites/default/files/audio/pesnya_kray_lyubimyy.mp3" TargetMode="External"/><Relationship Id="rId7" Type="http://schemas.openxmlformats.org/officeDocument/2006/relationships/hyperlink" Target="http://rubcov.ouc.ru/tihaya-moya-rodin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9:45:00Z</dcterms:created>
  <dc:creator>User</dc:creator>
  <dc:description/>
  <cp:keywords/>
  <dc:language>en-US</dc:language>
  <cp:lastModifiedBy>1</cp:lastModifiedBy>
  <dcterms:modified xsi:type="dcterms:W3CDTF">2013-08-24T16:35:00Z</dcterms:modified>
  <cp:revision>7</cp:revision>
  <dc:subject/>
  <dc:title>           </dc:title>
</cp:coreProperties>
</file>