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спект урок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Технология: здоровьесберегающие технологии на урока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мет:</w:t>
      </w:r>
      <w:r>
        <w:rPr>
          <w:rFonts w:cs="Times New Roman" w:ascii="Times New Roman" w:hAnsi="Times New Roman"/>
          <w:lang w:val="ru-RU"/>
        </w:rPr>
        <w:t xml:space="preserve"> литературное чт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Класс: </w:t>
      </w:r>
      <w:r>
        <w:rPr>
          <w:rFonts w:cs="Times New Roman" w:ascii="Times New Roman" w:hAnsi="Times New Roman"/>
          <w:lang w:val="ru-RU"/>
        </w:rPr>
        <w:t>1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УМК: </w:t>
      </w:r>
      <w:r>
        <w:rPr>
          <w:rFonts w:cs="Times New Roman" w:ascii="Times New Roman" w:hAnsi="Times New Roman"/>
          <w:lang w:val="ru-RU"/>
        </w:rPr>
        <w:t>«Школа России»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БОУ СОШ № 146 Калининского района города Санкт-Петербурга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Учитель:  Щербина И. Н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: русская народная сказка «Рукавичка»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Цель  урока: </w:t>
      </w:r>
      <w:r>
        <w:rPr>
          <w:rFonts w:cs="Times New Roman" w:ascii="Times New Roman" w:hAnsi="Times New Roman"/>
          <w:lang w:val="ru-RU"/>
        </w:rPr>
        <w:t>познакомить с русской  народной  сказкой «Рукавичка»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учать  плавному, выразительному, осознанному  чтению целыми  словам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учить  соотносить   иллюстрацию  с  содержанием  текста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чить  пересказывать  сказку  на  основе самостоятельно построенной   схемы-цепочки;  определять  главную   мысль  сказки;  отвечать  на  поставленные  вопросы  учеников  и  учителя; развивать  речь, мышление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борудование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26895</wp:posOffset>
                </wp:positionH>
                <wp:positionV relativeFrom="paragraph">
                  <wp:posOffset>198120</wp:posOffset>
                </wp:positionV>
                <wp:extent cx="295275" cy="171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85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50795</wp:posOffset>
                </wp:positionH>
                <wp:positionV relativeFrom="paragraph">
                  <wp:posOffset>198120</wp:posOffset>
                </wp:positionV>
                <wp:extent cx="295275" cy="171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85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b/>
          <w:lang w:val="ru-RU"/>
        </w:rPr>
        <w:t>На  доску:</w:t>
      </w:r>
      <w:r>
        <w:rPr>
          <w:rFonts w:cs="Times New Roman" w:ascii="Times New Roman" w:hAnsi="Times New Roman"/>
          <w:lang w:val="ru-RU"/>
        </w:rPr>
        <w:t xml:space="preserve">     таблички   СКАЗК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</w:t>
      </w:r>
      <w:r>
        <w:rPr>
          <w:rFonts w:cs="Times New Roman" w:ascii="Times New Roman" w:hAnsi="Times New Roman"/>
          <w:lang w:val="ru-RU"/>
        </w:rPr>
        <w:t xml:space="preserve">АВТОРСКИЕ    НАРОДНЫЕ     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точки :   дед , мышка,  лягушка,  зайка, лисичка,  волк,  кабан, медведь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Пожелание – напутствие  на  парты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lang w:val="ru-RU"/>
        </w:rPr>
        <w:t>Учись читать”</w:t>
        <w:br/>
        <w:t>Чтоб  умным  человеком стать –</w:t>
        <w:br/>
        <w:t>Учись читать, учись читать</w:t>
        <w:br/>
        <w:t>И помни: каждый ученик</w:t>
        <w:br/>
        <w:t>Не может жить без добрых книг</w:t>
      </w:r>
    </w:p>
    <w:p>
      <w:pPr>
        <w:pStyle w:val="Normal"/>
        <w:spacing w:before="280" w:after="2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ечатки с пословицами , карточками  -  названиями  героев, таблицами, толковый  словар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 урок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ый момент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 знаний.  Постановка  целей  уро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тайте  (ШЕПОТОМ)  стихотворение…</w:t>
      </w:r>
    </w:p>
    <w:p>
      <w:pPr>
        <w:pStyle w:val="Normal"/>
        <w:ind w:left="425" w:hanging="0"/>
        <w:rPr/>
      </w:pPr>
      <w:r>
        <w:rPr>
          <w:rFonts w:cs="Times New Roman" w:ascii="Times New Roman" w:hAnsi="Times New Roman"/>
          <w:color w:val="0070C0"/>
          <w:lang w:val="ru-RU"/>
        </w:rPr>
        <w:t xml:space="preserve">  </w:t>
      </w:r>
      <w:r>
        <w:rPr>
          <w:rFonts w:cs="Times New Roman" w:ascii="Times New Roman" w:hAnsi="Times New Roman"/>
          <w:i/>
          <w:lang w:val="ru-RU"/>
        </w:rPr>
        <w:t>Чтоб  умным  человеком  стать-</w:t>
      </w:r>
    </w:p>
    <w:p>
      <w:pPr>
        <w:pStyle w:val="Normal"/>
        <w:ind w:left="425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Учись  читать, учись читать.</w:t>
      </w:r>
    </w:p>
    <w:p>
      <w:pPr>
        <w:pStyle w:val="Normal"/>
        <w:ind w:left="425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   помни:  каждый   ученик</w:t>
        <w:br/>
        <w:t>Не   может  жить  без  добрых  кни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ля  чего  нужны  уроки  чтения в школе?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Чему  мы  учимся  на  уроках  литературного  чтения?  </w:t>
      </w:r>
      <w:r>
        <w:rPr>
          <w:rFonts w:cs="Times New Roman" w:ascii="Times New Roman" w:hAnsi="Times New Roman"/>
          <w:i/>
          <w:lang w:val="ru-RU"/>
        </w:rPr>
        <w:t>(Учимся  плавному, красивому  чтению, работать с текстом, выражать свои мысли)</w:t>
        <w:br/>
      </w:r>
      <w:r>
        <w:rPr>
          <w:rFonts w:cs="Times New Roman" w:ascii="Times New Roman" w:hAnsi="Times New Roman"/>
          <w:lang w:val="ru-RU"/>
        </w:rPr>
        <w:t xml:space="preserve">- Итак, в добрый  путь! 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дготовительные упражнения</w:t>
      </w:r>
    </w:p>
    <w:p>
      <w:pPr>
        <w:pStyle w:val="Style16"/>
        <w:ind w:left="36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Дыхательная гимнастика</w:t>
      </w:r>
    </w:p>
    <w:p>
      <w:pPr>
        <w:pStyle w:val="Style16"/>
        <w:ind w:left="36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А сейчас, ребята, мы с вами сделаем гимнастику, которая поможет нам подготовиться к работе</w:t>
      </w:r>
    </w:p>
    <w:p>
      <w:pPr>
        <w:pStyle w:val="Style16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а счет 1-2-3-4-5</w:t>
      </w:r>
    </w:p>
    <w:p>
      <w:pPr>
        <w:pStyle w:val="Style16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дох носом, выдох ртом.</w:t>
      </w:r>
    </w:p>
    <w:p>
      <w:pPr>
        <w:pStyle w:val="Style16"/>
        <w:ind w:left="360" w:hanging="0"/>
        <w:rPr>
          <w:rFonts w:ascii="Times New Roman" w:hAnsi="Times New Roman" w:cs="Times New Roman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lang w:val="ru-RU"/>
        </w:rPr>
        <w:t>Вдох носом, выдох рто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lang w:val="ru-RU"/>
        </w:rPr>
        <w:t>Медленный глубокий вдох – краткий резкий выдо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ыдох толчкам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а одном вдохе произнесите 5-10 звуков «ф», делая короткие промежутки между звуками: ф! – ф! – ф!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омните, что при вдохе «надуваем воздушный шарик» в животике, а при выдохе – «сдуваем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Артикуляционная гимнастика</w:t>
        <w:tab/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БУ – БЮ </w:t>
        <w:tab/>
        <w:t xml:space="preserve"> БА – Б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У – ВЮ</w:t>
        <w:tab/>
        <w:t xml:space="preserve"> ВА – В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ГУ – ГЮ</w:t>
        <w:tab/>
        <w:t xml:space="preserve"> ГА – Г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ЛУ – ЛЮ</w:t>
        <w:tab/>
        <w:t xml:space="preserve"> ЛА – Л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РУ – РЮ</w:t>
        <w:tab/>
        <w:t xml:space="preserve"> РА - </w:t>
        <w:tab/>
        <w:t>Р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Читаем слоги на таблицах, четко произнося все звуки, сначала вместе со мной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тают хором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тают по цепочке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тают мальчики, потом девочк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тают шепотом, радостно, грустн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Физминутк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ab/>
        <w:t xml:space="preserve">«Вперед четыре шага…» </w:t>
      </w:r>
      <w:r>
        <w:rPr>
          <w:rFonts w:cs="Times New Roman" w:ascii="Times New Roman" w:hAnsi="Times New Roman"/>
          <w:lang w:val="ru-RU"/>
        </w:rPr>
        <w:t>(игра на формирование положительных эмоций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ти становятся в круг, берутся за руки и поют, следуя названным движениям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перед четыре шага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азад четыре шага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ожками потопали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Ручками похлопали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Глазками помигали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А теперь попрыгали (вокруг себя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С каждым поворотом темп ускоряется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общение темы урока</w:t>
      </w:r>
    </w:p>
    <w:p>
      <w:pPr>
        <w:pStyle w:val="Normal"/>
        <w:spacing w:before="24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чевая  разминка   </w:t>
      </w:r>
    </w:p>
    <w:p>
      <w:pPr>
        <w:pStyle w:val="Normal"/>
        <w:spacing w:before="240" w:after="0"/>
        <w:ind w:left="720" w:hanging="0"/>
        <w:rPr/>
      </w:pPr>
      <w:r>
        <w:rPr>
          <w:rFonts w:cs="Times New Roman" w:ascii="Times New Roman" w:hAnsi="Times New Roman"/>
          <w:lang w:val="ru-RU"/>
        </w:rPr>
        <w:t xml:space="preserve">РИ – </w:t>
      </w:r>
      <w:r>
        <w:rPr>
          <w:rFonts w:cs="Times New Roman" w:ascii="Times New Roman" w:hAnsi="Times New Roman"/>
          <w:u w:val="single"/>
          <w:lang w:val="ru-RU"/>
        </w:rPr>
        <w:t>РУ</w:t>
      </w:r>
      <w:r>
        <w:rPr>
          <w:rFonts w:cs="Times New Roman" w:ascii="Times New Roman" w:hAnsi="Times New Roman"/>
          <w:lang w:val="ru-RU"/>
        </w:rPr>
        <w:t xml:space="preserve"> – РЮ – РЯ – РЕ  -                      О-ПА-ДА-ЮТ  ЛИС-ТЬЯ  В  СЕН-ТЯБ-РЕ</w:t>
      </w:r>
    </w:p>
    <w:p>
      <w:pPr>
        <w:pStyle w:val="Normal"/>
        <w:spacing w:before="240" w:after="0"/>
        <w:ind w:left="720" w:hanging="0"/>
        <w:rPr/>
      </w:pPr>
      <w:r>
        <w:rPr>
          <w:rFonts w:cs="Times New Roman" w:ascii="Times New Roman" w:hAnsi="Times New Roman"/>
          <w:lang w:val="ru-RU"/>
        </w:rPr>
        <w:t xml:space="preserve">ГА – ГУ – ГЫ – </w:t>
      </w:r>
      <w:r>
        <w:rPr>
          <w:rFonts w:cs="Times New Roman" w:ascii="Times New Roman" w:hAnsi="Times New Roman"/>
          <w:u w:val="single"/>
          <w:lang w:val="ru-RU"/>
        </w:rPr>
        <w:t>КА</w:t>
      </w:r>
      <w:r>
        <w:rPr>
          <w:rFonts w:cs="Times New Roman" w:ascii="Times New Roman" w:hAnsi="Times New Roman"/>
          <w:lang w:val="ru-RU"/>
        </w:rPr>
        <w:t xml:space="preserve"> – ГО –                      ЕСТЬ   ИГРУШКИ  У  МАР-ГО</w:t>
      </w:r>
    </w:p>
    <w:p>
      <w:pPr>
        <w:pStyle w:val="Normal"/>
        <w:spacing w:before="240" w:after="0"/>
        <w:ind w:left="720" w:hanging="0"/>
        <w:rPr/>
      </w:pPr>
      <w:r>
        <w:rPr>
          <w:rFonts w:cs="Times New Roman" w:ascii="Times New Roman" w:hAnsi="Times New Roman"/>
          <w:u w:val="single"/>
          <w:lang w:val="ru-RU"/>
        </w:rPr>
        <w:t>ВИЧ</w:t>
      </w:r>
      <w:r>
        <w:rPr>
          <w:rFonts w:cs="Times New Roman" w:ascii="Times New Roman" w:hAnsi="Times New Roman"/>
          <w:lang w:val="ru-RU"/>
        </w:rPr>
        <w:t xml:space="preserve"> – РЫК – МАК – ТОК – БАК –       ЧИ-ТА-ЕМ  МЫ  НЕ  ПРОСТО  ТАК</w:t>
      </w:r>
    </w:p>
    <w:p>
      <w:pPr>
        <w:pStyle w:val="Normal"/>
        <w:spacing w:before="240" w:after="0"/>
        <w:ind w:left="720" w:hanging="0"/>
        <w:rPr/>
      </w:pPr>
      <w:r>
        <w:rPr>
          <w:rFonts w:cs="Times New Roman" w:ascii="Times New Roman" w:hAnsi="Times New Roman"/>
          <w:lang w:val="ru-RU"/>
        </w:rPr>
        <w:t xml:space="preserve">АК – ОК – ИК – </w:t>
      </w:r>
      <w:r>
        <w:rPr>
          <w:rFonts w:cs="Times New Roman" w:ascii="Times New Roman" w:hAnsi="Times New Roman"/>
          <w:u w:val="single"/>
          <w:lang w:val="ru-RU"/>
        </w:rPr>
        <w:t xml:space="preserve">КА </w:t>
      </w:r>
      <w:r>
        <w:rPr>
          <w:rFonts w:cs="Times New Roman" w:ascii="Times New Roman" w:hAnsi="Times New Roman"/>
          <w:lang w:val="ru-RU"/>
        </w:rPr>
        <w:t>– УК –                      НА  ЛИСТ  УСЕЛСЯ  МАЙ- СКИЙ  ЖУК</w:t>
      </w:r>
    </w:p>
    <w:p>
      <w:pPr>
        <w:pStyle w:val="Normal"/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Какие  слоги  в  каждой  строке  были  лишние? Почему вы  так  считаете? Постройте из  лишних  слогов  слово. Что получилось?  (Рукавичка)</w:t>
      </w:r>
    </w:p>
    <w:p>
      <w:pPr>
        <w:pStyle w:val="Normal"/>
        <w:spacing w:before="280" w:after="2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Сегодня мы  будем  знакомиться со сказкой «Рукавичка»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val="ru-RU"/>
        </w:rPr>
        <w:t xml:space="preserve">- Откройте  учебник. Кто-нибудь из вас знаком  с этой  сказкой?  Попробуйте  определить,  кто  автор?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val="ru-RU"/>
        </w:rPr>
        <w:t>- Как  догадались, что  эта  сказка  русская народная? Какие  сказки  мы  называем русскими -народными?  Какие  - авторскими? Какие  ещё  русские народные  сказки  вы  знаете? Попробуйте  предположить, о чём  эта  сказка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val="ru-RU"/>
        </w:rPr>
        <w:t>-Посмотрите,  как  записан  текст  сказки. Что вы заметили? (</w:t>
      </w:r>
      <w:r>
        <w:rPr>
          <w:rFonts w:cs="Times New Roman" w:ascii="Times New Roman" w:hAnsi="Times New Roman"/>
          <w:i/>
          <w:lang w:val="ru-RU"/>
        </w:rPr>
        <w:t xml:space="preserve">  Есть  запись  диалога</w:t>
      </w:r>
      <w:r>
        <w:rPr>
          <w:rFonts w:cs="Times New Roman" w:ascii="Times New Roman" w:hAnsi="Times New Roman"/>
          <w:lang w:val="ru-RU"/>
        </w:rPr>
        <w:t xml:space="preserve">)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val="ru-RU"/>
        </w:rPr>
        <w:t>-Что такое  диалог? Что  бы  это  значило? (</w:t>
      </w:r>
      <w:r>
        <w:rPr>
          <w:rFonts w:cs="Times New Roman" w:ascii="Times New Roman" w:hAnsi="Times New Roman"/>
          <w:i/>
          <w:lang w:val="ru-RU"/>
        </w:rPr>
        <w:t xml:space="preserve"> Герои  много   разговаривают)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облемная  ситуация  </w:t>
      </w:r>
    </w:p>
    <w:p>
      <w:pPr>
        <w:pStyle w:val="Style16"/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lang w:val="ru-RU"/>
        </w:rPr>
        <w:t xml:space="preserve">-Ребята,  сегодня  к  нам на урок  пришли  гости. Внимательно  послушайте  их  разговор </w:t>
      </w:r>
      <w:r>
        <w:rPr>
          <w:rFonts w:cs="Times New Roman" w:ascii="Times New Roman" w:hAnsi="Times New Roman"/>
          <w:i/>
          <w:lang w:val="ru-RU"/>
        </w:rPr>
        <w:t xml:space="preserve">.    </w:t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Две  ученицы  переодеты в  костюмы  лисичек.)</w:t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Разыгрывается  проблемный  диалог</w:t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 лисичка:  -Привет!</w:t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2 лисичка: - Привет! Как тебя зовут?</w:t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1 лисичка:- Меня  зовут Лисичка-сестричка. А тебя как?</w:t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2 лисичка (удивлённо)  - Как?!  И меня зовут Лисичка-сестричка!</w:t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1 лисичка  ( с возмущением):  - Удивительно! А где ты  живёшь?</w:t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2 лисичка:  - Я  живу в сказке   Евгения  Чарушина «Теремок». А ты где?</w:t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1 лисичка: - А  я живу  в  сказке  «Рукавичка»!</w:t>
      </w:r>
    </w:p>
    <w:p>
      <w:pPr>
        <w:pStyle w:val="Style16"/>
        <w:spacing w:before="280" w:after="280"/>
        <w:contextualSpacing/>
        <w:rPr/>
      </w:pPr>
      <w:r>
        <w:rPr>
          <w:rFonts w:cs="Times New Roman" w:ascii="Times New Roman" w:hAnsi="Times New Roman"/>
          <w:i/>
          <w:lang w:val="ru-RU"/>
        </w:rPr>
        <w:t xml:space="preserve">2  лисичка:   (удивлённо) - Ничего  не  понимаю!  Что же получается? Мы с тобой  одинаковые   героини  разных  сказок?!!!  Тогда  зачем эти сказки  создатели  учебника  напечатали  для  первоклассников?    </w:t>
      </w:r>
      <w:r>
        <w:rPr>
          <w:rFonts w:cs="Times New Roman" w:ascii="Times New Roman" w:hAnsi="Times New Roman"/>
          <w:i/>
          <w:u w:val="single"/>
          <w:lang w:val="ru-RU"/>
        </w:rPr>
        <w:t>(уходят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- Как  вы  думаете, одинаковые  ли  сказки  предлагают  для  изучения  авторы  учебника?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Какие  цели  вы  ставите перед  собой?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-  Какую  работу  вы  должны   провести,  чтобы   достичь  поставленных  целей? </w:t>
      </w:r>
      <w:r>
        <w:rPr>
          <w:rFonts w:cs="Times New Roman" w:ascii="Times New Roman" w:hAnsi="Times New Roman"/>
          <w:i/>
          <w:lang w:val="ru-RU"/>
        </w:rPr>
        <w:t>(Прочитать  сказку  и  сравнить её со  сказкой  «Теремок»)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Что  можно    сравнить? </w:t>
      </w:r>
      <w:r>
        <w:rPr>
          <w:rFonts w:cs="Times New Roman" w:ascii="Times New Roman" w:hAnsi="Times New Roman"/>
          <w:i/>
          <w:lang w:val="ru-RU"/>
        </w:rPr>
        <w:t>(героев, события, чему  учит сказк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numPr>
          <w:ilvl w:val="0"/>
          <w:numId w:val="2"/>
        </w:numPr>
        <w:spacing w:before="0" w:after="28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 по  теме  урока.</w:t>
      </w:r>
    </w:p>
    <w:p>
      <w:pPr>
        <w:pStyle w:val="Style16"/>
        <w:spacing w:before="280" w:after="28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280" w:after="28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).  Подготовка  к  чтению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сказке  встретятся  слова, которые  я  вам  предлагаю  прочитать.</w:t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-пры-гуш-ка – попрыгуш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-скре-буш-ка -  поскребуш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-бе-гай-чик – побегайчи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читайте  сначала по  слогам, затем  целыми  словам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рочитайте   шёпотом, затем  вполголос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-ро-ни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ра-ши-ва-ет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lang w:val="ru-RU"/>
        </w:rPr>
      </w:pPr>
      <w:r>
        <w:rPr>
          <w:rFonts w:cs="Times New Roman" w:ascii="Times New Roman" w:hAnsi="Times New Roman"/>
          <w:color w:val="215868"/>
          <w:lang w:val="ru-RU"/>
        </w:rPr>
        <w:t>Бре-дёт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i/>
          <w:lang w:val="ru-RU"/>
        </w:rPr>
        <w:t>(спросить о  значении этого  слова)+  поработать  с толковым  словарё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 по-вер-нуть-ся  [ца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-хо-ди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-зор-вёт-ся [ца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-ше-ве-ли-ва-ет-ся  [ца]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Бро-си-лись    врас-сып-ну-ю   </w:t>
      </w:r>
      <w:r>
        <w:rPr>
          <w:rFonts w:cs="Times New Roman" w:ascii="Times New Roman" w:hAnsi="Times New Roman"/>
          <w:i/>
          <w:lang w:val="ru-RU"/>
        </w:rPr>
        <w:t>(спросить о  значении этого  слова)+ поработать со  словарём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имнастика для глаз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гра «Дрессированный кузнечик»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Цель: </w:t>
      </w:r>
      <w:r>
        <w:rPr>
          <w:rFonts w:cs="Times New Roman" w:ascii="Times New Roman" w:hAnsi="Times New Roman"/>
          <w:lang w:val="ru-RU"/>
        </w:rPr>
        <w:t>коррекция зрения учащих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Содержание: </w:t>
      </w:r>
      <w:r>
        <w:rPr>
          <w:rFonts w:cs="Times New Roman" w:ascii="Times New Roman" w:hAnsi="Times New Roman"/>
          <w:lang w:val="ru-RU"/>
        </w:rPr>
        <w:t xml:space="preserve">ученики сидят произвольно. Учитель обращается к детям: «Подвигайте пальчиками ног.., поиграйте пальчиками рук.., пошевелите ушками…, а теперь – носиком, глазками…. Теперь у нас ничего, что еще хотело бы двигаться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>Сидим, смотрим, слушае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аш волшебный кузнечик может выполнить команды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зками передвигаем кузнечика по таблице из одного окошка в другое согласно командам: вверх, вправо, влево, вниз. Где, в каком домике наш кузнечик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рыли глаза и мысленно двигаемся с кузнечико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вляем кузнечиком молча. (Направление учитель показывает указкой. Ученик соотносит жест учителя с местоположением учителя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).  Первичное  знакомство со  сказкой.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тает  учител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в)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Проверка  понимания  прочитанно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lang w:val="ru-RU"/>
        </w:rPr>
        <w:t>Понравилась вам  сказка?  О  ком  он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  Докажите, что это  сказка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зовите  герое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С  чего  начинается   сюжет?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Кто  первым  поселился  в  рукавичке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то  был  последним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устили ли  звери  медведя  в  рукавичку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то  испугал  зверей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На  партах  лежат  листы  бумаги, разделённые на 2 части, и карточки (разные по размерам) со  словами  (героями сказок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(1- я часть -  сказка «Теремок»,   2-я часть – сказка «Рукавичка»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    Расположите  персонажей сказок  </w:t>
      </w:r>
      <w:r>
        <w:rPr>
          <w:rFonts w:cs="Times New Roman" w:ascii="Times New Roman" w:hAnsi="Times New Roman"/>
          <w:sz w:val="24"/>
          <w:szCs w:val="24"/>
          <w:u w:val="single"/>
        </w:rPr>
        <w:t>по  порядку</w:t>
      </w:r>
      <w:r>
        <w:rPr>
          <w:rFonts w:cs="Times New Roman" w:ascii="Times New Roman" w:hAnsi="Times New Roman"/>
          <w:sz w:val="24"/>
          <w:szCs w:val="24"/>
        </w:rPr>
        <w:t xml:space="preserve">  с помощью  карточек. 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абота выполняется   в  парах ,  2   ученика  выполняют  на доске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 w:bidi="en-US"/>
              </w:rPr>
              <w:t>Сказка  «Теремо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667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5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Мыш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72390</wp:posOffset>
                      </wp:positionV>
                      <wp:extent cx="16637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75pt;margin-top:5.7pt;width:13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Лягуш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87630</wp:posOffset>
                      </wp:positionV>
                      <wp:extent cx="27178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35pt;margin-top:6.9pt;width:21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Заяц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102870</wp:posOffset>
                      </wp:positionV>
                      <wp:extent cx="34734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75pt;margin-top:8.1pt;width:27.3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Лисичк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B05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казка  «Рукавич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66675</wp:posOffset>
                      </wp:positionV>
                      <wp:extent cx="23812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45pt;margin-top:5.25pt;width:1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дед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7239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45pt;margin-top:5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мышка        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87630</wp:posOffset>
                      </wp:positionV>
                      <wp:extent cx="190500" cy="908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45pt;margin-top:6.9pt;width:14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лягушка  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102870</wp:posOffset>
                      </wp:positionV>
                      <wp:extent cx="361950" cy="908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95pt;margin-top:8.1pt;width:28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зайка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99060</wp:posOffset>
                      </wp:positionV>
                      <wp:extent cx="48577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45pt;margin-top:7.8pt;width:3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лисичка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76200</wp:posOffset>
                      </wp:positionV>
                      <wp:extent cx="61912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95pt;margin-top:6pt;width:4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волк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100965</wp:posOffset>
                      </wp:positionV>
                      <wp:extent cx="762000" cy="9080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95pt;margin-top:7.95pt;width:59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кабан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78105</wp:posOffset>
                      </wp:positionV>
                      <wp:extent cx="990600" cy="908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45pt;margin-top:6.15pt;width:77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медведь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рим, как  ребята   выполнили  задан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 чём  заключалось задание? Какая  была  цель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Тебе удалось достичь  поставленной  цели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Ты  справился  правильно  или  с  ошибкой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правился  полностью  сам  или  с  чьей-то  помощью? Оцени  свою  работу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- Сравните  свои  результаты с тем, что получилось  у  ребят.  Какой  вы  можете  сделать  вывод?  </w:t>
      </w:r>
      <w:r>
        <w:rPr>
          <w:rFonts w:cs="Times New Roman" w:ascii="Times New Roman" w:hAnsi="Times New Roman"/>
          <w:i/>
          <w:lang w:val="ru-RU"/>
        </w:rPr>
        <w:t>(Герои  сказки  похожи, но  отличаются  количеством и  кличками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lang w:val="ru-RU"/>
        </w:rPr>
      </w:pPr>
      <w:r>
        <w:rPr>
          <w:rFonts w:cs="Times New Roman" w:ascii="Times New Roman" w:hAnsi="Times New Roman"/>
          <w:b/>
          <w:color w:val="244061"/>
          <w:lang w:val="ru-RU"/>
        </w:rPr>
        <w:t xml:space="preserve">Физминутка 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Учитель  называет разных  животных. Ребята приседают, если такие есть в сказке «Рукавичка» )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рова, сорока, мышка, медведь, белка, лисичка, обезьяна, зайка, слон, синица ,лягушка, волк, воробей, кабан.   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).   Повторное  (выборочное)  чтение  сказки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Чтение сказки по цепочке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lang w:val="ru-RU"/>
        </w:rPr>
        <w:t>Задайте  друг  другу  вопросы  по текст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Можно ли эту  сказку назвать  сказкой-цепочкой?  Почему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Какие  ещё  сказки – цепочки вы знаете? («Теремок», «Колобок»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). Закрепление   изученного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гра  «Найди  нужный  сюжет в сказке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ель  показывает   иллюстрации, дети  зачитывают  нужный  сюжет  в  учебнике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тог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lang w:val="ru-RU"/>
        </w:rPr>
        <w:t>С какой сказкой познакомились?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 Найдите  среди  списка  пословиц ту, которая  больше  подходит  к  сказке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 учись  разрушать, а  учись  строить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ла  сломит  всё, а  ум – силу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ь – Родине  служить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ние – свет,  а неученье – тьма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 тесноте, да не в обиде.</w:t>
      </w:r>
    </w:p>
    <w:p>
      <w:pPr>
        <w:pStyle w:val="Normal"/>
        <w:spacing w:before="280" w:after="2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Чему  учит  сказка  «Рукавичка»?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>7.  Оценка деятельности</w:t>
      </w:r>
    </w:p>
    <w:p>
      <w:pPr>
        <w:pStyle w:val="Style18"/>
        <w:spacing w:before="0" w:after="0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 xml:space="preserve">Оцените  свою  работу на уроке.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- Если вам понравился наш урок,  поднимите одну руку, если очень - две руки, а если вы   ставите нашему уроку  оценку «отлично» - похлопайте! 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- Молодцы, ребята! Вы очень хорошо работали на уроке. </w:t>
      </w:r>
      <w:r>
        <w:rPr>
          <w:rFonts w:cs="Times New Roman" w:ascii="Times New Roman" w:hAnsi="Times New Roman"/>
          <w:szCs w:val="28"/>
        </w:rPr>
        <w:t>Спасибо.</w:t>
      </w:r>
    </w:p>
    <w:p>
      <w:pPr>
        <w:pStyle w:val="Style16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2:35:00Z</dcterms:created>
  <dc:creator>Ирина</dc:creator>
  <dc:description/>
  <cp:keywords/>
  <dc:language>en-US</dc:language>
  <cp:lastModifiedBy>Ирина</cp:lastModifiedBy>
  <dcterms:modified xsi:type="dcterms:W3CDTF">2013-08-24T17:55:00Z</dcterms:modified>
  <cp:revision>3</cp:revision>
  <dc:subject/>
  <dc:title/>
</cp:coreProperties>
</file>