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работы с педагога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НОВЫЙ ВЗГЛЯД НА ЗАНЯТИЕ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аланс обучения, воспитания и развит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наиболее сложных моментов, по мнению педагогов, является изменение роли занятий в образовательном процессе. В рамках данного проекта будет рассматриваться материал, каким может быть занятие в соответствии с ФГ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рассчитан на воспитателей, имеющих опыт работы в ДОУ и молодых специалистов  готовых к нововвед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диционно занятие являлось основным элементом образовательной деятельности. В федеральных требованиях обозначено, что решение программных задач осуществляется в совместной деятельности взрослого с детьми (в рамках непосредственно образовательной деятельности и при проведении режимных моментов) и самостоятельной деятельности детей. Основной формой работы с детьми дошкольного возраста является игра. Вполне логично возникают вопросы «Нужны ли занятия?», и «Если нужны, то какие?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: развитие предметно-методической компетенции воспитателей в вопросах организации образовательных мероприятий (занятий) в соответствии с ФГ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ение знаний воспитателей ДОУ о современных подходах к организации образовательной деятельности детей в соответствии с ФГ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навыками проектирования образовательного мероприятия (занятия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 педагогов специальных умений: целеполагания, проектирования, рефлексии и самоанализ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личностных качеств воспитателей, таких как: профессиональная мобильность (способность к изменениям), креатив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елится на модули, рассчитан на 1 учебный год. В проекте используются формы работы с педагогами: лекции-презентации, проблемные семинары-практикумы, диску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усвоения знаний педагогами и результативности обучения осуществляется через упражнения на понимание текста (направлены на осмысление усвоение изучаемой информации) и творческие задания (предоставляют возможность приминения полученных знан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ельный этап проекта – публичный показ и защита образовательного продукта (конспект мероприятия, проект работы с деть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проект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ь №1 Обновление содержания и принципов дошкольного образования в соответствии с ФГ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ы введения ФГТ. Назначение ФГ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е направления развития ребенка. Образовательные области. Основные виды деятельности по реализации образовательной программ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нтеграции образовательных областей: интеграция задач психолого-педагогической работы, интеграция содержания, интеграция детских деятельносте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о-тематический принцип построения образовательного процес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ь №2  Традиционные и современные подходы к организации образовательной деятельности дет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организации образовательной работы в Д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диционные основы обучения в дошкольной дидактике. Дидактические характеристики процесса обучения. Тенденция преувеличения познавательных способностей до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ческие особенности организации обучения дошкольников. Проблема  соотношения процессов  «обучения» и «развит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ая образовательная стратегия. Модель личностно ориентированного взаимодействия педагога и ребенка. Формы организации процесса обучения, связанные с данными позиционными мод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повышения качества организованной образовательной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ь №3 Занятие как форма организации обучения, воспитания и развития дошколь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ситуация как структурная единица образовательного процесса. Роль и место занятия в образователь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занятий в ДОУ по С.А. Козловой. Структурные компоненты занятия. Принципы определения задач и содержания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требования к занятию. Практикум по анализу качества занятия с учетом современных тенденций дошкольного образования и ФГ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тивность в выборе форм образовательной работы с детьми. Принципы определения оптимальных образовательных форм. Примерный перечень основных видов организованной образо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минар по защите образовательного продук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мерный план мероприятий по изучению ФГ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657"/>
        <w:gridCol w:w="345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сультации, семинар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блемы работы с родителями в рамках ФГ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Т – продолжаем работать в соответствии с новыми требованиям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Н.Малышкина, воспита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Требования к организации работы по 10 образовательным областям»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.А.Гоппе;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андарты дошкольного образования в соответствии с ФГ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ланирования с детьми  в соответствии с новыми ФГ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Гоппе, заместитель директора по в\о работ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временные требования к организации игровой деятельности в соответствии с ФГ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Гоппе, заместитель директора по в\о работ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для воспитателей «ФГТ и применение на практике в работе с детьми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Гоппе, заместитель директора по в\о работ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-тематическое планирование, соответствие ФГ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Гоппе, заместитель директора по в\о рабо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 образовательного проду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Гоппе, заместитель директора по в\о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2:00Z</dcterms:created>
  <dc:creator>User</dc:creator>
  <dc:description/>
  <cp:keywords/>
  <dc:language>en-US</dc:language>
  <cp:lastModifiedBy>User</cp:lastModifiedBy>
  <dcterms:modified xsi:type="dcterms:W3CDTF">2011-11-01T07:19:00Z</dcterms:modified>
  <cp:revision>2</cp:revision>
  <dc:subject/>
  <dc:title>Проект работы с педагогами</dc:title>
</cp:coreProperties>
</file>