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орудования административного блока и медиатек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№12 «Колокольчик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ab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27"/>
        <w:gridCol w:w="1835"/>
        <w:gridCol w:w="1820"/>
        <w:gridCol w:w="23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заведующ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старшего воспитател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медиате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 делопроизводите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ьтимедийный компьют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тер лазерный с запасным тонер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евой фильтр-удлин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ран на штати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м внеш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ка маркерн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визор с диагональю 21 дюй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камера цифров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пределения степени ис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х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й коллега!</w:t>
      </w:r>
    </w:p>
    <w:p>
      <w:pPr>
        <w:pStyle w:val="Normal"/>
        <w:ind w:firstLine="709"/>
        <w:jc w:val="both"/>
        <w:rPr/>
      </w:pPr>
      <w:r>
        <w:rPr/>
        <w:t>Для определения степени использования информационных технологий в педагогической деятельности ответьте на следующи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лжность 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гда вы обучались на курсах ПК, какие курсы прошли 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уете ли вы информационно-компьютерные технологические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ри подготовке к занятию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на заняти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для самообразования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другое </w:t>
      </w:r>
      <w:r>
        <w:rPr>
          <w:i/>
        </w:rPr>
        <w:t>(укажите)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Какие средства информационно-компьютерных технологий вы используете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текстовый редактор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электронные таблицы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мультимедийные диск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специализированные программы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Интернет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другое </w:t>
      </w:r>
      <w:r>
        <w:rPr>
          <w:i/>
        </w:rPr>
        <w:t>(укажите)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Как часто вы используете информационно-компьютерные технологии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ежедневно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1 раз в неделю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1-2 раза в месяц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1-2 раза в квартал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другое </w:t>
      </w:r>
      <w:r>
        <w:rPr>
          <w:i/>
        </w:rPr>
        <w:t>(укажите)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Считаете ли вы, что использование информационно-компьютерных технологий существенно облегчает подготовку к занятиям и позволяет разнообразить их?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зданы ли условия в ДОУ для использования информационно-компьютерных технологий?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аши достижения в области использования информационно-компьютерных технологий?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кие проблемы возникают при использовании информационно-компьютерных технологий?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кие цифровые образовательные ресурсы чаще всего вы используете?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асибо за сотрудничество!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нформационных технологий в рабо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педагога 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3"/>
        <w:gridCol w:w="1063"/>
        <w:gridCol w:w="1063"/>
        <w:gridCol w:w="1063"/>
        <w:gridCol w:w="1063"/>
        <w:gridCol w:w="1063"/>
      </w:tblGrid>
      <w:tr>
        <w:trPr>
          <w:trHeight w:val="37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 и подбор дополнительной информации для подготовки к занятиям с использованием интернет-ресур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ие презентаций, мультимедийных пособий и др. на занятиях с деть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базы данных воспитанников и их родителей своей групп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аботка занятия для детей по разным направлениям с использованием информационных технолог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ие сети Интернет для само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ьзование готовых цифровых образовательных ресурсов в педагогическом процес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собственного сайта (нет; да (укажите адрес)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опыта в области использования ИКТ по следующим вопр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товность организовать обучение педагогов ДОУ (указать тему)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ставьте значок «+» в столбцах, содержащих положите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6372" w:firstLine="708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sz w:val="24"/>
      <w:szCs w:val="24"/>
    </w:rPr>
  </w:style>
  <w:style w:type="character" w:styleId="7">
    <w:name w:val=" Знак Знак7"/>
    <w:basedOn w:val="1"/>
    <w:qFormat/>
    <w:rPr>
      <w:sz w:val="24"/>
      <w:szCs w:val="24"/>
    </w:rPr>
  </w:style>
  <w:style w:type="character" w:styleId="6">
    <w:name w:val=" Знак Знак6"/>
    <w:basedOn w:val="1"/>
    <w:qFormat/>
    <w:rPr/>
  </w:style>
  <w:style w:type="character" w:styleId="9">
    <w:name w:val=" Знак Знак9"/>
    <w:basedOn w:val="1"/>
    <w:qFormat/>
    <w:rPr>
      <w:sz w:val="28"/>
    </w:rPr>
  </w:style>
  <w:style w:type="character" w:styleId="5">
    <w:name w:val=" Знак Знак5"/>
    <w:basedOn w:val="1"/>
    <w:qFormat/>
    <w:rPr>
      <w:sz w:val="24"/>
      <w:szCs w:val="24"/>
    </w:rPr>
  </w:style>
  <w:style w:type="character" w:styleId="11">
    <w:name w:val=" Знак Знак1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1"/>
    <w:qFormat/>
    <w:rPr>
      <w:sz w:val="16"/>
      <w:szCs w:val="16"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RR">
    <w:name w:val="RR Основной Знак"/>
    <w:basedOn w:val="1"/>
    <w:qFormat/>
    <w:rPr>
      <w:rFonts w:ascii="Courier New" w:hAnsi="Courier New" w:cs="Courier New"/>
      <w:sz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3">
    <w:name w:val=" Знак Знак1"/>
    <w:basedOn w:val="21"/>
    <w:qFormat/>
    <w:rPr>
      <w:b/>
      <w:bCs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121">
    <w:name w:val=" Знак Знак12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80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RR1">
    <w:name w:val="RR Основной"/>
    <w:basedOn w:val="Normal"/>
    <w:qFormat/>
    <w:pPr>
      <w:autoSpaceDE w:val="false"/>
      <w:ind w:left="0" w:right="0" w:firstLine="720"/>
      <w:jc w:val="both"/>
    </w:pPr>
    <w:rPr>
      <w:rFonts w:ascii="Courier New" w:hAnsi="Courier New" w:cs="Courier New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9"/>
    <w:next w:val="19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00" w:after="0"/>
      <w:ind w:left="2520" w:right="400" w:hanging="0"/>
    </w:pPr>
    <w:rPr>
      <w:rFonts w:ascii="Arial Narrow" w:hAnsi="Arial Narrow" w:eastAsia="Arial" w:cs="Arial Narrow"/>
      <w:i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Стиль2"/>
    <w:basedOn w:val="Normal"/>
    <w:qFormat/>
    <w:pPr>
      <w:suppressAutoHyphens w:val="fals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2:00Z</dcterms:created>
  <dc:creator>Portable</dc:creator>
  <dc:description/>
  <cp:keywords/>
  <dc:language>en-US</dc:language>
  <cp:lastModifiedBy>DJ_Diesel</cp:lastModifiedBy>
  <cp:lastPrinted>2011-11-03T11:08:00Z</cp:lastPrinted>
  <dcterms:modified xsi:type="dcterms:W3CDTF">2011-11-04T15:56:00Z</dcterms:modified>
  <cp:revision>72</cp:revision>
  <dc:subject/>
  <dc:title>ВВЕДЕНИЕ</dc:title>
</cp:coreProperties>
</file>