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Заведующая МБДОУ д/сад «Росин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О.В. Кул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«31»   мая   2011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каз № _____</w:t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исный учебный план МБДОУ детский сад комбинированного вида «Росинка», </w:t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й «Программу воспитания и обучения в детском саду»  /Под редакцией М.А. Васильевой/,   программу Н.В. Нищевой «Коррекционно-развивающая работа в логопедической средней группе детского сада для детей с общим недоразвитием речи (с 4 до 7 лет)» </w:t>
      </w:r>
    </w:p>
    <w:p>
      <w:pPr>
        <w:pStyle w:val="Heading3"/>
        <w:tabs>
          <w:tab w:val="clear" w:pos="708"/>
          <w:tab w:val="left" w:pos="38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338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(в минутах)</w:t>
            </w:r>
          </w:p>
        </w:tc>
      </w:tr>
      <w:tr>
        <w:trPr>
          <w:trHeight w:val="1953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ладш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3 г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ладш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4 год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-5 лет)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логопед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6 лет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6 лет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к школе логопед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7 лет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школе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7 лет)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50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БАЗОВАЯ ЧАСТЬ (ИНВАРИАТИВНАЯ)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знание»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 продуктивная (конструктивная) деятельность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муникация»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0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ое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50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АРИАНТНАЯ (МОДУЛЬНАЯ)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лшебная кисточк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Каблучок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*30</w:t>
            </w:r>
          </w:p>
        </w:tc>
      </w:tr>
      <w:tr>
        <w:trPr>
          <w:trHeight w:val="85" w:hRule="atLeast"/>
          <w:cantSplit w:val="true"/>
        </w:trPr>
        <w:tc>
          <w:tcPr>
            <w:tcW w:w="150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рывная образовательная нагрузка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ительность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    30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  30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  40 мину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у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часов    30 минут</w:t>
            </w:r>
          </w:p>
        </w:tc>
      </w:tr>
      <w:tr>
        <w:trPr>
          <w:trHeight w:val="85" w:hRule="atLeast"/>
          <w:cantSplit w:val="true"/>
        </w:trPr>
        <w:tc>
          <w:tcPr>
            <w:tcW w:w="150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</w:tr>
      <w:tr>
        <w:trPr>
          <w:trHeight w:val="85" w:hRule="atLeast"/>
          <w:cantSplit w:val="true"/>
        </w:trPr>
        <w:tc>
          <w:tcPr>
            <w:tcW w:w="6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    30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  4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15 мину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у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часов    30 минут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1:00Z</dcterms:created>
  <dc:creator>Света</dc:creator>
  <dc:description/>
  <cp:keywords/>
  <dc:language>en-US</dc:language>
  <cp:lastModifiedBy>Света</cp:lastModifiedBy>
  <cp:lastPrinted>2011-06-03T18:20:00Z</cp:lastPrinted>
  <dcterms:modified xsi:type="dcterms:W3CDTF">2011-06-03T12:21:00Z</dcterms:modified>
  <cp:revision>20</cp:revision>
  <dc:subject/>
  <dc:title/>
</cp:coreProperties>
</file>