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по басням И. А. Крылов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1480820</wp:posOffset>
                </wp:positionV>
                <wp:extent cx="610870" cy="66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16.6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2146935</wp:posOffset>
                </wp:positionV>
                <wp:extent cx="610870" cy="666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69.0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06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814705</wp:posOffset>
                </wp:positionV>
                <wp:extent cx="610870" cy="666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64.1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1480820</wp:posOffset>
                </wp:positionV>
                <wp:extent cx="610870" cy="666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16.6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2146935</wp:posOffset>
                </wp:positionV>
                <wp:extent cx="610870" cy="666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69.0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041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128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302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6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3890</wp:posOffset>
                </wp:positionH>
                <wp:positionV relativeFrom="paragraph">
                  <wp:posOffset>2813050</wp:posOffset>
                </wp:positionV>
                <wp:extent cx="610870" cy="6661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221.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041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128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3020</wp:posOffset>
                </wp:positionH>
                <wp:positionV relativeFrom="paragraph">
                  <wp:posOffset>3479165</wp:posOffset>
                </wp:positionV>
                <wp:extent cx="610870" cy="6661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6pt;margin-top:273.95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041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128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302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6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389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476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8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5630</wp:posOffset>
                </wp:positionH>
                <wp:positionV relativeFrom="paragraph">
                  <wp:posOffset>4145280</wp:posOffset>
                </wp:positionV>
                <wp:extent cx="610870" cy="6661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9pt;margin-top:326.4pt;width:48.0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39065</wp:posOffset>
                </wp:positionV>
                <wp:extent cx="629920" cy="6851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10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805180</wp:posOffset>
                </wp:positionV>
                <wp:extent cx="629920" cy="6851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63.4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805180</wp:posOffset>
                </wp:positionV>
                <wp:extent cx="629920" cy="6851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63.4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2803525</wp:posOffset>
                </wp:positionV>
                <wp:extent cx="629920" cy="6851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220.7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015</wp:posOffset>
                </wp:positionH>
                <wp:positionV relativeFrom="paragraph">
                  <wp:posOffset>4135755</wp:posOffset>
                </wp:positionV>
                <wp:extent cx="629920" cy="6851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325.6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145</wp:posOffset>
                </wp:positionH>
                <wp:positionV relativeFrom="paragraph">
                  <wp:posOffset>3469640</wp:posOffset>
                </wp:positionV>
                <wp:extent cx="629920" cy="6851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.95pt;mso-wrap-distance-left:9.05pt;mso-wrap-distance-right:9.05pt;mso-wrap-distance-top:0pt;mso-wrap-distance-bottom:0pt;margin-top:273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о горизонтали:                                                                            По вертикали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. ……….. к старости слаба глазами стала.                                                  1. Русский баснописец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2. Животное . которое считают хитрым.                                                       2. А …………. просто открывалс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3. Что за царь-птица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4.Басня « Лиса и ……………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5:00Z</dcterms:created>
  <dc:creator>M$L&amp;A</dc:creator>
  <dc:description/>
  <dc:language>en-US</dc:language>
  <cp:lastModifiedBy>M$L&amp;A</cp:lastModifiedBy>
  <dcterms:modified xsi:type="dcterms:W3CDTF">2005-06-30T14:28:00Z</dcterms:modified>
  <cp:revision>1</cp:revision>
  <dc:subject/>
  <dc:title>Кроссворд по басням И</dc:title>
</cp:coreProperties>
</file>