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викторина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нь и творчество Л.Н. Толст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знания литературных произведений классической русской литературы 19-20 вв.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должить знакомство с творчеством Л.Н. Толстого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учить анализировать прочитанное, находить главную мысл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речь, мышление, обогащать словарный запас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милосердие, уважение к старшим, трудолюб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нокалендарь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а книг по произведениям Л.Н. Толстого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овицы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вания произведений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а детских рисунков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тоны с изображением героев произведений Л.Н. Толстого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оссворд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ы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моты для награждения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ое слово учителя.</w:t>
      </w:r>
      <w:r>
        <w:rPr>
          <w:sz w:val="32"/>
          <w:szCs w:val="32"/>
        </w:rPr>
        <w:t xml:space="preserve"> (На фоне плавной музыки учитель   рассказывает)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естьянским ребятишкам входить в усадьбу было заказано. За каменной оградой густо зеленел старинный парк, там, как в лесу, пели птицы. Чисто разметённая берёзовая аллея, тихо светящийся из-за деревьев пруд – вот и всё, что можно было увидеть, если заглянуть в широкие, с круглыми башенками ворота. А где-то там, в глубине парка, в большом доме жил богатый и знатный граф. И вот-то удивились ребята, когда услышали, что граф созывает их в усадьбу! По всем деревням пошёл говор. Зачем зовёт их граф? Говорит, что хочет учить их грамот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то время в городах было мало школ, а в деревнях и того меньше. Редко-редко какой грамотей находился в деревне. Чаще всего это был какой-нибудь дьячок. И вся деревня ходила к нему на поклон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бятишки молча подошли к белому графскому дому и остановились. Двухэтажный дом показался им огромным, ведь сами-то они выросли в низеньких избах  под соломенными кровлями. Ребятишки стояли и ждали графа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граф (мальчик с бородой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Граф вышел на крыльцо – плечистый, крепкий, с чёрной бородой. Ребята слегка заробели, когда он окинул их острым взглядом из-под густых бровей. Но граф улыбнулся, заговорил – и сразу вся робость прошла, стало просто, хорошо. С первой же встречи началась дружба. А потом возникла и любовь к учителю, которая у многих ребят так и осталась в их сердцах на всю жизнь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итель был графом, его полагалось называть «ваше сиятельство». Но граф этого не хотел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Граф: </w:t>
      </w:r>
      <w:r>
        <w:rPr>
          <w:sz w:val="32"/>
          <w:szCs w:val="32"/>
        </w:rPr>
        <w:t>«Не называйте меня «ваше сиятельство», - сказал он, - а меня зовут Львом Николаевичем, так и зовите меня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32"/>
          <w:szCs w:val="32"/>
        </w:rPr>
        <w:t>Постановка целей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как вы уже догадались, сегодня мы проведём викторину по жизни и творчеству Л.Н. Толстого. Для этого разделимся на 3 команды (по рядам). У каждой команды есть своё название, свой капитан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 xml:space="preserve">Условия викторины: </w:t>
      </w:r>
      <w:r>
        <w:rPr>
          <w:sz w:val="32"/>
          <w:szCs w:val="32"/>
        </w:rPr>
        <w:t>за каждый правильный ответ команда получает жетон. Кто больше наберёт жетонов, тот и выиграл. Готовы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</w:rPr>
        <w:t>Конкурс «Библиографически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 Вопросы задаются по очереди каждой команде, за правильный ответ сразу даётся жетон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году родился Л.Н. Толстой? (1828г.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родился писатель? (В усадьбе Ясная Поляна Тульской обл.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 рождению и воспитанию Толстой принадлежал к высшей помещичьей знати…» Какой? (Он был граф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ем воспитывался маленький Лёва? ( С тётей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детей было в семье? (Пятеро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братство создали братья? (Муравьиное братство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аписано было на таинственной зелёной палочке? ( То, что должно уничтожить всё зло в людях, и дать им то, что она обещает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и для кого Л.Н. Толстой открыл школу? (В Ясной Поляне для крестьянских детей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ись книги, созданные им для обучения детей чтению? ( «Азбука», «Новая азбука». «Четыре русские книги для чтения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Вспоминай-к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сказки, написанные Львом Николаевичем ( «Липунюшка», «Три медведя», «Два брата»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рассказа ( « Косточка», «Птичка», «Филиппок»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басни ( «Два товарища», «Лев и собачка», «Лев и мышь», Муравей и голуб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</w:rPr>
        <w:t>Конкурс «Домашнее задание».</w:t>
      </w:r>
      <w:r>
        <w:rPr>
          <w:sz w:val="32"/>
          <w:szCs w:val="32"/>
        </w:rPr>
        <w:t xml:space="preserve"> (Инсценировки по произведениям Л.Н. Толстог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осточк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Лев и мышь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ва товарищ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Научи меня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качества характера воспитывают рассказы Л.Н. Толстого? ( Трудолюбие, честность, смелость, доброту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у учат сказки писателя? ( Рассуждать и делать правильные выводы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у учат басни Толстого? ( дружбе, заботе, взаимовыручк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Угадай-ка» (</w:t>
      </w:r>
      <w:r>
        <w:rPr>
          <w:sz w:val="32"/>
          <w:szCs w:val="32"/>
        </w:rPr>
        <w:t>Чёрный ящи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какого произведения эти вещ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Блины («Липунюшка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ево и верёвка («Лев и мышь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ивы («Косточка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и чашки («Три медведя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абль («Акула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етка («Птичка»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Узнай героя»</w:t>
      </w:r>
      <w:r>
        <w:rPr>
          <w:sz w:val="32"/>
          <w:szCs w:val="32"/>
        </w:rPr>
        <w:t>( Из чёрного ящика достаются игрушки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ёжа («Пти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ня («Косто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а («Три медведя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шь (« Лев и мышь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чка («Лев и соба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ведь («Два товарищ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. Конкурс «Детективны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м предстоит узнать, из какого произведения эти слова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Очень они ему нравились. Очень хотелось съесть…» </w:t>
      </w:r>
      <w:r>
        <w:rPr>
          <w:b/>
          <w:sz w:val="32"/>
          <w:szCs w:val="32"/>
        </w:rPr>
        <w:t>(«Косточка»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Был Серёжа именинник, и много ему разных подарков подарили: и волчки, и кони, и картинки.» </w:t>
      </w:r>
      <w:r>
        <w:rPr>
          <w:b/>
          <w:sz w:val="32"/>
          <w:szCs w:val="32"/>
        </w:rPr>
        <w:t>(«Птичка»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Медведь подошёл к нему и стал нюхать: он и дышать перестал…» </w:t>
      </w:r>
      <w:r>
        <w:rPr>
          <w:b/>
          <w:sz w:val="32"/>
          <w:szCs w:val="32"/>
        </w:rPr>
        <w:t>(«Два товарища»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Жил старик со старухою. У них не было детей. Старик поехал в поле пахать, а старуха осталась дома блины печь.» </w:t>
      </w:r>
      <w:r>
        <w:rPr>
          <w:b/>
          <w:sz w:val="32"/>
          <w:szCs w:val="32"/>
        </w:rPr>
        <w:t>(«Липунюшка»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«Школа была за селом у церкви. Когда он шёл по своей слободе, собаки его не трогали, они его знали. Но, когда он вышел к чужим дворам, выскочила Жучка, залаяла. А за Жучкой большая собака Волчок.» </w:t>
      </w:r>
      <w:r>
        <w:rPr>
          <w:b/>
          <w:sz w:val="32"/>
          <w:szCs w:val="32"/>
        </w:rPr>
        <w:t>(«Филиппок»)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льчик стерёг овец и, будто увидав волка, стал звать:   </w:t>
      </w:r>
    </w:p>
    <w:p>
      <w:pPr>
        <w:pStyle w:val="Normal"/>
        <w:ind w:left="113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могите, волк! Волк!» </w:t>
      </w:r>
      <w:r>
        <w:rPr>
          <w:b/>
          <w:sz w:val="32"/>
          <w:szCs w:val="32"/>
        </w:rPr>
        <w:t>(«Лгун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Подбери пословиц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рточках для каждой команды написана своя пословица. Необходимо назвать произведение, для которого она подход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йное всегда становится явным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, да удал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 познаётся в б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Прочитай-ка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ьте названия рассказов, написанных Л.Н. Толстым ( выдаётся каждой команде по одной карточке)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счотоке   («Косточка»)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пломик («Филипок»)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чкпакти  («Птич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Кроссвордны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адай кроссворд(см. Приложени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ы: 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ертикали: 1. Ясная Поляна;    2. чиж;   3. мышь;   4. Муравей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горизонтали:  5. Липунюшка;    6. сливу;    7. «Азбука»;   8. медвед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тог урока. Награждение победителей. </w:t>
      </w:r>
      <w:r>
        <w:rPr>
          <w:sz w:val="32"/>
          <w:szCs w:val="32"/>
        </w:rPr>
        <w:t>Выставление оцено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5:00Z</dcterms:created>
  <dc:creator>Acer</dc:creator>
  <dc:description/>
  <cp:keywords/>
  <dc:language>en-US</dc:language>
  <cp:lastModifiedBy>Acer</cp:lastModifiedBy>
  <cp:lastPrinted>2008-10-25T10:13:00Z</cp:lastPrinted>
  <dcterms:modified xsi:type="dcterms:W3CDTF">2008-10-25T06:14:00Z</dcterms:modified>
  <cp:revision>2</cp:revision>
  <dc:subject/>
  <dc:title>Литературная викторина по теме: </dc:title>
</cp:coreProperties>
</file>