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Сценарий выпускного в детском саду        «Летучий корабль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Ведущий:  </w:t>
      </w:r>
      <w:r>
        <w:rPr>
          <w:sz w:val="28"/>
          <w:szCs w:val="28"/>
        </w:rPr>
        <w:t>Ну что ж, друзья, настал тот час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го мы ждали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обрались последний раз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уютном наш зале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36"/>
          <w:szCs w:val="36"/>
        </w:rPr>
      </w:pPr>
      <w:r>
        <w:rPr>
          <w:sz w:val="36"/>
          <w:szCs w:val="36"/>
        </w:rPr>
        <w:t>Дети входят в зал</w:t>
      </w:r>
    </w:p>
    <w:p>
      <w:pPr>
        <w:pStyle w:val="Normal"/>
        <w:ind w:left="1416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Ведущий</w:t>
      </w:r>
      <w:r>
        <w:rPr>
          <w:sz w:val="28"/>
          <w:szCs w:val="28"/>
        </w:rPr>
        <w:t>: Желторотыми птенцам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мамой в группу вы пришл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перились,  старше стал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Хорошенько подросл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взрослели, поумнел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мир пора всем вылетат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добрый путь в страну познани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вердой поступью шага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Песня «Детский сад волшебная страна»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Дети:</w:t>
      </w:r>
      <w:r>
        <w:rPr>
          <w:sz w:val="28"/>
          <w:szCs w:val="28"/>
        </w:rPr>
        <w:t xml:space="preserve"> Наш Детский сад с утра украше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годня праздник выпускн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мы гордимся садом нашим</w:t>
      </w:r>
    </w:p>
    <w:p>
      <w:pPr>
        <w:pStyle w:val="Normal"/>
        <w:tabs>
          <w:tab w:val="clear" w:pos="708"/>
          <w:tab w:val="left" w:pos="618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Ведь он для нас как дом родной.</w:t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прощаемся с тобой, детский са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идишь- годы, будто птицы, летя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 прощаемся с тобой, неуже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с ребятами уже повзрослел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ихо берёзка в сторонке стои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жется нам, что берёзка грусти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ольше не встретимся мы у ворот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Больше нам « Здравствуй!» она не шепнё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ремя пришло расставаться с друзьям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лько не надо печалиться нам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школе начнётся наш первый урок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шлёт нам берёзка осенний листо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т праздник не обычны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 бывает только раз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ё так ново, непривычн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уходим в первый класс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дут нас школьные предмет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дут страницы буквар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узнаем про планет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 пустыни и мор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научимся красив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етким почерком писат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 Наша Родина – Россия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 Старших нужно уважать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Детским садом расстаем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коле каждый очень ра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прощанье улыбнём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грусти, наш детский сад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Песня « Ах, как хорошо в садике живетс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Детство- лучшая пора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ниги, мячики, игруш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 дворе всегда игр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Ждали вас друзья, подружк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Вот мы и выросли, и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дёт школа в самый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омните, как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дили  мы пять лет подр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что ты, не 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колясках нас воз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ручках мы сид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гами топать не хо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помню, плакал кажд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ё маму ждал, в окно гляд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Вовка с соскою ход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кто-то памперсы н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, все мы были хороши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, что с нас взять- ведь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я такое вытворя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обед над супом засыпал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помните, я из пе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льшие строил го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й Дима, ну не надо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 все куличики пек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очень гладко- как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месте мы играли, друг друга угощ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ими были шалу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ались руками и н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кто-то даже и зу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это в прошлом , а сейчас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вместе:  Нас провожают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ня « Первокла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Ребята вас пришли поздравить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36"/>
          <w:szCs w:val="36"/>
        </w:rPr>
        <w:t>Дети младших групп читают стихи</w:t>
      </w:r>
      <w:r>
        <w:rPr>
          <w:sz w:val="48"/>
          <w:szCs w:val="4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Заходят в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Вы взрослеете, растет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коро в школу вы пойдете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>А пока посмотрим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сим сказка прих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брых сказочных гер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собою прив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Входит Забава за ней бежит Царь)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Царь:    Погоди, Забава, 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У меня закон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 первый класс пойдешь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Там ты будешь ученица!</w:t>
      </w:r>
    </w:p>
    <w:p>
      <w:pPr>
        <w:pStyle w:val="Normal"/>
        <w:rPr/>
      </w:pPr>
      <w:r>
        <w:rPr>
          <w:sz w:val="28"/>
          <w:szCs w:val="28"/>
        </w:rPr>
        <w:t>Забава: ( поет на мотив « Песни царевны Забавы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чего же мы несчастные царев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резвиться нету времени у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арских семьях уж таков порядок древ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жно скоро идти мне в первый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я не хочу, не хочу я  уч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я поиграть, поиграть хо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какалки попрыгать, в саду порезв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я поплясать, поплясать хо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Ну что, Забава можно и поплясать!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нец « Хулахуп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ва:       И все равно- свободу, свободу, мне дайте свобод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скоро от вас уле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:         Что ты, что ты! Вот яблочка откуш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ва:      ( капризно) Не хо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:       Книжку почит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ва:    ( капризно) Не хо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:       Тогда песенку послу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ня « Ладо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ва:    Да, косички и бантики мне нравя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:       Так в чем же де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ва:     Есть причина: в жизни наш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скучно без чуд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казках что ни шаг- то чу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:        Так чего бы ты хот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ва:      Что я хочу, едва ли вы пой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никто не знает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я мечта- проплыть на самол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теть по небу, но на кораб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:         Вот задача так задач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ть у меня умелец в царстве- Иван, он- то и поможет! Ваня, дружок, выру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жно выходит Ван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бава:  Ваня, батюшка отправляет меня в Страну знаний- учиться, а я хочу, если уж лететь туда, то на Летучем кораб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:   Ваше  величест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же знаешь, раздоб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угодно- даже чу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для друга своег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ть у меня, Забава, Летучий кора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бава: Правда? Взаправдашний?( Подходят к кораб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гда- поле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: Только вот слов волшебных я не знаю, а без них не полетит корабль в страну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ва:  Отправляйся, Ваня, в дальний путь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:     И нужные слова нам раздобуд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Скоро сказка сказывается, да не скоро дело делается. Ходил Ваня по дорогам, полсвета обошел, захотел на пригорке присесть отдохнуть.(Ваня подходит к пригорку и садится на пене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д веселую музыку входит Кикимор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икимора: А вот и я без приглаше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от и я, без разреше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здесь сс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здесь дра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здесь всякая му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я – Киким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лько деточек я ви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вас всех сейчас оби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Что ты, Кикимора, нас нельзя обиж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кимора: Здрасьте, приплыли – не спросили, и обижать их нельзя! Какие храбрые! Эй, Кикиморки мои болотные, бегите сюда, покажите с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анец « Кадриль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икиморки( по очеред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ем появился на нашем боло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елу пришел? Али ты на охо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ото свое от людей охраня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го чужаков ни за что не пуск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упай, паренек , по добру- поздоров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месте: А то пропадешь ,уж поверь нам на слово!( убег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: ( обращается к Кикиморе): Уважаемая Кикимора, у нас одна забота: очень нам летать охота! А в страну Знаний без волшебных слов нам не попа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кимора: Сначала, касатики, задание выпол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Игра « Сложи слово» (</w:t>
      </w:r>
      <w:r>
        <w:rPr>
          <w:sz w:val="28"/>
          <w:szCs w:val="28"/>
        </w:rPr>
        <w:t>эстафета проводится по 5 человек , одна команда собирает слово « парта», вторая « школа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Вот Кикимора мы и уважили тебя, скажи нам пожалуйста волшебные с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кимора: Слов- то я совсем не знаю, но помочь вам помогу-помогу. Вот моя лягушка, куда она поскачет, туда и ты иди ,не сворачивай с пути!( отдает Ване лягушку и уходит. Ваня ходит по зал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ая: Много времени проходит, и куда же он приходит? ( останавливается и появляется Водя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яной: ( смотрит на детей): Вы откуда здесь взялись? А ты ( обращается к Ване) откуда прибыл к нам? Аль послали, али с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 Ваня : А у нас одна забота: очень нам летать охота! В Страну знаний без волшебных слов нам не попа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яной: А у меня тоже мечта, вот какая!...( звучит фонограмма песни « Я- Водя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Так вот и помоги нам , подскажи слова волшеб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дяной: Э-э, нет, посмотр -ка я на вас, что сильны-я не уверен ,а умны ли- мы прове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гадывает задач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яной: ( достает портфели, высыпает из них разные принадлежн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нимаю еле –еле, что кладети в портф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Ребята, давайте-ка покажем, что нужно положить в портф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гра « Собери портфель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яной: Слов волшебных я не знаю , сестры мои знают –Бабки-Ёжки. Они споют , а ты внимательно слушай: после песни они слова волшебные скажут-их и запомни! А на меня уж не серчай.До свидания! Прощай! ( Уход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летаёт Бабки-Ёжки со ступами и поёт 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: Ой, внучки-то как мои развеселились, вот  смена растет! Ну что, тряхнем стари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месте : Тряхн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Частуш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ка Ёжка: По ступ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Ёжки: Детсад, прощай! В добрый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: ( повторяет за ними): Детский сад, прощай ! В добрый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кричит зовет Заба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ва: Бегу, Ваня, бегу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: Нашел я слова заветные, слушай: «Детсад ,прощай! В добрый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ва: Теперь я с удовольствием отправлюсь в школу, ведь там так интересно, я там узнаю много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 концу подходит сказ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с собой она з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им мы на прощ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волшебный перел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есня « До свиданья детский сад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  Вот и настал прощанья ч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м скоро в школу соби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дти с друзьями в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жалко с вами расста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хоть сегодня каждый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то стали вы умнее, стар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забывайте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заходите к нам по ча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  Жаль уходим мы из с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м сказать «спасибо!»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олько праздничных шар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олько будет добрых с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  Смелей, ребята,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ителя вас ждут 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мелей, ребята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мир светлый, интересный, 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танцуёт « Вальс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поздравляет детей с выпуском в школу и вручает макет « Летучего корабля». В конце праздника дети выходят на улицу привязывают воздушные шары , пишут свои имена и выпускают в небо со словами « Детский сад, прощай! В добрый путь!» Затем заходят в зал. Вручение дипломов и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51:00Z</dcterms:created>
  <dc:creator>Елена</dc:creator>
  <dc:description/>
  <cp:keywords/>
  <dc:language>en-US</dc:language>
  <cp:lastModifiedBy>Елена</cp:lastModifiedBy>
  <dcterms:modified xsi:type="dcterms:W3CDTF">2014-06-19T09:58:00Z</dcterms:modified>
  <cp:revision>19</cp:revision>
  <dc:subject/>
  <dc:title>Сценарий выпускного в детском саду        «Летучий корабль</dc:title>
</cp:coreProperties>
</file>