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одержание психолого-педагогической работы по освоению образовательной области</w:t>
      </w:r>
      <w:r>
        <w:rPr>
          <w:b/>
          <w:smallCap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«БЕЗОПАСНОСТЬ»</w:t>
      </w:r>
    </w:p>
    <w:p>
      <w:pPr>
        <w:pStyle w:val="Normal"/>
        <w:ind w:left="797" w:right="2" w:hanging="0"/>
        <w:jc w:val="left"/>
        <w:rPr/>
      </w:pPr>
      <w:r>
        <w:rPr>
          <w:b/>
          <w:color w:val="000000"/>
        </w:rPr>
        <w:t xml:space="preserve">Цель: </w:t>
      </w:r>
      <w:r>
        <w:rPr>
          <w:b/>
          <w:bCs/>
          <w:color w:val="000000"/>
        </w:rPr>
        <w:t>формирование основ безопасности собственной жизнедеятельности и формирование предпосылок экологического сознания  (безопасности окружающего мира)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общение к правилам безопасного для человека и окружающего мира природы поведения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ind w:left="707" w:right="2" w:hanging="15"/>
        <w:jc w:val="center"/>
        <w:rPr/>
      </w:pPr>
      <w:r>
        <w:rPr/>
        <w:t>Связь с другими образовательными областями:</w:t>
      </w:r>
    </w:p>
    <w:tbl>
      <w:tblPr>
        <w:tblW w:w="1471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1001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Художественное творчество»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ирование основ безопасности собственной жизнедеятельности в различных видах продуктивной деятельности;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доровье»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ирование основ безопасности собственной жизнедеятельности в различных видах деятельности;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муникация»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ирование основ безопасности собственной жизнедеятельности в  общении со взрослыми и сверстниками;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знание»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снов безопасности собственной жизнедеятельности в развитие сенсорной культуры; развитие познавательно-исследовательской и продуктивной (конструктивной) деятельности; формирование элементарных математических представлений; формирование целостной картины мира, расширение кругозора детей;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циализация»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основ безопасности собственной жизнедеятельности в развитие  игровой деятельности детей; 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узыка»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снов безопасности собственной жизнедеятельности в развитие музыкально-художественной деятельности;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руд»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</w:rPr>
              <w:t>формирование основ безопасности собственной жизнедеятельности в развитие трудовой деятельности; воспитание ценностного отношения к собственному труду, труду других людей и его результатам; формирование первичных представлений о труде взрослых, его роли в обществе и жизни каждого человека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Чтение художественной литературы»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формирование основ безопасности собственной жизнедеятельности в развитие формирование целостной картины мира, в том числе первичных ценностных представлений; развитие литературной речи;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Физическая культура»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ирование основ безопасности собственной жизнедеятельности в различных видах активной деятельност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5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115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улина Т.Ф. Три сигнала светофора: Ознакомление дошкольников с правилами дорожного движения: Для работ с детьми 3-7 лет.-М.: Мозаика –Синтез, 200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ашенко Н.Б. Правила дорожного движения. Нестандартные занятия (подготовительная группа). 20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.Н.Авдеева, О.М.Князева, Р.Б.Стеркина «Безопасность» 199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а О.Ю. Школа дорожных наук: Профилактика детского дорожно-транспортного травматизма. –М.: ТЦ Сфера 200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машенцева О.В. Основы безопасного поведения дошкольников: Занятия, планирование, рекомендации. 200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ыжова Н.А. Экологическое образование в детском саду. –М.: Карапуз, 200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С.Н. Юный эколог. Программа экологического воспитания дошкольников. Мозаика-синтез,2002;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ич Э.Г. Правила безопасного поведения на дороге. Литера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для детей. –М.: Стрекоза,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ам и родителям о пожарной безопасности: Учебное пособие. – М.: ВНИИПО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Шинкарчук С.А. Правила безопасности дома и на улице. Литера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Миткалева Е.М. Сборник сценариев по основам безопасности и жизнедеятельности. –М.: Айрис-пресс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Шалаева Д.П. Журавлева О.М. Сазонова О.Г. Правила поведения для воспитанных детей –М.: Эксмо,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Т.И.Алиева, Е.П.Арнаутова «Безопасность на улице» - М.:Карапуз, 199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икулева Н. Уроки стрекозы. Дорожная азбука.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Азбука маленького пешехода. Художник В.М Трофимов, 199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ые знать каждому подожжено. Познавательные игры. М.С. Коган,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ыжова Н. Альпийская горка в детском саду . ООО Чистые пруды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ская Е.Н. Главные правила поведения для воспитанных детей АСТ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оролупова О.А. Занятия с детьми старшего дошкольного возраста по теме «Цветущая весна. Травы» - Издательство Скрипторий 2003» ,200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ова Л.П. Экологические праздники для детей. Учебно-методическое пособие для воспитателей детских садов . Асар, 199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ыжова Н.А. Не просто сказки.. Экологические рассказы, сказки и праздники Линка пресс ,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лупова О.А. Ранняя весна. Занятия с детьми старшего дошкольного возраста. ООО «Скриптотий», 2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 CYR" w:cs="Courier New CYR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ourier New CYR" w:cs="Courier New CYR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b/>
          <w:bCs/>
          <w:i w:val="false"/>
          <w:iCs w:val="false"/>
          <w:color w:val="000000"/>
          <w:sz w:val="28"/>
          <w:szCs w:val="28"/>
          <w:lang w:val="ru-RU"/>
        </w:rPr>
        <w:t>Формы образовательной деятельности</w:t>
      </w:r>
    </w:p>
    <w:p>
      <w:pPr>
        <w:pStyle w:val="Normal"/>
        <w:jc w:val="center"/>
        <w:rPr>
          <w:rFonts w:eastAsia="Courier New CYR" w:cs="Courier New CYR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/>
          <w:bCs/>
          <w:i/>
          <w:iCs/>
          <w:color w:val="000000"/>
          <w:sz w:val="24"/>
          <w:szCs w:val="24"/>
          <w:lang w:val="ru-RU"/>
        </w:rPr>
        <w:t>Задачи психолого-педагогической работ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 — 4  года</w:t>
      </w:r>
    </w:p>
    <w:p>
      <w:pPr>
        <w:pStyle w:val="Normal"/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н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ез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бств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жизне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48" w:leader="none"/>
        </w:tabs>
        <w:spacing w:lineRule="atLeast" w:line="100"/>
        <w:ind w:left="0" w:right="0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перв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об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основ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источник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быту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горяч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ода, огонь, остр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едмет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48" w:leader="none"/>
        </w:tabs>
        <w:spacing w:lineRule="atLeast" w:line="100"/>
        <w:ind w:left="0" w:right="0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ерв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б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снов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сточник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улице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(транспорт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пособ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(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х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оезж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ча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дороги, быть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яд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зрослым, 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ереходе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улицы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дер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за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уку, ид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зелёный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сигнал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ветофора)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злич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тск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ятель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(продуктивной, двигательной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музыкально-художественной, трудово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48" w:leader="none"/>
        </w:tabs>
        <w:spacing w:lineRule="atLeast" w:line="100"/>
        <w:ind w:left="0" w:right="0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ерв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б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нов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сточник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природе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(незнакомые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животные, водоёмы).</w:t>
      </w:r>
    </w:p>
    <w:p>
      <w:pPr>
        <w:pStyle w:val="Normal"/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н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без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род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ерв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авил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ля 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ирод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помин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зросл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ыпол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(не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зах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клумбу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р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цветы, листья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лом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ет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еревье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кустарников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бросать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усор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тимул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торож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мотритель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тнош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роде.</w:t>
      </w:r>
    </w:p>
    <w:p>
      <w:pPr>
        <w:pStyle w:val="Normal"/>
        <w:shd w:fill="FFFFFF" w:val="clear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tLeast" w:line="100"/>
        <w:ind w:left="451" w:right="48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—5 лет</w:t>
      </w:r>
    </w:p>
    <w:p>
      <w:pPr>
        <w:pStyle w:val="Normal"/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н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ез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бств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жизне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0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опас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итуац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(бытовых, социальных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родны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0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пособ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стандартных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пас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итуация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(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клю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кран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горяч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од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тсутств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зрослого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гр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вблизи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ботающ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ухо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литы, использ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знач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толов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боры, вх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лифт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по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взрослого, перех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дорогу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зелёный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сигнал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светофо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ряд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со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взросл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и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держа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з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уку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р.)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лич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етск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еятель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(продуктивной,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двигательной, музыкально-художественной, трудово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0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иобщ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пособам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тандарт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опасных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итуация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(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спольз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олющ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ежущ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нструментов, бытов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приборов, на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оезж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ча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дороги, 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ереходе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улиц, перекрёстков, 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еремеще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лифте,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автомобиле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лед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помин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зросл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0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бращ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мощь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зросл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тандарт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пас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итуаци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0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тимул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торож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мотритель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тнош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тандарт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опасным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итуациям.</w:t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сн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без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ироды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основ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ережлив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экономн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тношения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родным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есурс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05" w:leader="none"/>
        </w:tabs>
        <w:spacing w:lineRule="atLeast" w:line="100"/>
        <w:ind w:left="0" w:right="0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ерв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сточник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для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роды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(транспорт, неосторож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ейств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человека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видах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пас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ирод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итуац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лес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жары, вырубк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еревьев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05" w:leader="none"/>
        </w:tabs>
        <w:spacing w:lineRule="atLeast" w:line="100"/>
        <w:ind w:left="0" w:right="0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асши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авил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мира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ироды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добив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итуатив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ыполн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еаль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жизненных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итуация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(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х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лумбам, газонам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стения, листь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ет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еревье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устарников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спуг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тиц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засо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одоёмы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став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усор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лесу, парке, не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льзов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гнё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е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зрослого; выклю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вет, ес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ходиш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помещения; закрывать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ран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разу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сле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ытья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ук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05" w:leader="none"/>
        </w:tabs>
        <w:spacing w:lineRule="atLeast" w:line="100"/>
        <w:ind w:left="0" w:right="0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ощ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я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торож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мотр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тнош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роде, экономного 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бережлив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тнош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род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есурсам.</w:t>
      </w:r>
    </w:p>
    <w:p>
      <w:pPr>
        <w:pStyle w:val="Normal"/>
        <w:shd w:fill="FFFFFF" w:val="clear"/>
        <w:spacing w:lineRule="atLeast" w:line="100"/>
        <w:ind w:left="451" w:right="0" w:hanging="0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—6 лет</w:t>
      </w:r>
    </w:p>
    <w:p>
      <w:pPr>
        <w:pStyle w:val="Normal"/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н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ез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бств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жизне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05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сши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пас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итуац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(стандартных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нестандартных), причин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возникнов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быту, социуме, природе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05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сши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пособ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тандарт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естандарт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пас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итуациях,   различ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тск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ятель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(трудовой,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одуктивной, двигательной, музыкально-художественной)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05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беспеч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сво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пособ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стандартных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опас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итуация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(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оезж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ча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дороги, 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ереходе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улиц, перекрёстков, при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еремеще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лифте, автомобиле) 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спользов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без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апомин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зрослого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05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бу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пособа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бращ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з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мощь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зросл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тандарт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нестандартной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пасно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иту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05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ощ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едло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мощ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руг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тандарт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пас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иту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05" w:leader="none"/>
        </w:tabs>
        <w:spacing w:lineRule="atLeast" w:line="100"/>
        <w:ind w:left="0" w:right="5" w:firstLine="451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ощ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торож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мотритель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тнош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тандарт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пас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итуация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сн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без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ироды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основ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ережлив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экономн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тношения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родным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есурсам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ервич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жизнен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аж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люд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требностя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необходим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удовлетвор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природ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(водных, почвенных, растительных,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живот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ира) ресурсах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о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рая, об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граничен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род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ресурсов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необходимост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экономн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ережлив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тношения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ни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расши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источник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для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ироды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(транспорт, неосторож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ейств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человека, деятельность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людей, опас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ирод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я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— гроза, наводнение, сильны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етер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сши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пас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мира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роды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итуац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(загрязн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оздуха, воды, вырубк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еревьев, лес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жары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асши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авил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мира природы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ыпол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е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помин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зросл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еаль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жизненных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итуация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(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х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лумбам, газонам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лом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стения, листь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ветки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еревье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устарников;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спуг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тиц;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засо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одоёмы;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тав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мусор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лесу,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арке; выбрас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мусор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ольк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пециа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тведён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место; пользов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гнё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 специа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борудованн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месте; выклю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вет, ес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уходиш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помещения; закрывать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кран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разу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о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ольз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одой; закр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за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об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вер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охран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тепла; экономно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сход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умаг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обствен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ужд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р.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ощ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торож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смотритель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тнош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роде, бережлив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экономное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тношение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родным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есурсам.</w:t>
      </w:r>
    </w:p>
    <w:p>
      <w:pPr>
        <w:pStyle w:val="Normal"/>
        <w:shd w:fill="FFFFFF" w:val="clear"/>
        <w:spacing w:lineRule="atLeast" w:line="100" w:before="322" w:after="0"/>
        <w:ind w:left="456" w:right="0" w:hanging="0"/>
        <w:jc w:val="center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6—7 лет</w:t>
      </w:r>
    </w:p>
    <w:p>
      <w:pPr>
        <w:pStyle w:val="Normal"/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н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ез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бств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жизне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асширять, 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истематиз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опасных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итуаци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(в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ыту, на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улице, в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роде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асши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пособ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тандарт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естандарт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непредвиденных) опас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итуациях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обив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созна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ыполн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снов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авил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 стандарт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пас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итуация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перех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лиц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казан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ест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оответств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со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ветов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игнал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ветофора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х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оезж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ча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орог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гр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вблизи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ороги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гр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гнём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тсутств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зросл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льзов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электрически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борами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трог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ез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азреш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стрые, колющ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режущ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едметы), различ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детской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деятельност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луча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еобходим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амостояте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бир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елефонны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омер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службы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пасения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(01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некотор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способы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соврем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информационной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ред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вклю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елевизор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смот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нкрет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граммы, выбор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грамм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одолжитель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осмот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огласов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о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взрослым; вклю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компьютер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для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конкрет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занятия, содерж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одолжитель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котор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огласов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зрослым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ind w:left="456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поощ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проя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смотритель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сторож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нестандарт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тенциальн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пасных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сн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без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ироды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основ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ережлив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экономн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тношения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родным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есурсам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сши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жизнен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аж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люд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требностя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необходимых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удовлетвор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ирод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(водных, почвенных, растительных, минеральных, климатических, живот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мира) ресурсах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од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рая, об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ограниченности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род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есурс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еобходим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эконом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бережлив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тнош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и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сширять, 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истематиз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сточниках опасн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ирод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транспорт, неосторож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ейств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человека,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еятель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людей, катастрофы, опас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ирод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я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— гроза, наводнение, сильный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етер, сильны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мороз, землетрясение, извер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улканов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сширять, 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истематиз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е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пас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для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роды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итуац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(загрязн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оздуха, воды, вырубка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деревьев, лесные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жары, осушение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одоёмов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сширять, уточ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истематиз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авил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безопас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для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ирод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вед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уч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ыпол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ез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помин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зросл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(не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ходи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лумбам, газонам,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стения, листь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етк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еревьев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кустарников; не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распуг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птиц; не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засо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водоёмы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почву; пользов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гнём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специально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борудованн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месте; тщате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зал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мест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кост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од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еред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ходом; выклю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свет,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ес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ходиш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мещения; выключ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электроприборы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(телевизор, компьютер), ес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е пользуеш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ми; закр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ран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раз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льз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одой; закр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з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об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две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ко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м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охран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епла; эконом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сход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умаг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обствен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ужд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р.); треб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т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друг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люд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ыполн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эт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авил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0" w:right="5" w:firstLine="456"/>
        <w:jc w:val="left"/>
        <w:rPr/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формировать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предпосылки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экологического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сознания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в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виде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наличия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у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ребёнка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>представлений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>о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>некоторых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>видах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>опасных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>для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>окружающего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>мира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>природы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ситуаций,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>освоения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>правил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>безопасного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>для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>окружающего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>мира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>природы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>поведения; осторожного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ru-RU"/>
        </w:rPr>
        <w:t xml:space="preserve">и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осмотрительного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отношения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к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окружающему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миру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природы, бережливого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>и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экономного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тношения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иродным</w:t>
      </w:r>
      <w:r>
        <w:rPr>
          <w:rFonts w:eastAsia="Courier New CYR"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есурсам.</w:t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left="0" w:right="5" w:firstLine="456"/>
        <w:jc w:val="left"/>
        <w:rPr>
          <w:rFonts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ourier New CYR" w:cs="Courier New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ourier New CYR" w:cs="Courier New CYR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tbl>
      <w:tblPr>
        <w:tblW w:w="1481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2"/>
        <w:gridCol w:w="2919"/>
        <w:gridCol w:w="2903"/>
        <w:gridCol w:w="2524"/>
        <w:gridCol w:w="221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</w:t>
            </w:r>
          </w:p>
          <w:p>
            <w:pPr>
              <w:pStyle w:val="Normal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</w:t>
            </w:r>
          </w:p>
          <w:p>
            <w:pPr>
              <w:pStyle w:val="Normal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едагог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</w:t>
            </w:r>
          </w:p>
          <w:p>
            <w:pPr>
              <w:pStyle w:val="Normal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дет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</w:t>
            </w:r>
          </w:p>
          <w:p>
            <w:pPr>
              <w:pStyle w:val="Normal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</w:t>
            </w:r>
          </w:p>
          <w:p>
            <w:pPr>
              <w:pStyle w:val="Normal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семьей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.</w:t>
            </w:r>
            <w:r>
              <w:rPr>
                <w:b/>
                <w:color w:val="000000"/>
              </w:rPr>
              <w:t xml:space="preserve"> Бережем с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Ценност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ого образа жизн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р. ст,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,напомин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обучение,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Беседы, личный пример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 О профилактике заболеваний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р.,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,напомин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итуативное обуче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 Навыки личной гигиены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р. ст,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,напомин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. Поговорим о болезнях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р.,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. Врачи – наши друзья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р. ст,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ц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казы, чте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. О роли лекарств и витаминов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р.,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тический досу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задания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иг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. Изучаем свой организм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-пояснение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Безопасный отдых на природ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 Бережное отношение к живой природ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, 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помин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зад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 Ядовитые растения и грибы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итуативное обуче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 В природе все взаимосвязано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. Правила поведения на природе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жнения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досуги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ы, чт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апомина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. Контакты с животными и насекомы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, 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ы, чт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ъяснения,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преты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. Первая помощь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ы, чт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ц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,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на дорогах гор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 Устройство проезжей част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, 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тический досуг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дос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Беседы, упражнения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 «Зебра», светофор и другие дорожные знак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 пешеходов и водителей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, 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ллюстр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тивное обучение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иг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 О работе ГИБДД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, чт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казы, чте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. Правила поведения в транспорте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упражнения,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апоминание, похвала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Семейное благополуч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 Взаимная забота и помощь в семье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, 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досу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ллюстраций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 Осторожно! Чужой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, 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ы, чтение,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апомина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 Если ты потерялся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, 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упражнения,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. Осторожно! Электроприбор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, 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апоминание, запреты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. Огонь – это очень опасно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, 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2" w:right="-3" w:hanging="3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ие зад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. Правила поведения при  пожаре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упражнения,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. Конфликты и ссоры между деть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мл., ср., с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ъяснение,напомин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мин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8" w:right="710" w:gutter="0" w:header="0" w:top="688" w:footer="0" w:bottom="818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8:49Z</dcterms:created>
  <dc:creator>Павел </dc:creator>
  <dc:description/>
  <dc:language>en-US</dc:language>
  <cp:lastModifiedBy>imbahunt </cp:lastModifiedBy>
  <dcterms:modified xsi:type="dcterms:W3CDTF">2011-04-01T07:11:21Z</dcterms:modified>
  <cp:revision>3</cp:revision>
  <dc:subject/>
  <dc:title/>
</cp:coreProperties>
</file>