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«ПОЗНАНИЕ»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b/>
          <w:bCs/>
          <w:color w:val="000000"/>
        </w:rPr>
        <w:t>развития у детей познавательных интересов, интеллектуального развития детей</w:t>
      </w: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развитие сенсорной культур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элементарных математических представлений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целостной картины мира, расширение кругозора детей. </w:t>
      </w:r>
    </w:p>
    <w:p>
      <w:pPr>
        <w:pStyle w:val="Normal"/>
        <w:tabs>
          <w:tab w:val="clear" w:pos="709"/>
          <w:tab w:val="left" w:pos="420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Связь с другими образовательными областями:</w:t>
      </w:r>
    </w:p>
    <w:tbl>
      <w:tblPr>
        <w:tblW w:w="1434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77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Художественное творчество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нсорное развитие, формирование целостной картины мира, расширение кругозора в сфере изобразительного искусства, творчеств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оровье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нсорное развитие, формирование целостной картины мира, расширение кругозора в сфере  здорового образа жизн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муникация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вободного общения со взрослыми и детьми по поводу процесса и результатов  познавательно-исследовательской и продуктивной (конструктивной) деятельности ,  практическое овладение воспитанниками нормами реч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изическая культура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нсорное развитие, формирование целостной картины мира, расширение кругозора в сфере активного образа жизни и самостоятельной двигательной деятельности, формирование умения ориентироваться в пространстве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изация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енсорное развитие, формирование целостной картины мира, расширение кругозора в сфере гендерной, семейной, гражданской принадлежности, нравственной основы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узыка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музыкальных произведений для обогащения содержания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уд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развитие свободного общения со взрослыми и детьми во время трудовой деятельности,  практическое овладение воспитанниками нормами речи;  </w:t>
            </w:r>
            <w:r>
              <w:rPr>
                <w:color w:val="000000"/>
                <w:spacing w:val="-9"/>
                <w:sz w:val="24"/>
                <w:szCs w:val="24"/>
              </w:rPr>
              <w:t>формирование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целостной </w:t>
            </w:r>
            <w:r>
              <w:rPr>
                <w:color w:val="000000"/>
                <w:spacing w:val="-6"/>
                <w:sz w:val="24"/>
                <w:szCs w:val="24"/>
              </w:rPr>
              <w:t>картины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ира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асширени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ругозора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9"/>
                <w:sz w:val="24"/>
                <w:szCs w:val="24"/>
              </w:rPr>
              <w:t>части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редставлений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труде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зрослых</w:t>
            </w:r>
            <w:r>
              <w:rPr>
                <w:rFonts w:cs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й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трудовой</w:t>
            </w:r>
            <w:r>
              <w:rPr>
                <w:rFonts w:cs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тение художественной литературы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ых произведений для обогащения содержания област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езопасность»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формирование основ безопасности собственной жизнедеятельности в развитие сенсорной культуры; 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формирование </w:t>
            </w:r>
            <w:r>
              <w:rPr>
                <w:color w:val="000000"/>
                <w:spacing w:val="-7"/>
                <w:sz w:val="24"/>
                <w:szCs w:val="24"/>
              </w:rPr>
              <w:t>целостной</w:t>
            </w:r>
            <w:r>
              <w:rPr>
                <w:rFonts w:cs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артины</w:t>
            </w:r>
            <w:r>
              <w:rPr>
                <w:rFonts w:cs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мира</w:t>
            </w:r>
            <w:r>
              <w:rPr>
                <w:rFonts w:cs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асширение </w:t>
            </w:r>
            <w:r>
              <w:rPr>
                <w:color w:val="000000"/>
                <w:spacing w:val="-2"/>
                <w:sz w:val="24"/>
                <w:szCs w:val="24"/>
              </w:rPr>
              <w:t>кругозора</w:t>
            </w:r>
            <w:r>
              <w:rPr>
                <w:rFonts w:cs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части</w:t>
            </w:r>
            <w:r>
              <w:rPr>
                <w:rFonts w:cs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дставлений</w:t>
            </w:r>
            <w:r>
              <w:rPr>
                <w:rFonts w:cs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5"/>
                <w:sz w:val="24"/>
                <w:szCs w:val="24"/>
              </w:rPr>
              <w:t>безопасности</w:t>
            </w:r>
            <w:r>
              <w:rPr>
                <w:rFonts w:cs="Arial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собственной </w:t>
            </w:r>
            <w:r>
              <w:rPr>
                <w:color w:val="000000"/>
                <w:spacing w:val="-5"/>
                <w:sz w:val="24"/>
                <w:szCs w:val="24"/>
              </w:rPr>
              <w:t>жизнедеятельности</w:t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зопасности </w:t>
            </w:r>
            <w:r>
              <w:rPr>
                <w:color w:val="000000"/>
                <w:sz w:val="24"/>
                <w:szCs w:val="24"/>
              </w:rPr>
              <w:t>окружающего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р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ы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982"/>
      </w:tblGrid>
      <w:tr>
        <w:trPr>
          <w:trHeight w:val="20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апова – Пискарева Н.А. Формирование элементарных математических представлений в детском саду . Программа и методические рекомендации. Мозаика-синтез,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.В. Дыбина «Ребенок и окружающий мир».М.Мозаика-Синтез,2005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В. Куцакова «Конструирование и ручной труд в детском саду».М. «Совершенство». «МИПКРО-Пресс».1998,1999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раева Н.А. Позина В.А. Занятия по формированию элементарных математических представлений. Сфера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Т.М. Комплексные занятия во второй младшей группе детского сада. Учитель,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И.М. Волшебные полоски. СПб Детство пресс,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някова Т.н. Уроки мастерства . Учебная литература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някова Т.н. Уроки творчества . Учебная литература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някова Т.н.Умные руки. Учебная литература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ортникова Е. Тетрадь развиваем внимание и логическое мышление. 3-4 года. Литур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на С.Е. Развиваем внимание 6-7лет, Росмен пресс, 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хин В.И. «Право-Лево» Амега, 200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Е.В. Тесты для детей 6 лет. Ювента, 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психолого-педагогической работы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2—4 года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П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вити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енсорно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ультуры</w:t>
      </w:r>
      <w:r>
        <w:rPr>
          <w:i w:val="false"/>
          <w:iCs w:val="false"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формиро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элементарны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ставлен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б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сновны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войства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метов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и </w:t>
      </w:r>
      <w:r>
        <w:rPr>
          <w:color w:val="000000"/>
          <w:spacing w:val="-8"/>
          <w:sz w:val="24"/>
          <w:szCs w:val="24"/>
        </w:rPr>
        <w:t>разновидностя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цвета, формы, величины, силы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вука, пространств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снов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чувственного </w:t>
      </w:r>
      <w:r>
        <w:rPr>
          <w:color w:val="000000"/>
          <w:sz w:val="24"/>
          <w:szCs w:val="24"/>
        </w:rPr>
        <w:t>опыта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6"/>
          <w:sz w:val="24"/>
          <w:szCs w:val="24"/>
        </w:rPr>
        <w:t>развив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м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деля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тдель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знак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метов, находи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ходство </w:t>
      </w:r>
      <w:r>
        <w:rPr>
          <w:color w:val="000000"/>
          <w:spacing w:val="-5"/>
          <w:sz w:val="24"/>
          <w:szCs w:val="24"/>
        </w:rPr>
        <w:t>предмето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знакам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вит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знавательно</w:t>
      </w:r>
      <w:r>
        <w:rPr>
          <w:i/>
          <w:iCs/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</w:rPr>
        <w:t>исследовательск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ятельности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-8"/>
          <w:sz w:val="24"/>
          <w:szCs w:val="24"/>
        </w:rPr>
        <w:t>начин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вив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тско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кспериментирование, 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ом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числ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элементарными </w:t>
      </w:r>
      <w:r>
        <w:rPr>
          <w:color w:val="000000"/>
          <w:sz w:val="24"/>
          <w:szCs w:val="24"/>
        </w:rPr>
        <w:t>действиям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образовани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тивной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конструктивной) деятельности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из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строительного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, дета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конструкторов, моду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(блоков), бумаги, природного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знакоми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актур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характером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верхности), форм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войствам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знакоми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озможностям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риала, способам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онструирова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разц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разви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мени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ереноси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пособы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нструирован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новы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элементар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матическ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й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782" w:leader="none"/>
        </w:tabs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разви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мен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равни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меты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нтрастны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динаковы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размеров, указывать </w:t>
      </w:r>
      <w:r>
        <w:rPr>
          <w:color w:val="000000"/>
          <w:sz w:val="24"/>
          <w:szCs w:val="24"/>
        </w:rPr>
        <w:t>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782" w:leader="none"/>
        </w:tabs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разви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мени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ним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заимосвяз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ействий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результат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оизмер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782" w:leader="none"/>
        </w:tabs>
        <w:spacing w:lineRule="atLeast" w:line="100"/>
        <w:ind w:left="467" w:right="2" w:hanging="0"/>
        <w:jc w:val="left"/>
        <w:rPr/>
      </w:pPr>
      <w:r>
        <w:rPr>
          <w:color w:val="000000"/>
          <w:spacing w:val="-7"/>
          <w:sz w:val="24"/>
          <w:szCs w:val="24"/>
        </w:rPr>
        <w:t>развива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ставлени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авенств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– неравенств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рупп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едметов, умение </w:t>
      </w:r>
      <w:r>
        <w:rPr>
          <w:color w:val="000000"/>
          <w:sz w:val="24"/>
          <w:szCs w:val="24"/>
        </w:rPr>
        <w:t>устанавлива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но-однозначно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е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782" w:leader="none"/>
        </w:tabs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побужд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ва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ёмы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следова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формы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язательно-двигательным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зрительны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ём, различа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ыва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782" w:leader="none"/>
        </w:tabs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разви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остранственны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риентировк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тносительн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воег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тела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направлен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себя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782" w:leader="none"/>
        </w:tabs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разви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временны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ставления, умения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различ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назы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част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уток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времена </w:t>
      </w:r>
      <w:r>
        <w:rPr>
          <w:color w:val="000000"/>
          <w:spacing w:val="-8"/>
          <w:sz w:val="24"/>
          <w:szCs w:val="24"/>
        </w:rPr>
        <w:t>года, выделя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лементарны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изнаки; побужд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спользов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еч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оответствующие </w:t>
      </w:r>
      <w:r>
        <w:rPr>
          <w:color w:val="000000"/>
          <w:spacing w:val="-5"/>
          <w:sz w:val="24"/>
          <w:szCs w:val="24"/>
        </w:rPr>
        <w:t>наречия</w:t>
      </w:r>
      <w:r>
        <w:rPr>
          <w:rFonts w:cs="Arial"/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и</w:t>
      </w:r>
      <w:r>
        <w:rPr>
          <w:rFonts w:cs="Arial"/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предло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целостн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артин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ира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расшире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ругозор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тей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расширя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ставления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о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метном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одержани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мира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(природы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человека) на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основе </w:t>
      </w:r>
      <w:r>
        <w:rPr>
          <w:color w:val="000000"/>
          <w:spacing w:val="-11"/>
          <w:sz w:val="24"/>
          <w:szCs w:val="24"/>
        </w:rPr>
        <w:t>ближайшег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непосредственног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кружения, в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том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числ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на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снов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эмоциональног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остижения </w:t>
      </w:r>
      <w:r>
        <w:rPr>
          <w:color w:val="000000"/>
          <w:sz w:val="24"/>
          <w:szCs w:val="24"/>
        </w:rPr>
        <w:t>действительност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317" w:after="0"/>
        <w:ind w:left="467" w:right="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—5 лет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П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вити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енсорно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ультуры</w:t>
      </w:r>
      <w:r>
        <w:rPr>
          <w:i w:val="false"/>
          <w:iCs w:val="false"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способств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коплению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рительных, слуховых, осязательны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печатлений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через </w:t>
      </w:r>
      <w:r>
        <w:rPr>
          <w:color w:val="000000"/>
          <w:spacing w:val="-4"/>
          <w:sz w:val="24"/>
          <w:szCs w:val="24"/>
        </w:rPr>
        <w:t>разнообразн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одели, предметы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гр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4"/>
          <w:sz w:val="24"/>
          <w:szCs w:val="24"/>
        </w:rPr>
        <w:t>формировать</w:t>
      </w:r>
      <w:r>
        <w:rPr>
          <w:rFonts w:cs="Arial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элементарные</w:t>
      </w:r>
      <w:r>
        <w:rPr>
          <w:rFonts w:cs="Arial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перцептивные</w:t>
      </w:r>
      <w:r>
        <w:rPr>
          <w:rFonts w:cs="Arial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(обследовательские)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разви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пособнос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лич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изнак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метов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ходи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сходство; умение </w:t>
      </w:r>
      <w:r>
        <w:rPr>
          <w:color w:val="000000"/>
          <w:spacing w:val="-6"/>
          <w:sz w:val="24"/>
          <w:szCs w:val="24"/>
        </w:rPr>
        <w:t>соотноси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знака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бор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з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ескольк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араметров, узнав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мет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 </w:t>
      </w:r>
      <w:r>
        <w:rPr>
          <w:color w:val="000000"/>
          <w:spacing w:val="-7"/>
          <w:sz w:val="24"/>
          <w:szCs w:val="24"/>
        </w:rPr>
        <w:t>сочетанию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войств, обобща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меты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дному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л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ескольким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знака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вит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знавательно</w:t>
      </w:r>
      <w:r>
        <w:rPr>
          <w:i/>
          <w:iCs/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</w:rPr>
        <w:t>исследовательск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ятельности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разви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етско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экспериментирование, усложня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ейств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реобразованию </w:t>
      </w:r>
      <w:r>
        <w:rPr>
          <w:color w:val="000000"/>
          <w:sz w:val="24"/>
          <w:szCs w:val="24"/>
        </w:rPr>
        <w:t>объектов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тивной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конструктивной) деятельности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из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строительного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, дета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конструкторов, моду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(блоков), бумаги, природного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)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закрепля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сновны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талях, и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войства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пособа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ешения </w:t>
      </w:r>
      <w:r>
        <w:rPr>
          <w:color w:val="000000"/>
          <w:spacing w:val="-4"/>
          <w:sz w:val="24"/>
          <w:szCs w:val="24"/>
        </w:rPr>
        <w:t>конструктивных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дач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общённы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пособы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йств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аналитически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вык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(умение </w:t>
      </w:r>
      <w:r>
        <w:rPr>
          <w:color w:val="000000"/>
          <w:spacing w:val="-4"/>
          <w:sz w:val="24"/>
          <w:szCs w:val="24"/>
        </w:rPr>
        <w:t>анализировать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разцы, близки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нструкции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разв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исковы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йств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кспериментировани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атериал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нструир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формиро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мени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нструиро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замыслу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чётом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собенностей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разв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мени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относи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накомы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пособы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нструирова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овым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ловиям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2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-9"/>
          <w:sz w:val="24"/>
          <w:szCs w:val="24"/>
        </w:rPr>
        <w:t xml:space="preserve">        </w:t>
      </w: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элементар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матическ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й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знакоми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араметрам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еличины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тяжённы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метов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пособам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равнения </w:t>
      </w:r>
      <w:r>
        <w:rPr>
          <w:color w:val="000000"/>
          <w:spacing w:val="-5"/>
          <w:sz w:val="24"/>
          <w:szCs w:val="24"/>
        </w:rPr>
        <w:t>п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еличин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цесс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актическо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знакоми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разованием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исел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ела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5 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цифрами; разв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элементарные </w:t>
      </w:r>
      <w:r>
        <w:rPr>
          <w:color w:val="000000"/>
          <w:spacing w:val="-11"/>
          <w:sz w:val="24"/>
          <w:szCs w:val="24"/>
        </w:rPr>
        <w:t>счётны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навыки; конкретизиро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ставлен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личественны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тношения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результатах </w:t>
      </w:r>
      <w:r>
        <w:rPr>
          <w:color w:val="000000"/>
          <w:spacing w:val="-9"/>
          <w:sz w:val="24"/>
          <w:szCs w:val="24"/>
        </w:rPr>
        <w:t>сравн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ежду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туральным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последовательными) числам</w:t>
      </w:r>
      <w:r>
        <w:rPr>
          <w:color w:val="000000"/>
          <w:spacing w:val="-9"/>
          <w:sz w:val="24"/>
          <w:szCs w:val="24"/>
          <w:lang w:val="ru-RU"/>
        </w:rPr>
        <w:t>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обогащ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геометрическ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фигура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(круг, квадрат, треугольник) 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х </w:t>
      </w:r>
      <w:r>
        <w:rPr>
          <w:color w:val="000000"/>
          <w:spacing w:val="-7"/>
          <w:sz w:val="24"/>
          <w:szCs w:val="24"/>
        </w:rPr>
        <w:t>свойства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углы, стороны); классифицирова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меты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данному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знаку</w:t>
      </w:r>
      <w:r>
        <w:rPr>
          <w:b w:val="false"/>
          <w:bCs w:val="false"/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5"/>
          <w:sz w:val="24"/>
          <w:szCs w:val="24"/>
        </w:rPr>
        <w:t>развивать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элементарны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странственны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едставления, понимани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х </w:t>
      </w:r>
      <w:r>
        <w:rPr>
          <w:color w:val="000000"/>
          <w:spacing w:val="-4"/>
          <w:sz w:val="24"/>
          <w:szCs w:val="24"/>
        </w:rPr>
        <w:t>относитель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обогащ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ременны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я; формиро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осприяти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ремен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через </w:t>
      </w:r>
      <w:r>
        <w:rPr>
          <w:color w:val="000000"/>
          <w:spacing w:val="-8"/>
          <w:sz w:val="24"/>
          <w:szCs w:val="24"/>
        </w:rPr>
        <w:t>собственну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ятельность, наблюдени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зменени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ирод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целостн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артин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ира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расшире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ругозор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тей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закрепля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ставления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детей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о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метном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одержани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мира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(природы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человека) на </w:t>
      </w:r>
      <w:r>
        <w:rPr>
          <w:color w:val="000000"/>
          <w:spacing w:val="-5"/>
          <w:sz w:val="24"/>
          <w:szCs w:val="24"/>
        </w:rPr>
        <w:t>основ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лижайше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посредственн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кру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разв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м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станавл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элементарны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вяз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висимост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орой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>представлен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лижайшем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кружен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нач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расширя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ставления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детей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о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метах, событиях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явлениях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мира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(природы </w:t>
      </w:r>
      <w:r>
        <w:rPr>
          <w:color w:val="000000"/>
          <w:spacing w:val="-7"/>
          <w:sz w:val="24"/>
          <w:szCs w:val="24"/>
        </w:rPr>
        <w:t>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человека), выходящи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елы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епосредствен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осприят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467" w:right="2" w:hanging="0"/>
        <w:jc w:val="left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467" w:right="2" w:hanging="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—6 лет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П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вити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енсорно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ультуры</w:t>
      </w:r>
      <w:r>
        <w:rPr>
          <w:i w:val="false"/>
          <w:iCs w:val="false"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енсорн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талонах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совершенство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ерцептивны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(обследовательские) действ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систематизиро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войства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редметов: величина, форма, </w:t>
      </w:r>
      <w:r>
        <w:rPr>
          <w:color w:val="000000"/>
          <w:spacing w:val="-7"/>
          <w:sz w:val="24"/>
          <w:szCs w:val="24"/>
        </w:rPr>
        <w:t>пространственно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асположение, количеств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снов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чувствен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пыт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разви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мени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лассифициро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мет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е, цвету, величин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ругим свойствам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з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ескольк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новидносте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пособнос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общ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мет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ыделенным </w:t>
      </w:r>
      <w:r>
        <w:rPr>
          <w:color w:val="000000"/>
          <w:sz w:val="24"/>
          <w:szCs w:val="24"/>
        </w:rPr>
        <w:t>признака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вит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знавательно</w:t>
      </w:r>
      <w:r>
        <w:rPr>
          <w:i/>
          <w:iCs/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</w:rPr>
        <w:t>исследовательск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ятельности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6"/>
          <w:sz w:val="24"/>
          <w:szCs w:val="24"/>
        </w:rPr>
        <w:t>продолж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вив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етско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экспериментирование, поощря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ейств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образовани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расширя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формы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актическог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экспериментирования, начин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спользова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формы </w:t>
      </w:r>
      <w:r>
        <w:rPr>
          <w:color w:val="000000"/>
          <w:spacing w:val="-8"/>
          <w:sz w:val="24"/>
          <w:szCs w:val="24"/>
        </w:rPr>
        <w:t>умствен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кспериментирова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(например, пр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ешени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облемн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итуаций, анализе </w:t>
      </w:r>
      <w:r>
        <w:rPr>
          <w:color w:val="000000"/>
          <w:spacing w:val="-1"/>
          <w:sz w:val="24"/>
          <w:szCs w:val="24"/>
        </w:rPr>
        <w:t>литературны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изведени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ставлени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бственны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сказываний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разви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оциально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экспериментирование, направленно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на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сследовани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различных </w:t>
      </w:r>
      <w:r>
        <w:rPr>
          <w:color w:val="000000"/>
          <w:spacing w:val="-6"/>
          <w:sz w:val="24"/>
          <w:szCs w:val="24"/>
        </w:rPr>
        <w:t>жизнен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итуаци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группе, семь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екотор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ествен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с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"/>
          <w:sz w:val="24"/>
          <w:szCs w:val="24"/>
        </w:rPr>
        <w:t>По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развитию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продуктивно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i w:val="false"/>
          <w:iCs w:val="false"/>
          <w:color w:val="000000"/>
          <w:spacing w:val="-1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1"/>
          <w:sz w:val="24"/>
          <w:szCs w:val="24"/>
        </w:rPr>
        <w:t>(конструктивной)   деятельности</w:t>
      </w:r>
      <w:r>
        <w:rPr>
          <w:rFonts w:cs="Arial"/>
          <w:i w:val="false"/>
          <w:iCs w:val="false"/>
          <w:color w:val="000000"/>
          <w:spacing w:val="-1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pacing w:val="-1"/>
          <w:sz w:val="24"/>
          <w:szCs w:val="24"/>
        </w:rPr>
        <w:t>(из</w:t>
      </w:r>
      <w:r>
        <w:rPr>
          <w:rFonts w:cs="Arial"/>
          <w:i w:val="false"/>
          <w:iCs w:val="false"/>
          <w:color w:val="000000"/>
          <w:spacing w:val="-1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строительного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, дета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конструкторов, моду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(блоков), бумаги, природного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)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7"/>
          <w:sz w:val="24"/>
          <w:szCs w:val="24"/>
        </w:rPr>
        <w:t>развива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мени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следова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разцы, схемы, выделя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труктуру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ъект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>устанавли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её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заимосвяз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актическим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значением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развив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вык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кспериментирова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овым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материалом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знакоми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нообразны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пособа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репл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спользованием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оздании </w:t>
      </w:r>
      <w:r>
        <w:rPr>
          <w:color w:val="000000"/>
          <w:sz w:val="24"/>
          <w:szCs w:val="24"/>
        </w:rPr>
        <w:t>оригинальны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2"/>
          <w:sz w:val="24"/>
          <w:szCs w:val="24"/>
        </w:rPr>
        <w:t>формировать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способы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и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риёмы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конструирования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на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основ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образца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и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заданных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условий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элементар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матическ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й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1"/>
          <w:sz w:val="24"/>
          <w:szCs w:val="24"/>
        </w:rPr>
        <w:t>закрепля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ставлен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числа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5; знакоми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бразованием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чисел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елах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10, </w:t>
      </w:r>
      <w:r>
        <w:rPr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ами; совершенствоват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ётны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б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ношения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ежду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ледовательным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ислам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 предела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ервого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сятка; способств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ниманию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кономерност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тро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числового </w:t>
      </w:r>
      <w:r>
        <w:rPr>
          <w:color w:val="000000"/>
          <w:sz w:val="24"/>
          <w:szCs w:val="24"/>
        </w:rPr>
        <w:t>ря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закрепля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араметра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еличин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тносительност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ризнаков; </w:t>
      </w:r>
      <w:r>
        <w:rPr>
          <w:color w:val="000000"/>
          <w:spacing w:val="-2"/>
          <w:sz w:val="24"/>
          <w:szCs w:val="24"/>
        </w:rPr>
        <w:t>способствовать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владению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особам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равнения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метов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личине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утём </w:t>
      </w:r>
      <w:r>
        <w:rPr>
          <w:color w:val="000000"/>
          <w:spacing w:val="-9"/>
          <w:sz w:val="24"/>
          <w:szCs w:val="24"/>
        </w:rPr>
        <w:t>непосредствен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оизмерения, опосредован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змерения, определ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результатов </w:t>
      </w:r>
      <w:r>
        <w:rPr>
          <w:color w:val="000000"/>
          <w:spacing w:val="-2"/>
          <w:sz w:val="24"/>
          <w:szCs w:val="24"/>
        </w:rPr>
        <w:t>измер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проводи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лассификаци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ериаци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ыделенному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ризнаку; конкретизировать </w:t>
      </w:r>
      <w:r>
        <w:rPr>
          <w:color w:val="000000"/>
          <w:spacing w:val="-6"/>
          <w:sz w:val="24"/>
          <w:szCs w:val="24"/>
        </w:rPr>
        <w:t>понимани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тношения: час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целое, равенств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неравенство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расширя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форм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геометрическ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фигурах, 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собенностя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>общ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войствах; проводи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лассификацию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данному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знак</w:t>
      </w:r>
      <w:r>
        <w:rPr>
          <w:b w:val="false"/>
          <w:bCs w:val="false"/>
          <w:color w:val="000000"/>
          <w:spacing w:val="-2"/>
          <w:sz w:val="24"/>
          <w:szCs w:val="24"/>
        </w:rPr>
        <w:t>у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2"/>
          <w:sz w:val="24"/>
          <w:szCs w:val="24"/>
        </w:rPr>
        <w:t>развивать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элементарны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ространственны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редставления, способствовать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ониманию относительности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ространственных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характеристик; совершенствовать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определени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положения </w:t>
      </w:r>
      <w:r>
        <w:rPr>
          <w:color w:val="000000"/>
          <w:sz w:val="24"/>
          <w:szCs w:val="24"/>
        </w:rPr>
        <w:t>собствен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ельн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в, описа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шрут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2"/>
          <w:sz w:val="24"/>
          <w:szCs w:val="24"/>
        </w:rPr>
        <w:t>расширять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тавления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ремени, относительност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ременны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характеристик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целостн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артин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ира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расшире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ругозор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тей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способство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оявлению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ндивидуальных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ознавательных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нтересов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отребносте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расширя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те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метах, события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явления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ир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природ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color w:val="000000"/>
          <w:spacing w:val="-7"/>
          <w:sz w:val="24"/>
          <w:szCs w:val="24"/>
        </w:rPr>
        <w:t>человека), выходящи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елы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епосредствен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осприяти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6"/>
          <w:sz w:val="24"/>
          <w:szCs w:val="24"/>
        </w:rPr>
        <w:t>нач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накоми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личны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сточника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tLeast" w:line="100" w:before="0" w:after="0"/>
        <w:ind w:left="467" w:right="2" w:hanging="0"/>
        <w:jc w:val="center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6—7 лет </w:t>
      </w:r>
    </w:p>
    <w:p>
      <w:pPr>
        <w:pStyle w:val="Normal"/>
        <w:shd w:fill="FFFFFF" w:val="clear"/>
        <w:spacing w:lineRule="atLeast" w:line="100" w:before="0" w:after="0"/>
        <w:ind w:left="467" w:right="2" w:hanging="0"/>
        <w:jc w:val="left"/>
        <w:rPr/>
      </w:pP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нсорн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</w:t>
      </w:r>
      <w:r>
        <w:rPr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0" w:after="0"/>
        <w:ind w:left="467" w:right="2" w:hanging="0"/>
        <w:jc w:val="left"/>
        <w:rPr/>
      </w:pPr>
      <w:r>
        <w:rPr>
          <w:color w:val="000000"/>
          <w:spacing w:val="-6"/>
          <w:sz w:val="24"/>
          <w:szCs w:val="24"/>
        </w:rPr>
        <w:t>совершенствов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л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енсор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эталонах, актуализировать </w:t>
      </w:r>
      <w:r>
        <w:rPr>
          <w:color w:val="000000"/>
          <w:spacing w:val="-13"/>
          <w:sz w:val="24"/>
          <w:szCs w:val="24"/>
        </w:rPr>
        <w:t>обследовательски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действия, разви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пособнос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(потребность) наблюд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за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разнообразием </w:t>
      </w:r>
      <w:r>
        <w:rPr>
          <w:color w:val="000000"/>
          <w:spacing w:val="-4"/>
          <w:sz w:val="24"/>
          <w:szCs w:val="24"/>
        </w:rPr>
        <w:t>форм, цветов, пропорций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метов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осприяти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кружающего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0" w:after="0"/>
        <w:ind w:left="467" w:right="2" w:hanging="0"/>
        <w:jc w:val="left"/>
        <w:rPr/>
      </w:pPr>
      <w:r>
        <w:rPr>
          <w:color w:val="000000"/>
          <w:spacing w:val="-13"/>
          <w:sz w:val="24"/>
          <w:szCs w:val="24"/>
        </w:rPr>
        <w:t>развива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пособнос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видеть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зменения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свойств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едметов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в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результате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действий</w:t>
      </w:r>
      <w:r>
        <w:rPr>
          <w:rFonts w:cs="Arial"/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>ними; устанавливать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чинно-следственн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вяз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звит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знавательно</w:t>
      </w:r>
      <w:r>
        <w:rPr>
          <w:i/>
          <w:iCs/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</w:rPr>
        <w:t>исследовательск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ятельности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расширя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формы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актическ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мствен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кспериментир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2"/>
          <w:sz w:val="24"/>
          <w:szCs w:val="24"/>
        </w:rPr>
        <w:t>расширять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социально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экспериментирование, направленно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на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исследование</w:t>
      </w:r>
      <w:r>
        <w:rPr>
          <w:rFonts w:cs="Arial"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различных </w:t>
      </w:r>
      <w:r>
        <w:rPr>
          <w:color w:val="000000"/>
          <w:spacing w:val="-6"/>
          <w:sz w:val="24"/>
          <w:szCs w:val="24"/>
        </w:rPr>
        <w:t>жизнен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итуаци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етско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аду, дом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ествен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стах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тивно</w:t>
      </w:r>
      <w:r>
        <w:rPr>
          <w:i w:val="false"/>
          <w:iCs w:val="false"/>
          <w:color w:val="000000"/>
          <w:sz w:val="24"/>
          <w:szCs w:val="24"/>
        </w:rPr>
        <w:t>й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конструктивной) деятельности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из</w:t>
      </w:r>
      <w:r>
        <w:rPr>
          <w:rFonts w:cs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строительного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, дета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конструкторов, модулей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(блоков), бумаги, природного</w:t>
      </w:r>
      <w:r>
        <w:rPr>
          <w:rFonts w:cs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8"/>
          <w:sz w:val="24"/>
          <w:szCs w:val="24"/>
        </w:rPr>
        <w:t>материала)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формирова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общённы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едставл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онструируем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бъектах, умение </w:t>
      </w:r>
      <w:r>
        <w:rPr>
          <w:color w:val="000000"/>
          <w:spacing w:val="-9"/>
          <w:sz w:val="24"/>
          <w:szCs w:val="24"/>
        </w:rPr>
        <w:t>анализиро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ъект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точк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р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е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актическ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спользования, задан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6"/>
          <w:sz w:val="24"/>
          <w:szCs w:val="24"/>
        </w:rPr>
        <w:t>расширя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л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странственно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ложен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часте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еталей </w:t>
      </w:r>
      <w:r>
        <w:rPr>
          <w:color w:val="000000"/>
          <w:spacing w:val="-5"/>
          <w:sz w:val="24"/>
          <w:szCs w:val="24"/>
        </w:rPr>
        <w:t>конструируем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ъекта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разв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бственный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мысел, осуществля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ланирова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5"/>
          <w:sz w:val="24"/>
          <w:szCs w:val="24"/>
        </w:rPr>
        <w:t>побуждать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шать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дач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блемн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характер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здан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ригинальных </w:t>
      </w:r>
      <w:r>
        <w:rPr>
          <w:color w:val="000000"/>
          <w:spacing w:val="-6"/>
          <w:sz w:val="24"/>
          <w:szCs w:val="24"/>
        </w:rPr>
        <w:t>конструкций, иск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ариатив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пособ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шен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онструктив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дач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формиро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исковы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аналитически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м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ешени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облем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адач многофункциональ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спользова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риала</w:t>
      </w:r>
      <w:r>
        <w:rPr>
          <w:b/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элементар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атематическ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</w:t>
      </w:r>
      <w:r>
        <w:rPr>
          <w:i w:val="false"/>
          <w:iCs w:val="false"/>
          <w:color w:val="000000"/>
          <w:spacing w:val="-9"/>
          <w:sz w:val="24"/>
          <w:szCs w:val="24"/>
        </w:rPr>
        <w:t>ий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каз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разовани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чисел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тор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сятк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пособ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равнения; знакоми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 двузначным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числительными; совершенствова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венств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— неравенства </w:t>
      </w:r>
      <w:r>
        <w:rPr>
          <w:color w:val="000000"/>
          <w:spacing w:val="-10"/>
          <w:sz w:val="24"/>
          <w:szCs w:val="24"/>
        </w:rPr>
        <w:t>между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ислам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ела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ву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есятков; способств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овершенствованию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чётных </w:t>
      </w:r>
      <w:r>
        <w:rPr>
          <w:color w:val="000000"/>
          <w:sz w:val="24"/>
          <w:szCs w:val="24"/>
        </w:rPr>
        <w:t>навыков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накоми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арифметически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йствия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лож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ычита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войствами; </w:t>
      </w:r>
      <w:r>
        <w:rPr>
          <w:color w:val="000000"/>
          <w:spacing w:val="-10"/>
          <w:sz w:val="24"/>
          <w:szCs w:val="24"/>
        </w:rPr>
        <w:t>формир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ычислительны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выки; знакоми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стой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рифметической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дач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8"/>
          <w:sz w:val="24"/>
          <w:szCs w:val="24"/>
        </w:rPr>
        <w:t>знакомить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пособа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равн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ъекто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еличин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мощь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словно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меры, </w:t>
      </w:r>
      <w:r>
        <w:rPr>
          <w:color w:val="000000"/>
          <w:spacing w:val="-10"/>
          <w:sz w:val="24"/>
          <w:szCs w:val="24"/>
        </w:rPr>
        <w:t>использ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ешени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актически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блемно-познавательны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итуаций; создавать </w:t>
      </w:r>
      <w:r>
        <w:rPr>
          <w:color w:val="000000"/>
          <w:spacing w:val="-11"/>
          <w:sz w:val="24"/>
          <w:szCs w:val="24"/>
        </w:rPr>
        <w:t>услови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для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лассификаци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ериации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метов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еличине; расширять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редставление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об </w:t>
      </w:r>
      <w:r>
        <w:rPr>
          <w:color w:val="000000"/>
          <w:spacing w:val="-2"/>
          <w:sz w:val="24"/>
          <w:szCs w:val="24"/>
        </w:rPr>
        <w:t>отношени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част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целого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расширя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раниц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спользова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пособов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епосредствен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посредованного </w:t>
      </w:r>
      <w:r>
        <w:rPr>
          <w:color w:val="000000"/>
          <w:sz w:val="24"/>
          <w:szCs w:val="24"/>
        </w:rPr>
        <w:t>измер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ен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ичине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6"/>
          <w:sz w:val="24"/>
          <w:szCs w:val="24"/>
        </w:rPr>
        <w:t>расширя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л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орм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геометрическ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игура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круг, квадрат, треугольник, прямоугольник, четырёхугольник, многоугольник), 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собенностя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бщих </w:t>
      </w:r>
      <w:r>
        <w:rPr>
          <w:color w:val="000000"/>
          <w:spacing w:val="-7"/>
          <w:sz w:val="24"/>
          <w:szCs w:val="24"/>
        </w:rPr>
        <w:t>свойства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углы, стороны); проводи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классификацию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фигур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данному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знаку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совершенств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странственном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асположени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метов, об описани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аршрутов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вижения; совершенств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пыт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остранственны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риентировок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ри </w:t>
      </w:r>
      <w:r>
        <w:rPr>
          <w:color w:val="000000"/>
          <w:spacing w:val="-5"/>
          <w:sz w:val="24"/>
          <w:szCs w:val="24"/>
        </w:rPr>
        <w:t>движен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граниченно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лоскост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лист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умаги, страниц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етради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расширя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ремени, относительност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дельны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арактеристик; совершенств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ременны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ня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едели, месяцах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года, ориентировк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о </w:t>
      </w:r>
      <w:r>
        <w:rPr>
          <w:color w:val="000000"/>
          <w:spacing w:val="-3"/>
          <w:sz w:val="24"/>
          <w:szCs w:val="24"/>
        </w:rPr>
        <w:t>календарю.</w:t>
      </w:r>
    </w:p>
    <w:p>
      <w:pPr>
        <w:pStyle w:val="Normal"/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П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формирова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целостн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артин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ира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расширению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ругозор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тей</w:t>
      </w:r>
      <w:r>
        <w:rPr>
          <w:i w:val="false"/>
          <w:iCs w:val="false"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9"/>
          <w:sz w:val="24"/>
          <w:szCs w:val="24"/>
        </w:rPr>
        <w:t>расширя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ставл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ете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метах, события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явления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ир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природ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 человека), выходящи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еделы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епосредствен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осприятия; закрепля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углублять </w:t>
      </w:r>
      <w:r>
        <w:rPr>
          <w:color w:val="000000"/>
          <w:spacing w:val="-4"/>
          <w:sz w:val="24"/>
          <w:szCs w:val="24"/>
        </w:rPr>
        <w:t>социальн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став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color w:val="000000"/>
          <w:spacing w:val="-10"/>
          <w:sz w:val="24"/>
          <w:szCs w:val="24"/>
        </w:rPr>
        <w:t>упорядочи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истематизировать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копленны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ведения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ире, в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том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числе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за</w:t>
      </w:r>
      <w:r>
        <w:rPr>
          <w:rFonts w:cs="Arial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чёт </w:t>
      </w:r>
      <w:r>
        <w:rPr>
          <w:color w:val="000000"/>
          <w:spacing w:val="-8"/>
          <w:sz w:val="24"/>
          <w:szCs w:val="24"/>
        </w:rPr>
        <w:t>подбор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личн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сно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лассифик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/>
        <w:ind w:left="467" w:right="2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акрепля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едставления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о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зличны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сточниках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нформаци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риобщать</w:t>
      </w:r>
      <w:r>
        <w:rPr>
          <w:rFonts w:cs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к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екоторым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из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их: человек, познавательная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литература, журналы, кино- и</w:t>
      </w:r>
      <w:r>
        <w:rPr>
          <w:rFonts w:cs="Arial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 xml:space="preserve">видеопродукция,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компьютер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и</w:t>
      </w:r>
      <w:r>
        <w:rPr>
          <w:rFonts w:cs="Arial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р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left="467" w:right="2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467" w:right="2" w:hanging="0"/>
        <w:jc w:val="left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62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90"/>
        <w:gridCol w:w="2775"/>
        <w:gridCol w:w="2730"/>
        <w:gridCol w:w="2745"/>
        <w:gridCol w:w="24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жимн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мен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педагог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нсорное воспитание </w:t>
            </w:r>
          </w:p>
        </w:tc>
      </w:tr>
      <w:tr>
        <w:trPr>
          <w:trHeight w:val="537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витие специфических сенсорных способно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4 лет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ини занятия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; Игры с использованием дидактических материал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- экспериментир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с использованием дидактических материал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продуктивную, игровую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.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-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>
          <w:trHeight w:val="226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-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Формирование восприятия и представлений о внешних свойствах вещ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-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нсорной комн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Развитие координационных и сенсорно-перцептивных способност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нсорной комн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взаимодействие через сайт Д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д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ные ситуаци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условиях специально оборудованной полифункциональной  сре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-экспериментирования Игры с использованием автодидактических матери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анк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детей и взросл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 практику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</w:tc>
      </w:tr>
    </w:tbl>
    <w:p>
      <w:pPr>
        <w:pStyle w:val="Normal"/>
        <w:numPr>
          <w:ilvl w:val="0"/>
          <w:numId w:val="25"/>
        </w:numPr>
        <w:spacing w:lineRule="atLeast" w:line="100"/>
        <w:jc w:val="center"/>
        <w:rPr/>
      </w:pPr>
      <w:r>
        <w:rPr/>
        <w:t>Познавательно-исследовательская деятельность</w:t>
      </w:r>
    </w:p>
    <w:tbl>
      <w:tblPr>
        <w:tblW w:w="1465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75"/>
        <w:gridCol w:w="2775"/>
        <w:gridCol w:w="2745"/>
        <w:gridCol w:w="2760"/>
        <w:gridCol w:w="2461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Интерес ко всему живому, к природе во всех ее проявлениях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 игры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 Дидактическ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</w:t>
            </w:r>
          </w:p>
        </w:tc>
      </w:tr>
      <w:tr>
        <w:trPr>
          <w:trHeight w:val="146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Представление о связях между природными явл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 игры Развивающ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 игры       развивающие 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Самостоятельные открытия детьми свойств природных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 игры развивающ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 игры Развивающ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ус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ссворд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ониров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Деятельность в природе: уход за растениями и животным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ой деятельности в уголке природы и на участке детского са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Причинно-следственные связи в природ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 и на участк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ссворд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мы </w:t>
            </w:r>
          </w:p>
        </w:tc>
      </w:tr>
      <w:tr>
        <w:trPr>
          <w:trHeight w:val="39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Представление о существенных признаках благополучного и неблагополучного состояния прир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т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у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ы и эксперимен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ы</w:t>
            </w:r>
          </w:p>
        </w:tc>
      </w:tr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color w:val="000000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Конструирование из строительного материала (в том числе  по условиям, схемам и замысл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чертежей и схе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для сюжетных игр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те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сх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констру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14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Конструирование из деталей конструк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по замыслу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и по замыслу, по схемам и чертежа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острой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конструктивное творчество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Конструирование из бума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выста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 конструктивное творчество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оделок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выста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 конструктивное творчеств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ах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Конструирование из природного и бросового матери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изготовление подел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елки для выставок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елки для выставок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на прогул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д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и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 конструктивное творчеств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елки для выстав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 на елку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Семинары-практикумы</w:t>
            </w:r>
          </w:p>
        </w:tc>
      </w:tr>
    </w:tbl>
    <w:p>
      <w:pPr>
        <w:pStyle w:val="Normal"/>
        <w:snapToGrid w:val="false"/>
        <w:spacing w:lineRule="atLeast" w:line="10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IV. </w:t>
      </w:r>
      <w:r>
        <w:rPr/>
        <w:t>Формирование элементарных математических представлений</w:t>
      </w:r>
    </w:p>
    <w:tbl>
      <w:tblPr>
        <w:tblW w:w="1468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60"/>
        <w:gridCol w:w="2775"/>
        <w:gridCol w:w="2760"/>
        <w:gridCol w:w="2760"/>
        <w:gridCol w:w="2461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оличество и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грированные  занят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медийные средств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28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иментирование Проектная деятельность Исслед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экспериментиро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284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образовательные програм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>
          <w:trHeight w:val="173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Ориентирование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тивная деятельнос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Ориентирование в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итуативное обуч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 занят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но-поисковые ситуации Экспериментир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музе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ое обучение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</w:t>
            </w:r>
          </w:p>
        </w:tc>
      </w:tr>
    </w:tbl>
    <w:p>
      <w:pPr>
        <w:pStyle w:val="Heading1"/>
        <w:rPr/>
      </w:pPr>
      <w:r>
        <w:rPr/>
        <w:t>V. Формирование целостной картины мира, расширение кругозора детей</w:t>
      </w:r>
    </w:p>
    <w:tbl>
      <w:tblPr>
        <w:tblW w:w="1468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45"/>
        <w:gridCol w:w="2790"/>
        <w:gridCol w:w="2745"/>
        <w:gridCol w:w="2775"/>
        <w:gridCol w:w="2461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едметный   мир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сска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 эксперимент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 ролевая игра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napToGrid w:val="false"/>
              <w:ind w:left="34" w:right="-108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здники</w:t>
            </w:r>
          </w:p>
        </w:tc>
      </w:tr>
      <w:tr>
        <w:trPr>
          <w:trHeight w:val="37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ind w:left="33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южетно-ролевая иг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рова-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467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45"/>
        <w:gridCol w:w="2775"/>
        <w:gridCol w:w="2760"/>
        <w:gridCol w:w="2790"/>
        <w:gridCol w:w="243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" w:right="-3" w:hanging="1152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Явления общественной жизни </w:t>
            </w:r>
          </w:p>
          <w:p>
            <w:pPr>
              <w:pStyle w:val="Heading2"/>
              <w:snapToGrid w:val="false"/>
              <w:ind w:left="27" w:right="-3" w:hanging="1152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27" w:right="-3" w:hanging="1152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ь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2" w:right="0" w:hanging="11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2" w:right="0" w:hanging="11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2" w:right="0" w:hanging="11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ind w:left="0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упраж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труд</w:t>
            </w:r>
          </w:p>
          <w:p>
            <w:pPr>
              <w:pStyle w:val="Normal"/>
              <w:ind w:left="34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омещений детского сада</w:t>
            </w:r>
          </w:p>
          <w:p>
            <w:pPr>
              <w:pStyle w:val="Normal"/>
              <w:ind w:left="34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по ремонту игрушек</w:t>
            </w:r>
          </w:p>
          <w:p>
            <w:pPr>
              <w:pStyle w:val="Normal"/>
              <w:ind w:left="34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ind w:left="34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фотографий</w:t>
            </w:r>
          </w:p>
        </w:tc>
      </w:tr>
      <w:tr>
        <w:trPr>
          <w:trHeight w:val="12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Footno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 -ролевая игра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 ролевая игра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Развивающие иг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Консультации для родителей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ребенком , использование  родит. собственного примера</w:t>
            </w:r>
          </w:p>
        </w:tc>
      </w:tr>
      <w:tr>
        <w:trPr>
          <w:trHeight w:val="21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Конструирование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ющие игры,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Консультации для родителей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ие чтения, Привлечение ребенка как партнера к совместной деятельности, </w:t>
            </w:r>
          </w:p>
          <w:p>
            <w:pPr>
              <w:pStyle w:val="Normal"/>
              <w:snapToGrid w:val="false"/>
              <w:ind w:left="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седы с ребенком , использование  родит. собственного примера</w:t>
            </w:r>
          </w:p>
          <w:p>
            <w:pPr>
              <w:pStyle w:val="Normal"/>
              <w:ind w:left="34" w:right="0"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 Наблюде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 эксперимент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Рассказ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ллекций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ситу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ной город, родная стр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 эксперимент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Консультации для родителей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влечение ребенка как партнера к совместной деятельности, </w:t>
            </w:r>
          </w:p>
          <w:p>
            <w:pPr>
              <w:pStyle w:val="Normal"/>
              <w:snapToGrid w:val="false"/>
              <w:ind w:left="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седы с ребенком ,</w:t>
            </w:r>
          </w:p>
          <w:p>
            <w:pPr>
              <w:pStyle w:val="Normal"/>
              <w:snapToGrid w:val="false"/>
              <w:ind w:left="34" w:righ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кскурсии, чтения, рассказывание.</w:t>
            </w:r>
          </w:p>
          <w:p>
            <w:pPr>
              <w:pStyle w:val="Normal"/>
              <w:ind w:left="34" w:right="0"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Наблюдение Игра-эксперимент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тивный разгов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Наблюдение Игра-эксперимент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 людей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, рассказывание, чтение. Рассматривание иллюстр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ые игры, чтение , закрепл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руч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, чтение, рассказывание ,  беседы, выполнение отдельных поручений</w:t>
            </w:r>
          </w:p>
        </w:tc>
      </w:tr>
      <w:tr>
        <w:trPr>
          <w:trHeight w:val="12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улки  Рассказывание, чтение Рассматривание иллюстр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, Сюжетно-ролевые игры, чтение, закрепл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ые игры, обыгрывание, дидактические игры. Практическая деятель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, чтение, рассказывание ,  беседы. Привлечение к сотрудничеству</w:t>
            </w:r>
          </w:p>
        </w:tc>
      </w:tr>
      <w:tr>
        <w:trPr>
          <w:trHeight w:val="135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2" w:right="0" w:hanging="11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наблюдения, рассказы, обучение, чтение, рассматривание иллюстраций,  просмотр виде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, обучение, чтение, практическая деятельность, встречи с людьми  интересных профессий, создание альбом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дактические игры, сюжетно-ролевые иг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, чтение, рассказывание ,  беседы, практическая деятельност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73" w:right="875" w:gutter="0" w:header="0" w:top="868" w:footer="0" w:bottom="878"/>
      <w:pgBorders w:display="allPages" w:offsetFrom="text">
        <w:top w:val="double" w:sz="28" w:space="1" w:color="000000"/>
        <w:left w:val="double" w:sz="28" w:space="1" w:color="000000"/>
        <w:bottom w:val="double" w:sz="28" w:space="1" w:color="000000"/>
        <w:right w:val="double" w:sz="2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right="0" w:hanging="1152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right="0" w:hanging="115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4" w:right="0" w:hanging="34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left="33" w:right="0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3:18Z</dcterms:created>
  <dc:creator>Павел </dc:creator>
  <dc:description/>
  <dc:language>en-US</dc:language>
  <cp:lastModifiedBy>imbahunt </cp:lastModifiedBy>
  <dcterms:modified xsi:type="dcterms:W3CDTF">2011-04-01T07:24:15Z</dcterms:modified>
  <cp:revision>11</cp:revision>
  <dc:subject/>
  <dc:title/>
</cp:coreProperties>
</file>