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" w:hanging="0"/>
        <w:jc w:val="center"/>
        <w:rPr/>
      </w:pPr>
      <w:r>
        <w:rPr>
          <w:b/>
          <w:color w:val="000000"/>
          <w:sz w:val="32"/>
          <w:szCs w:val="32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«Художественное творчество»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азвитие продуктивной деятельности детей (рисование, лепка, аппликация, художественные конструирование и труд)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азвитие детского творчества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общение к изобразительному искусству.</w:t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147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99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изическая культура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мелкой мотори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витие детского творчества, приобщение к </w:t>
            </w:r>
            <w:r>
              <w:rPr>
                <w:color w:val="000000"/>
                <w:sz w:val="24"/>
                <w:szCs w:val="24"/>
              </w:rPr>
              <w:t>различным видам искусств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оровье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муникация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знание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изация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 для обогащения содержания обла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узыка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трудовых умений и навыков, воспитание трудолюбия в во всех видах продуктивной деятельности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ение художественной литературы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езопасность»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25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 Н.М. Объемная аппликация . Учебно – методическое пособие СПб – Детство Пресс-2000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Занятия по изобразительной деятельности . Конспект занятий (2 мл. группа) Мозаика –Синтез -2008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эстетического воспитания детей 2-7 лет «Красота. Радость. Творчество» /Комарова Т.С., Антонова А.В., Зацепина М.Б. – М.: Педагогическое общество России, 2000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айко Г.С. Занятия по изобразительной деятельности в детском саду (1младшая ,2 младшая, средняя,  старшая. – М.: Владос, 2008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 Т.М. Комплексные занятия в первой младшей группе детского сада: Практическое пособие для воспитателей и методистов ДОУ. Учитель,2004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Детское художественное творчество. Методическое пособие. Мозаика-синтез,2005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ова Т.Н. Дошкольникам об искусстве.- М.: Просвещение, 2003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закова Т.Г. Изобразительная деятельность младших дошкольников: Пособие для воспитателя дет.сада. – М.: Просвещение, 1980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  М.: Просвещение, 1991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Изобразительное творчество в детском саду. Занятия в изостудии. – Изд. : Карапуз,  2008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Художественный труд в детском саду: 4-7 лет. – Изд. : Карапуз, 2009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хринцева С. Аппликация в детском саду и дома ( 2-3г, 3-4г, 4-5л,5-6л.6-7л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хринцева С. Серия «Учимся рисовать», Страна Фантазия, 2006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авыдова Г.Н. Пластилинография для малышей. Скрипторий, 2008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олчкова В.Н. Конспекты занятий в старшей группе детского сада. ИЗО. Учитель,2004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ронова Т.Н. Развитие детей от3 до 7 лет в изобразительной деятельности. Детство – пресс,2003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456" w:right="2880" w:firstLine="3202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Формы образовательной деятельности</w:t>
      </w:r>
    </w:p>
    <w:p>
      <w:pPr>
        <w:pStyle w:val="Normal"/>
        <w:shd w:fill="FFFFFF" w:val="clear"/>
        <w:spacing w:lineRule="atLeast" w:line="100" w:before="0" w:after="0"/>
        <w:ind w:left="456" w:right="2880" w:firstLine="3202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сихолого-педагогической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317"/>
        <w:ind w:left="451" w:right="3840" w:firstLine="4229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2—4 года 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дукти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исованию, лепке, аппликации, конструированию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зобразитель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материал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(карандашами, фломастерами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маркерами, вос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мелками, гуаш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р.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акти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их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пользованию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лепк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ластическ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глиной, пластилином, пластической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массой);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эксперимент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владе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иём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лепк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апплик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гот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круг, квадрат, треугольни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р.) раз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цве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ттен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метов, переда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тро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ответств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ставл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адач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амыслу); с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стейш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зоры.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Помог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владе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ервоначаль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мениями поль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лее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ли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тро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материалы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цвету, форм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кубик, кирпичик, пластина, призма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дан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взрослым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разц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лементар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стейш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строй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(дорожка, поезд, башенка, лесенка, забор, домик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р.).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ору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едме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онструкции, состоящ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вух-трё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основных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час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ворота, мебель, мост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др.)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де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ча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ируем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объекта,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ли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еличи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е, устан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странствен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поло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частей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носи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уг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уг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дби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эт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ответствующ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величины,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зы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зда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онструк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ссказы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и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руд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ыпол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ел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детали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щ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бо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умаги, пользуяс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посо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минания, разрывания, скручивания, называя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зда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зображ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ссказы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их.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дет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ворчеств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ав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еред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ь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южетно-игр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задачи, побуждающ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амостоятельной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ередач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раз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ме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чё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нтерес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воче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льчик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сло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го, чт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ажд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бёно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ог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з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, чт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него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моциона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начимо, самостоя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бир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изображения, бумагу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ласти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атериалы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образитель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кусству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дей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явл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изведения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родного, декоративно-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кусства, 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тор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ож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й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матрёшка, богородск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деревянная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грушка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р.)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451" w:right="3840" w:firstLine="4286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left="451" w:right="3840" w:firstLine="4286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left="451" w:right="3840" w:firstLine="4286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4—5 лет 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дукти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исованию, лепке, аппликации, конструировани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образитель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атериал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(карандашами,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ломастерами, маркерами, вос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елками, гуаш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р.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рактические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спользовани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лепк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закреп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ёмы, 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тор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знакомилис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ыдущ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возрастной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группе;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посо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леп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це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кус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глины, комбинирован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нструктивным), 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правле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зд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ъём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ра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овощи, фрук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др.,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живо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тицы, простейше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еловека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апплик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льз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ожницами.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дв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юже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апплик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ут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клеи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д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листе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ума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сколь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метов.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лосе, квадрате, круг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декоративные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зо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юже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мпози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гот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реза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ть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следова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кле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аппликацию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ро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конструктивные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мения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;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чувств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мметрии, 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краш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стройки.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обобщённые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струируем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ъектах; пред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дн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е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скольк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остепенно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сложняющими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онструкция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пять-ше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омиков, четыре-п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рамвайчиков)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.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зд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ариан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к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обавле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уг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деталей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(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толби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орот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тав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трёхгра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измы, ряд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тол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— куби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р.) и украш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х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руд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войств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бума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(од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хорошо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мокает, легк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вётся, режет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клеивается, 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уг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ватман, картон) 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руд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ддаётся де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. п.). Приобщ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огат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естеств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цвет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тенков, факту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стейш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оделках. Помогать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владе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вум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посо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клады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квадра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лис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бумаги: 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иагон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пол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 совмеще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тивополож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торон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глов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згот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различные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ст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дел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т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гре;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ска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них.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дет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ворчеств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тав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еред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ть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южетно-игр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адачи, побуждающ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амостоятель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ередач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браз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ме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че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нтерес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вочек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альчик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сло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го, чт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ажд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бено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ог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з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, чт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него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моциона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начимо, самостоя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бир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изображения, бумагу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ласти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атериал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один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есяц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детям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змож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исовать, лепить, заним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аппликаци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нструирова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амыслу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влек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ссматри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еток, шишек, корн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стений, камн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. д. с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целью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бнаруж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чудлив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акого-т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браз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сло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ллектив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ворчества.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зобразительном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скусству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род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коративно-приклад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образитель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скусству.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бо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вумя-трем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видами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коративно-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об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скус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нят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нтерес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одержанием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56" w:right="0" w:hanging="0"/>
        <w:jc w:val="center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>5—6 лет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дукти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исованию, лепке, аппликации, констру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м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ру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разитель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зможностя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ых детя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образите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карандаши, фломастеры, маркеры, восковые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елки, гуашь, сангина, угол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.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акти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использованию.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бо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ехниче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м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выков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ть 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чет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об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гуаш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ск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мелки, уголь);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ис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уаш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ыр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ухому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епк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пражнять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епк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л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уска, комбинированно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структивном;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одел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лепленн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чик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альцев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глаж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мес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оединения; содей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закрепл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знаком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ём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лепки: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тяги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ал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це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уска, соедин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час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ут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жим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римазывания,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кра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ылепл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дел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мощ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те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леп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апплик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акреп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мения, получ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редн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групп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ырезы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из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умаги, слож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двое, предлаг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етя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оле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ло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имметр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(ёлка,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животные, люди). Содей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влад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ь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нообраз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иём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вырезывания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метов, имеющ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л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чертания, симметр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есимметр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татич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лож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ередач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еслож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вижения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ро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умения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ли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еличине, на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их; продолжать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обобщё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онструируем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объектах; содействовать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влад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общён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след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струируем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ъек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(определять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снов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части, устан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ункциона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начение, пространствен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расположение).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ме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юже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мпози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условиям, теме, рисунку, фотографии,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замыслу, схем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дн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е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ескольк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степен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усложняющимися конструкциями.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еобраз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остроек: 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ответств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заданными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условия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маш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грузов; гараж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машин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р.)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висим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т структу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онструкции, от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ё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ак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пользования, 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ак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дби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ематику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с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чё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евоче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альч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уч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руд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закреп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мения, получ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н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групп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(способы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клады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вадра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лис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бумаги: 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диагон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опол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совмещением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тивополож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орон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глов).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гот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разные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ст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дел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эт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пособ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дел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гре. На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обобщённым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ообра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бот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умаг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(закруч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ямоугольни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цилиндр, круг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уп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ус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дел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ажд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них: склеивать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цилиндр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ис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бума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ямоуголь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ы, конус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лукруга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умение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ут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опол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аля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оздания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ра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оплощ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атериа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крет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браз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етск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ворче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исования, лепки, аппликации, конструир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придумывать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ариан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зд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ображ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д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емы, отталкиваяс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де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ризнаков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ействи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очет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правленност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оображ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определённой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ворческ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общ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осприя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богат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стеств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цвет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оттенков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фактуры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в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е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есяц) занят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рисованием, лепкой, аппликацией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нструирование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амысл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spacing w:lineRule="exact" w:line="317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ере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одн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образ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з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техника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изображать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лнце, цветок, птичк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исунке, аппликации, лепке).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образитель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кусству:</w:t>
      </w:r>
    </w:p>
    <w:p>
      <w:pPr>
        <w:pStyle w:val="Normal"/>
        <w:shd w:fill="FFFFFF" w:val="clear"/>
        <w:spacing w:lineRule="exact" w:line="317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бо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вумя-трем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ид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народного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декоративно-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зоб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скус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онят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интересны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одержанием; на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ссматр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дли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едме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екоративно-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скусства, выде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ред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разительности, 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ат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еренос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олученные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н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б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ледующ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ид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едставл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нообраз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материалов</w:t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дерево, глина, металл, фарфор)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;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чин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ид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об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кус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декоративно-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формительским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кусством, книж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графи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лакатом, произведения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живопис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кульптуры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6—7 лет </w:t>
      </w:r>
    </w:p>
    <w:p>
      <w:pPr>
        <w:pStyle w:val="Normal"/>
        <w:shd w:fill="FFFFFF" w:val="clear"/>
        <w:spacing w:lineRule="exact" w:line="317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дукти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нят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кружающ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ырази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обра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сё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то, что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ызывает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(отд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редметы, сюжет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артинки, иллюстр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книгам,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обытиям), переда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характер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призна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предмета: очерт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формы, строение, пропорции,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цвет.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исова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туры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бот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ехниче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ум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вы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краши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чет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е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об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атериалы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ис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уаш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ыр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ухому);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ём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кра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озданных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изображений.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мпозицио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мения.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декоративном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ис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зо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вух-трё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ид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народного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коративно-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кус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лосе, прямоугольнике, 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умаг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формы.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Организов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част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создани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ематиче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мпози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аздник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фризы, панно, коллажи, панорамы, диарамы) с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использова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коллекти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работ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специа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оборуд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 xml:space="preserve">(лекала, трафареты, степлеры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р.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лепк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ату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едставл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зобра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едме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его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троение, пропор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час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различ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еличи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деталей,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пере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характерные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т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актуру, добиваяс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зд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ы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браза. Совершен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практические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спольз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ластического, конструктивного, комбинирова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пособов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лепки.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амостоятельно подби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юже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леп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отив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наком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казо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сказов, 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ак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окружающей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жизни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корати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лепк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вари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бдум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ему, 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заране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эск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виде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исун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бо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лед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ему, реш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слов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ме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роспись,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нос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кра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ечатками, стекой.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ём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леп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ластин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леп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осуда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ленточ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пособ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апплик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праж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клеи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аготовок; совершен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бо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с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ожницами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стойчи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акти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спользовании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ехни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брыв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аппликации.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луэ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резывания. 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мпозицио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ыполн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екоратив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зо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формах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оставл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едме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из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есколь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час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асполож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редме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юже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аппликации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ро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стойчи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рактические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выки: разли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ави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снов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тро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атериала, отби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у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а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ыпол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руг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строй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учётом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онструкти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войст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(устойчивость, форма, величина).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формировать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обра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онструк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создавать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л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к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ъект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чё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пределё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словий, передавая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ольк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хематическ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ъекта, 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характер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обенности, детали. Упраж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 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хемам, моделям, фотографиям, задан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словия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руд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боту, направленн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овладение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общён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пособ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ообра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— закручи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ямоугольни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цилиндр, закручи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руг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уп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ус; 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раз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дел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каждого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их, 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ак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у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наком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пос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разрывание, скручивание, смин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р.). 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груш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гр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водой, ветром.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ём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ир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о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ип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риг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спользован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во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разнообразные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грушки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м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ей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зличн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инструментами: ножницами,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голками, шилом, линей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р.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ставл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зможност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личных брос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атериал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спиче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робков, катушек, пластмасс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анок, клуб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ито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.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.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споль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цесс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труда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дет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ворчества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ообра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детей: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лед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определён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замыслу, вно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него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ррективы; стреми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зд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ригина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зображения, придумывать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арианты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д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ж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ем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тск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коратив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творчество. 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зд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предметных,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юже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омпози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творчес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име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олуч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знания, ум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навы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п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екоративном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исованию, аппликации, лепке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мог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сно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амостоя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экспериментир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деталям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нструктора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сты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нструкци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бственном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амысл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струир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атериал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ообра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е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образитель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кусству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або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вумя-трем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ид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народного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коративно-прикла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об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кусства, 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стойчив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род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екоратив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скусству; 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едставл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ств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его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рази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элемен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зора, 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цвет, располо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е, рит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элемент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ind w:left="427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эмоциона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тклик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из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зобразительного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искусства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. 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ли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жанры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образ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скус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(портрет, натюрморт, пейзаж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зн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наком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изведения 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художников. Знаком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архитектур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tbl>
      <w:tblPr>
        <w:tblW w:w="1494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25"/>
        <w:gridCol w:w="2820"/>
        <w:gridCol w:w="2865"/>
        <w:gridCol w:w="2565"/>
        <w:gridCol w:w="250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0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0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едагог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деятельность де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ind w:left="2" w:right="0"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семьей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9"/>
              <w:jc w:val="center"/>
              <w:rPr/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 xml:space="preserve"> Развитие продуктивная деятельност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 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з строительного материала</w:t>
            </w:r>
          </w:p>
          <w:p>
            <w:pPr>
              <w:pStyle w:val="Normal"/>
              <w:snapToGrid w:val="false"/>
              <w:ind w:left="0" w:right="0" w:hanging="32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ьзования. </w:t>
            </w: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вощей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фруктов, деревьев, цветов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547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р.), произведений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й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гры, 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е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494" w:hanging="0"/>
              <w:rPr/>
            </w:pPr>
            <w:r>
              <w:rPr>
                <w:color w:val="000000"/>
                <w:sz w:val="24"/>
                <w:szCs w:val="24"/>
              </w:rPr>
              <w:t>которых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и </w:t>
            </w:r>
            <w:r>
              <w:rPr>
                <w:color w:val="000000"/>
                <w:spacing w:val="-14"/>
                <w:sz w:val="24"/>
                <w:szCs w:val="24"/>
              </w:rPr>
              <w:t>осуществляют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52" w:right="0" w:hanging="1152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ппового </w:t>
            </w: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 предмето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игры. Украш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едметов </w:t>
            </w: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ьзования. </w:t>
            </w:r>
            <w:r>
              <w:rPr>
                <w:color w:val="000000"/>
                <w:sz w:val="24"/>
                <w:szCs w:val="24"/>
              </w:rPr>
              <w:t>Рассматривание эстетически привлекательных предмето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овощей,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фруктов, деревьев, цветов </w:t>
            </w:r>
            <w:r>
              <w:rPr>
                <w:color w:val="000000"/>
                <w:spacing w:val="-1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р.), произведений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фики, иллюстраций, </w:t>
            </w:r>
            <w:r>
              <w:rPr>
                <w:color w:val="000000"/>
                <w:spacing w:val="-10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скусства. </w:t>
            </w:r>
            <w:r>
              <w:rPr>
                <w:color w:val="000000"/>
                <w:sz w:val="24"/>
                <w:szCs w:val="24"/>
              </w:rPr>
              <w:t>Игры, 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цессе </w:t>
            </w:r>
            <w:r>
              <w:rPr>
                <w:color w:val="000000"/>
                <w:spacing w:val="-10"/>
                <w:sz w:val="24"/>
                <w:szCs w:val="24"/>
              </w:rPr>
              <w:t>деятельности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(аппликации)     которых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ти </w:t>
            </w:r>
            <w:r>
              <w:rPr>
                <w:color w:val="000000"/>
                <w:spacing w:val="-14"/>
                <w:sz w:val="24"/>
                <w:szCs w:val="24"/>
              </w:rPr>
              <w:t>осуществляют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едм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, лепка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hd w:fill="FFFFFF" w:val="clear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Самостоятельная художественная деятель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ы работ родителей и воспитанни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авки детских работ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зайн помещений, участ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рифинг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сультативные встреч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и по заявкам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 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з строительного материала</w:t>
            </w:r>
          </w:p>
          <w:p>
            <w:pPr>
              <w:pStyle w:val="Normal"/>
              <w:snapToGrid w:val="false"/>
              <w:ind w:left="0" w:right="0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ов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едметов </w:t>
            </w: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вощей,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фруктов, деревьев, цветов </w:t>
            </w:r>
            <w:r>
              <w:rPr>
                <w:color w:val="000000"/>
                <w:spacing w:val="-1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др.), узоров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работа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мастер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0" w:right="11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скусства, произведений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й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искусств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проду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и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выставок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работ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мастер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ов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едметов </w:t>
            </w: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вощей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фруктов, деревьев, цветов </w:t>
            </w:r>
            <w:r>
              <w:rPr>
                <w:color w:val="000000"/>
                <w:spacing w:val="-1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др.), узоров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работа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мастер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скусства, произведений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и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й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искусства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проду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выставок</w:t>
            </w:r>
          </w:p>
          <w:p>
            <w:pPr>
              <w:pStyle w:val="Normal"/>
              <w:shd w:fill="FFFFFF" w:val="clear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работ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мастеров</w:t>
            </w:r>
          </w:p>
          <w:p>
            <w:pPr>
              <w:pStyle w:val="Normal"/>
              <w:shd w:fill="FFFFFF" w:val="clear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spacing w:lineRule="atLeast" w:line="100"/>
              <w:ind w:left="0" w:right="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, лепка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художественная деятель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ы работ родителей и воспитанни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авки детских работ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зайн помещений, участ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рифинг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сультативные встреч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и по заявкам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 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з строительного материала</w:t>
            </w:r>
          </w:p>
          <w:p>
            <w:pPr>
              <w:pStyle w:val="Normal"/>
              <w:snapToGrid w:val="false"/>
              <w:ind w:left="0" w:right="0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сувени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етов, колле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0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-12"/>
                <w:sz w:val="24"/>
                <w:szCs w:val="24"/>
              </w:rPr>
              <w:t>, узоро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работах народных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мастеро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произведениях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екоративно-прикладного </w:t>
            </w:r>
            <w:r>
              <w:rPr>
                <w:color w:val="000000"/>
                <w:spacing w:val="-10"/>
                <w:sz w:val="24"/>
                <w:szCs w:val="24"/>
              </w:rPr>
              <w:t>искусства</w:t>
            </w:r>
            <w:r>
              <w:rPr>
                <w:color w:val="000000"/>
                <w:sz w:val="24"/>
                <w:szCs w:val="24"/>
              </w:rPr>
              <w:t>. Игр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ыставок </w:t>
            </w:r>
            <w:r>
              <w:rPr>
                <w:color w:val="000000"/>
                <w:spacing w:val="-15"/>
                <w:sz w:val="24"/>
                <w:szCs w:val="24"/>
              </w:rPr>
              <w:t>работ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мастеров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едений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екоративно-прикладного </w:t>
            </w:r>
            <w:r>
              <w:rPr>
                <w:color w:val="000000"/>
                <w:sz w:val="24"/>
                <w:szCs w:val="24"/>
              </w:rPr>
              <w:t>искусства, книг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ллюстрациями художников, репродукций </w:t>
            </w:r>
            <w:r>
              <w:rPr>
                <w:color w:val="000000"/>
                <w:spacing w:val="-10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живопис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фики, </w:t>
            </w:r>
            <w:r>
              <w:rPr>
                <w:color w:val="000000"/>
                <w:spacing w:val="-10"/>
                <w:sz w:val="24"/>
                <w:szCs w:val="24"/>
              </w:rPr>
              <w:t>тематических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выставок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сувени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етов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лле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-12"/>
                <w:sz w:val="24"/>
                <w:szCs w:val="24"/>
              </w:rPr>
              <w:t>, узоро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работах народных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мастеров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произведениях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екоративно-прикладного </w:t>
            </w:r>
            <w:r>
              <w:rPr>
                <w:color w:val="000000"/>
                <w:spacing w:val="-10"/>
                <w:sz w:val="24"/>
                <w:szCs w:val="24"/>
              </w:rPr>
              <w:t>искусства</w:t>
            </w:r>
            <w:r>
              <w:rPr>
                <w:color w:val="000000"/>
                <w:sz w:val="24"/>
                <w:szCs w:val="24"/>
              </w:rPr>
              <w:t>. Иг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ыставок </w:t>
            </w:r>
            <w:r>
              <w:rPr>
                <w:color w:val="000000"/>
                <w:spacing w:val="-15"/>
                <w:sz w:val="24"/>
                <w:szCs w:val="24"/>
              </w:rPr>
              <w:t>работ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народ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мастеров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едений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екоративно-прикладного </w:t>
            </w:r>
            <w:r>
              <w:rPr>
                <w:color w:val="000000"/>
                <w:sz w:val="24"/>
                <w:szCs w:val="24"/>
              </w:rPr>
              <w:t>искусства, книг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ллюстрациями художников, репродукций </w:t>
            </w:r>
            <w:r>
              <w:rPr>
                <w:color w:val="000000"/>
                <w:spacing w:val="-10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живопис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жно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фики, </w:t>
            </w:r>
            <w:r>
              <w:rPr>
                <w:color w:val="000000"/>
                <w:spacing w:val="-10"/>
                <w:sz w:val="24"/>
                <w:szCs w:val="24"/>
              </w:rPr>
              <w:t>тематических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ыставок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, лепка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конструирование. 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художественная деятель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ы работ родителей и воспитанни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авки детских работ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зайн помещений, участ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рифинг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сультативные встреч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и по заявкам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 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з строительного материала</w:t>
            </w:r>
          </w:p>
          <w:p>
            <w:pPr>
              <w:pStyle w:val="Normal"/>
              <w:snapToGrid w:val="false"/>
              <w:ind w:left="0" w:right="0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сувениров, предмето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знавательно-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о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етов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лле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едметов </w:t>
            </w: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ыставок </w:t>
            </w:r>
            <w:r>
              <w:rPr>
                <w:color w:val="000000"/>
                <w:sz w:val="24"/>
                <w:szCs w:val="24"/>
              </w:rPr>
              <w:t xml:space="preserve"> . Обсуждение </w:t>
            </w: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скусства, </w:t>
            </w:r>
            <w:r>
              <w:rPr>
                <w:color w:val="000000"/>
                <w:spacing w:val="-15"/>
                <w:sz w:val="24"/>
                <w:szCs w:val="24"/>
              </w:rPr>
              <w:t>средст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выразительности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зготовл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украш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раздникам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едметов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гры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сувениров, предмето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знавательно-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о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етов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ллекц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Украш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едметов </w:t>
            </w:r>
            <w:r>
              <w:rPr>
                <w:color w:val="000000"/>
                <w:spacing w:val="-13"/>
                <w:sz w:val="24"/>
                <w:szCs w:val="24"/>
              </w:rPr>
              <w:t>для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личного</w:t>
            </w:r>
            <w:r>
              <w:rPr>
                <w:rFonts w:cs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ганизация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ыставок </w:t>
            </w:r>
            <w:r>
              <w:rPr>
                <w:color w:val="000000"/>
                <w:sz w:val="24"/>
                <w:szCs w:val="24"/>
              </w:rPr>
              <w:t xml:space="preserve"> . Обсуждение </w:t>
            </w:r>
            <w:r>
              <w:rPr>
                <w:color w:val="000000"/>
                <w:spacing w:val="-12"/>
                <w:sz w:val="24"/>
                <w:szCs w:val="24"/>
              </w:rPr>
              <w:t>произведени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скусства, </w:t>
            </w:r>
            <w:r>
              <w:rPr>
                <w:color w:val="000000"/>
                <w:spacing w:val="-15"/>
                <w:sz w:val="24"/>
                <w:szCs w:val="24"/>
              </w:rPr>
              <w:t>средст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выразительност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, лепка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ы работ родителей и воспитанни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авки детских работ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зайн помещений, участк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рифинг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сультативные встреч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и по заявкам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скурсии в музеи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0" w:right="0" w:hanging="32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lang w:val="ru-RU"/>
              </w:rPr>
              <w:t>Развитие детского творчества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игиенические «мини-занятия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ультура сервировк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нимательные показы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блюдения по ситуаци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вободная художественная деятельность с участием взрослого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южетно-игровая ситуац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абот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Открытые занятия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игиенические «мини-занятия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ультура сервировк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нимательные показы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блюдения по ситуаци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вободная художественная деятельность с участием взрослого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южетно-игровая ситуац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абот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  <w:p>
            <w:pPr>
              <w:pStyle w:val="Normal"/>
              <w:ind w:left="0" w:right="0" w:hanging="6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Открытые занятия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игиенические «мини-занятия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ультура сервировк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нимательные показы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блюдения по ситуаци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вободная художественная деятельность с участием взрослого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южетно-игровая ситуац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абот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  <w:p>
            <w:pPr>
              <w:pStyle w:val="Normal"/>
              <w:ind w:left="0" w:right="0" w:hanging="6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Открытые занятия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игиенические «мини-занятия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ультура сервировк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нимательные показы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блюдения по ситуаци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вободная художественная деятельность с участием взрослого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южетно-игровая ситуац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досуг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абот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облемная ситуация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Открытые занятия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0" w:hanging="19"/>
              <w:jc w:val="center"/>
              <w:rPr/>
            </w:pPr>
            <w:r>
              <w:rPr>
                <w:b/>
                <w:color w:val="000000"/>
                <w:lang w:val="en-US"/>
              </w:rPr>
              <w:t>III.</w:t>
            </w:r>
            <w:r>
              <w:rPr>
                <w:b/>
                <w:color w:val="000000"/>
              </w:rPr>
              <w:t xml:space="preserve"> Приобщение к изобразительному искусству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 интерьер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Наблюдение 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едметов искус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 интерьер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Наблюдение 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едметов искус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 интерьер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Наблюдение 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Тематический дос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едметов искусства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>
          <w:trHeight w:val="109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 интерьера</w:t>
            </w:r>
          </w:p>
          <w:p>
            <w:pPr>
              <w:pStyle w:val="Normal"/>
              <w:snapToGrid w:val="false"/>
              <w:ind w:left="0" w:right="0" w:firstLine="15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Наблюдение 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  <w:p>
            <w:pPr>
              <w:pStyle w:val="Normal"/>
              <w:snapToGrid w:val="false"/>
              <w:ind w:left="0" w:right="0" w:firstLine="15"/>
              <w:rPr>
                <w:color w:val="000000"/>
              </w:rPr>
            </w:pPr>
            <w:r>
              <w:rPr>
                <w:color w:val="000000"/>
              </w:rPr>
              <w:t>Тематический дос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предметов искусства</w:t>
            </w:r>
          </w:p>
          <w:p>
            <w:pPr>
              <w:pStyle w:val="Normal"/>
              <w:ind w:left="0" w:right="0" w:hanging="61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  <w:p>
            <w:pPr>
              <w:pStyle w:val="Normal"/>
              <w:snapToGrid w:val="false"/>
              <w:ind w:left="1152" w:right="0" w:hanging="1152"/>
              <w:rPr>
                <w:color w:val="000000"/>
              </w:rPr>
            </w:pPr>
            <w:r>
              <w:rPr>
                <w:color w:val="000000"/>
              </w:rPr>
              <w:t>Сам. худ. дея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ind w:left="2" w:right="0" w:hanging="16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  <w:p>
            <w:pPr>
              <w:pStyle w:val="Normal"/>
              <w:ind w:left="-1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13" w:right="665" w:gutter="0" w:header="0" w:top="703" w:footer="0" w:bottom="893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2:23Z</dcterms:created>
  <dc:creator>Павел </dc:creator>
  <dc:description/>
  <dc:language>en-US</dc:language>
  <cp:lastModifiedBy>imbahunt </cp:lastModifiedBy>
  <dcterms:modified xsi:type="dcterms:W3CDTF">2011-04-02T10:48:26Z</dcterms:modified>
  <cp:revision>16</cp:revision>
  <dc:subject/>
  <dc:title/>
</cp:coreProperties>
</file>