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Содержание психолого-педагогической работы по освоению образовательной области</w:t>
      </w:r>
      <w:r>
        <w:rPr>
          <w:b/>
          <w:smallCap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«ЧТЕНИЕ ХУДОЖЕСТВЕННОЙ ЛИТЕРАТУРЫ»</w:t>
      </w:r>
    </w:p>
    <w:p>
      <w:pPr>
        <w:pStyle w:val="Normal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</w:rPr>
        <w:t>Цель:</w:t>
      </w:r>
      <w:r>
        <w:rPr>
          <w:b/>
          <w:bCs/>
          <w:color w:val="000000"/>
        </w:rPr>
        <w:t xml:space="preserve"> формирования интереса и потребности в чтении (восприятии) книг 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развитие литературной речи;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риобщение к словесному искусству, в том числе развитие художественного восприятия и эстетического вкуса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вязь с другими образовательными областями:</w:t>
      </w:r>
    </w:p>
    <w:tbl>
      <w:tblPr>
        <w:tblW w:w="147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0951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Художественное творчество»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ьзование художественных произведений для обогащения содержания области, развитие детского творчества, приобщение к различным видам искусства, развитие художественного восприятия и эстетического вкуса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доровье»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ьзование художественных произведений для обогащения содержания области, развитие здорового образа жизни, приобщение к  культурно-гигиеническим навыкам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муникация»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ьзование художественных произведений для обогащения содержания области, практическое овладение воспитанниками нормами речи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ознание»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ьзование художественных произведений для обогащения содержания области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циализация»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ьзование художественных произведений для обогащения содержания области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узыка»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музыкальных произведений для обогащения содержания области, формирование целостной картины мира, в том числе первичных ценностных представлений; развитие литературной речи; приобщение к словесному искусству, в том числе развитие художественного восприятия и эстетического вкуса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Труд»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ьзование художественных произведений для обогащения содержания области, воспитание ценностного отношения к собственному труду, труду других людей и его результатам; формирование первичных представлений о труде взрослых, его роли в обществе и жизни каждого человека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Физическая культура»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ьзование художественных произведений для обогащения содержания области, развитие  двигательной активности,  развитие художественного восприятия и эстетического вкуса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Безопасность»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использование художественных произведений для обогащения содержания области,формирование основ безопасности собственной жизнедеятельности в развити </w:t>
            </w:r>
            <w:r>
              <w:rPr>
                <w:color w:val="000000"/>
                <w:lang w:val="ru-RU"/>
              </w:rPr>
              <w:t>речи</w:t>
            </w:r>
            <w:r>
              <w:rPr>
                <w:color w:val="000000"/>
              </w:rPr>
              <w:t xml:space="preserve"> детей, формирование целостной картины мира, в том числе первичных ценностных представлений; развитие литературной речи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ное обеспеч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0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1236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рограмм и технологий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шакова О.С. Ознакомление дошкольников с художественной литературой. Программа и методическое пособие. ТЦ Сфера ,200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.В. Гербова «Приобщение детей к художественной литературе».М.Мозаика-Синтез.2005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собий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симава А.С. Большая энциклопедия .-М.: ЗАО ОЛМА Медиа Групп 20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а для чтения детям: от 1 до 7лел –М.: Астрель  АСТ,20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Хрестоматия для детей младшего дошкольного возраста АСТ ,199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мные сказки. Серия «Через игру – к совершенству» М.: Лист, 199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рищенко З.А. Ты детям сказку расскажи… Линка-пресс,200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бразовательной деятельност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i/>
          <w:iCs/>
          <w:color w:val="000000"/>
          <w:spacing w:val="-12"/>
          <w:sz w:val="24"/>
          <w:szCs w:val="24"/>
        </w:rPr>
        <w:t>Задачи</w:t>
      </w:r>
      <w:r>
        <w:rPr>
          <w:rFonts w:cs="Arial"/>
          <w:b/>
          <w:bCs/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>психолого-педагогической</w:t>
      </w:r>
      <w:r>
        <w:rPr>
          <w:rFonts w:cs="Arial"/>
          <w:b/>
          <w:bCs/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 xml:space="preserve">работы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—4 года</w:t>
      </w:r>
    </w:p>
    <w:p>
      <w:pPr>
        <w:pStyle w:val="Normal"/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формиро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целост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картины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мира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(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т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числ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формирова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первичных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ценностных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едставлений)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жела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узна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из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книг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об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окружающем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мире, о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уществов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нём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добра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зла, о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том, как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ебя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ести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т. п.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жела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ыра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печат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очитанн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ечевы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не речевыми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редствам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нтерес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ложительным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героям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оизведений, эпизодам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итуациям, в котор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ложитель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геро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беждают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трицательных, помогают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лабым, маленьким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т. 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развит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литератур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реч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(знакомству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языковы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редств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выразительности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через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огруж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богатейшую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языковую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реду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художествен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литературы)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обужд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заучи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наизус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коротк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стихотвор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текст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жела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азговар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очитанном .</w:t>
      </w:r>
    </w:p>
    <w:p>
      <w:pPr>
        <w:pStyle w:val="Normal"/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риобще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словесно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искусству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(развит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художествен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восприят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в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единств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содерж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формы, эстетическ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вкуса, формиро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нтереса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любв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художественной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литературе):</w:t>
      </w:r>
    </w:p>
    <w:p>
      <w:pPr>
        <w:pStyle w:val="Normal"/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оощр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жела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луш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оизведение, рассматр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ллюстрац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нему,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асспраш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зросл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очитанном, проявл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жела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«прочитать» произвед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ещё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аз;</w:t>
      </w:r>
    </w:p>
    <w:p>
      <w:pPr>
        <w:pStyle w:val="Normal"/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способств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азвит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эмоциональ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отзывчив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содержа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прочитанного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(радоваться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хорош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концовке, победе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оложитель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героя; сопереж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бедам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несчастьям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ерсонажей, котор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защищает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ложительный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герой, 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т. п.).</w:t>
      </w:r>
    </w:p>
    <w:p>
      <w:pPr>
        <w:pStyle w:val="Normal"/>
        <w:shd w:fill="FFFFFF" w:val="clear"/>
        <w:spacing w:lineRule="exact" w:line="317"/>
        <w:ind w:left="0" w:right="5" w:firstLine="456"/>
        <w:jc w:val="center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4—5 лет</w:t>
      </w:r>
    </w:p>
    <w:p>
      <w:pPr>
        <w:pStyle w:val="Normal"/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формиро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целост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картины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мира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(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т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числ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формирова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первичных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ценностных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едставлений)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расшир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круг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детск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чт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за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чёт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включ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оизведен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нов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темы, с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большим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количеств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героев, развёрнутым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южетом, 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азлич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итуациях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(бытовых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олшебных, приключениях, путешествиях)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пособнос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оним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ичинно-следствен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вяз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очитанн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тексте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(например, причины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т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ил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и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оступка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героя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наступивш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оследствия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творческ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пособности: дополн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очитан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книг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вои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версиями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сюжетов, эпизодов, образов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обращ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внима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красоту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оступк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роявл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мужск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женск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качеств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героев.</w:t>
      </w:r>
    </w:p>
    <w:p>
      <w:pPr>
        <w:pStyle w:val="Normal"/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развит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литератур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реч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(знакомству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языковы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редств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выразительности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через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огруж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богатейшую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языковую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реду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художествен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литературы)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акцент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внима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дет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отдель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средств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художествен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выразительности,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котор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аиболе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ол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точ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характеризуют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герое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(внешность, внутрен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качества), а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также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окружающ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мир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(живая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неживая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природа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жела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использ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читательск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опыт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(отдель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средства</w:t>
      </w:r>
      <w:r>
        <w:rPr>
          <w:rFonts w:cs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 xml:space="preserve">художественной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выразительности) в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друг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вид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деятельности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риобще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словесно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искусству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(развит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художествен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восприят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в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единств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содерж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формы, эстетическ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вкуса, формиро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нтереса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любв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художественной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литературе)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устойчивый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нтерес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оцессу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чтения, запомин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прочитанного, работе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книжном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уголке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очет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формирующиеся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читательск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предпочт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детей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развитием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тематическ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мыслового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азнообразия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художественной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литературы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фольклора.</w:t>
      </w:r>
    </w:p>
    <w:p>
      <w:pPr>
        <w:pStyle w:val="Normal"/>
        <w:shd w:fill="FFFFFF" w:val="clear"/>
        <w:spacing w:lineRule="exact" w:line="317"/>
        <w:ind w:left="451" w:right="0" w:hanging="0"/>
        <w:jc w:val="center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>5—6 лет</w:t>
      </w:r>
    </w:p>
    <w:p>
      <w:pPr>
        <w:pStyle w:val="Normal"/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формиро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целост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картины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мира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(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т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числ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формирова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первичных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ценностных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едставлений)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пособнос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амостоятель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устанавл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ричинно-следствен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связи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событий, поступк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героев, 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эмоциональ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состояний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способнос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использ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книж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зн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(о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человеке, е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эмоциях,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остояниях, поступках, характер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заимоотношен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други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людьми, об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кружающем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мире)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друг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вид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детск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деятельности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развит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литератур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реч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(знакомству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языковы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редств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выразительности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через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огруж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богатейшую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языковую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реду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художествен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литературы)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тимул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жела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писы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остоя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героя, е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настроение, своё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тнош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к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событ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монологическ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форме;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пособнос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егулиро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громк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голоса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темпа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еч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зависимост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от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того, как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героя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л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ситуац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ебёнок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описывает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пособств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развит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творческ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отенциала: уст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ллюстриров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отрывков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из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текста, додумыв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эпизода, сочин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небольш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тихотворения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риобще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словесно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искусству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(развит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художествен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восприят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в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единств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содерж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формы, эстетическ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вкуса, формиро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нтереса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любв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художественной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литературе)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озда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услов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для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того, чтобы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общ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книг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риносил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удовольствие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начин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нтерес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чте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оизведен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больш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форм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(чт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с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одолжением)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онтекстуально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осприят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ниг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утём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включ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веден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писателе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стории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оздания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оизведения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0" w:right="5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0" w:right="5" w:firstLine="456"/>
        <w:jc w:val="center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6—7 лет</w:t>
      </w:r>
    </w:p>
    <w:p>
      <w:pPr>
        <w:pStyle w:val="Normal"/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формиро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целост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картины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мира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(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т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числ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формирова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первичных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ценностных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едставлений)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отребнос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чте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как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сточник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нов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знан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ебе, друг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людях,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человеческ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качествах, проявляющихся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обыч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необыч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обстоятельствах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кружающем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мире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стремл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общаться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с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взрослы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сверстник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содержанию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рочитанного, высказы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воё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тношение, оценку, дел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обобщ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ыводы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пособнос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амостоятельн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устанавл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временные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ричинно-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ледственные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вязи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обытий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пособнос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устанавл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одержан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рочитан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коллиз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конфликты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ерсонажей, способы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разрешения, соотнос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личным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опытом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развит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литератур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реч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(знакомству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языковы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редствам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выразительности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через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погруж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богатейшую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языковую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реду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художествен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литературы)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осприимчивос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редствам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художественной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ыразительности, с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помощью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котор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автор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характеризует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оценивает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сво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героев, описывает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я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окружающе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мира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способнос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реше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творческ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задач: сочине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небольших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тихотворений, сказок, рассказов, загадок, употребле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и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этом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соответствующ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приёмов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художественной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ыразительности.</w:t>
      </w:r>
    </w:p>
    <w:p>
      <w:pPr>
        <w:pStyle w:val="Normal"/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о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риобще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словесно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искусству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(развит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художественн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восприят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в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единстве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содержа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формы, эстетическог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вкуса, формирова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нтереса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любв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художественной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литературе)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одолж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формиро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интерес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чтению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роизведений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больших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форм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(чтение</w:t>
      </w:r>
      <w:r>
        <w:rPr>
          <w:rFonts w:cs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с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одолжением)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ind w:left="0" w:right="5" w:firstLine="456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развив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пособнос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к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эмоциональному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отклику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на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прочитанно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увиденное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в</w:t>
      </w:r>
      <w:r>
        <w:rPr>
          <w:rFonts w:cs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жизн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</w:r>
    </w:p>
    <w:tbl>
      <w:tblPr>
        <w:tblW w:w="1477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830"/>
        <w:gridCol w:w="2625"/>
        <w:gridCol w:w="2850"/>
        <w:gridCol w:w="2520"/>
        <w:gridCol w:w="231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дел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озрас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жимные мо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вместная деятельность с педагог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амостоятельная деятельность дет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вместная деятельность с семьей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499" w:hanging="0"/>
              <w:rPr/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1.Формирование</w:t>
            </w:r>
            <w:r>
              <w:rPr>
                <w:rFonts w:cs="Arial"/>
                <w:b/>
                <w:bCs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целостной </w:t>
            </w:r>
            <w:r>
              <w:rPr>
                <w:b/>
                <w:bCs/>
                <w:color w:val="000000"/>
                <w:sz w:val="24"/>
                <w:szCs w:val="24"/>
              </w:rPr>
              <w:t>картины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лет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34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итуативный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азговор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ьми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иллюстраций и книг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й пример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2.Развитие</w:t>
            </w:r>
            <w:r>
              <w:rPr>
                <w:rFonts w:cs="Arial"/>
                <w:b/>
                <w:bCs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литературной</w:t>
            </w:r>
            <w:r>
              <w:rPr>
                <w:rFonts w:cs="Arial"/>
                <w:b/>
                <w:bCs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реч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34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итуативный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азговор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ьми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й пример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0" w:right="403" w:hanging="0"/>
              <w:rPr/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3.Приобщение</w:t>
            </w:r>
            <w:r>
              <w:rPr>
                <w:rFonts w:cs="Arial"/>
                <w:b/>
                <w:bCs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к</w:t>
            </w:r>
            <w:r>
              <w:rPr>
                <w:rFonts w:cs="Arial"/>
                <w:b/>
                <w:bCs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 xml:space="preserve">словесному </w:t>
            </w:r>
            <w:r>
              <w:rPr>
                <w:b/>
                <w:bCs/>
                <w:color w:val="000000"/>
                <w:sz w:val="24"/>
                <w:szCs w:val="24"/>
              </w:rPr>
              <w:t>искусству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.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0" w:righ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. Рассматривание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и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атривание иллюстраций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24"/>
                <w:szCs w:val="24"/>
              </w:rPr>
              <w:t>прослушивание аудио записей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499" w:hanging="0"/>
              <w:rPr/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1.Формирование</w:t>
            </w:r>
            <w:r>
              <w:rPr>
                <w:rFonts w:cs="Arial"/>
                <w:b/>
                <w:bCs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целостной </w:t>
            </w:r>
            <w:r>
              <w:rPr>
                <w:b/>
                <w:bCs/>
                <w:color w:val="000000"/>
                <w:sz w:val="24"/>
                <w:szCs w:val="24"/>
              </w:rPr>
              <w:t>картины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34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итуативный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азговор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ьми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деятельность в книжном уголке и уголке театрализованной деятельности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 w:val="24"/>
                <w:szCs w:val="24"/>
              </w:rPr>
              <w:t>(рассматривание, инсценировка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я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й пример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2.Развитие</w:t>
            </w:r>
            <w:r>
              <w:rPr>
                <w:rFonts w:cs="Arial"/>
                <w:b/>
                <w:bCs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литературной</w:t>
            </w:r>
            <w:r>
              <w:rPr>
                <w:rFonts w:cs="Arial"/>
                <w:b/>
                <w:bCs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реч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34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итуативный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азговор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ьми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й пример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0" w:right="403" w:hanging="0"/>
              <w:rPr/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3.Приобщение</w:t>
            </w:r>
            <w:r>
              <w:rPr>
                <w:rFonts w:cs="Arial"/>
                <w:b/>
                <w:bCs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к</w:t>
            </w:r>
            <w:r>
              <w:rPr>
                <w:rFonts w:cs="Arial"/>
                <w:b/>
                <w:bCs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 xml:space="preserve">словесному </w:t>
            </w:r>
            <w:r>
              <w:rPr>
                <w:b/>
                <w:bCs/>
                <w:color w:val="000000"/>
                <w:sz w:val="24"/>
                <w:szCs w:val="24"/>
              </w:rPr>
              <w:t>искусству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34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итуативный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азговор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ьми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деятельность в книжном уголке и уголке театрализованной деятельности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 w:val="24"/>
                <w:szCs w:val="24"/>
              </w:rPr>
              <w:t>(рассматривание, инсценировка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театров, музеев, выставок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я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задания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499" w:hanging="0"/>
              <w:rPr/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1.Формирование</w:t>
            </w:r>
            <w:r>
              <w:rPr>
                <w:rFonts w:cs="Arial"/>
                <w:b/>
                <w:bCs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целостной </w:t>
            </w:r>
            <w:r>
              <w:rPr>
                <w:b/>
                <w:bCs/>
                <w:color w:val="000000"/>
                <w:sz w:val="24"/>
                <w:szCs w:val="24"/>
              </w:rPr>
              <w:t>картины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итуативный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азговор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ьми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деятельность в книжном уголке и уголке театрализованной деятельности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 w:val="24"/>
                <w:szCs w:val="24"/>
              </w:rPr>
              <w:t>(рассматривание, инсценировка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игры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2.Развитие</w:t>
            </w:r>
            <w:r>
              <w:rPr>
                <w:rFonts w:cs="Arial"/>
                <w:b/>
                <w:bCs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литературной</w:t>
            </w:r>
            <w:r>
              <w:rPr>
                <w:rFonts w:cs="Arial"/>
                <w:b/>
                <w:bCs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реч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34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итуативный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азговор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ьми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музеев, выставок, галерей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0" w:right="403" w:hanging="0"/>
              <w:rPr/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3.Приобщение</w:t>
            </w:r>
            <w:r>
              <w:rPr>
                <w:rFonts w:cs="Arial"/>
                <w:b/>
                <w:bCs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к</w:t>
            </w:r>
            <w:r>
              <w:rPr>
                <w:rFonts w:cs="Arial"/>
                <w:b/>
                <w:bCs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 xml:space="preserve">словесному </w:t>
            </w:r>
            <w:r>
              <w:rPr>
                <w:b/>
                <w:bCs/>
                <w:color w:val="000000"/>
                <w:sz w:val="24"/>
                <w:szCs w:val="24"/>
              </w:rPr>
              <w:t>искусству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34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итуативный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азговор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ьми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цен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деятельность в книжном уголке и уголке театрализованной деятельности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 w:val="24"/>
                <w:szCs w:val="24"/>
              </w:rPr>
              <w:t>(рассматривание, инсценировка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задания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чивание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ние грамзаписей музыкальных сказок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0" w:right="499" w:hanging="0"/>
              <w:rPr/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1.Формирование</w:t>
            </w:r>
            <w:r>
              <w:rPr>
                <w:rFonts w:cs="Arial"/>
                <w:b/>
                <w:bCs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целостной </w:t>
            </w:r>
            <w:r>
              <w:rPr>
                <w:b/>
                <w:bCs/>
                <w:color w:val="000000"/>
                <w:sz w:val="24"/>
                <w:szCs w:val="24"/>
              </w:rPr>
              <w:t>картины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лет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0" w:right="504" w:hanging="0"/>
              <w:rPr/>
            </w:pPr>
            <w:r>
              <w:rPr>
                <w:color w:val="000000"/>
                <w:sz w:val="24"/>
                <w:szCs w:val="24"/>
              </w:rPr>
              <w:t>Разговор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тьми. </w:t>
            </w:r>
          </w:p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0" w:right="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ая ситуация.</w:t>
            </w:r>
          </w:p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0"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(сюжетно-ролевая, театрализованная).</w:t>
            </w:r>
          </w:p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0" w:right="504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очинение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загадок..</w:t>
            </w:r>
          </w:p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0" w:right="504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родуктивная деятельность.</w:t>
            </w:r>
          </w:p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0" w:right="504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Использование </w:t>
            </w:r>
            <w:r>
              <w:rPr>
                <w:color w:val="000000"/>
                <w:spacing w:val="-15"/>
                <w:sz w:val="24"/>
                <w:szCs w:val="24"/>
              </w:rPr>
              <w:t>различных</w:t>
            </w:r>
            <w:r>
              <w:rPr>
                <w:rFonts w:cs="Arial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видов</w:t>
            </w:r>
            <w:r>
              <w:rPr>
                <w:rFonts w:cs="Arial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театрализованной деятельности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деятельность в книжном уголке и уголке театрализованной деятельности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 w:val="24"/>
                <w:szCs w:val="24"/>
              </w:rPr>
              <w:t>(рассматривание, инсценировка)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игр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2.Развитие</w:t>
            </w:r>
            <w:r>
              <w:rPr>
                <w:rFonts w:cs="Arial"/>
                <w:b/>
                <w:bCs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литературной</w:t>
            </w:r>
            <w:r>
              <w:rPr>
                <w:rFonts w:cs="Arial"/>
                <w:b/>
                <w:bCs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речи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0" w:right="504" w:hanging="0"/>
              <w:rPr/>
            </w:pPr>
            <w:r>
              <w:rPr>
                <w:color w:val="000000"/>
                <w:sz w:val="24"/>
                <w:szCs w:val="24"/>
              </w:rPr>
              <w:t>Разговор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тьми. </w:t>
            </w:r>
          </w:p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0" w:right="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ая ситуация.</w:t>
            </w:r>
          </w:p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0" w:right="51" w:hanging="0"/>
              <w:rPr/>
            </w:pPr>
            <w:r>
              <w:rPr>
                <w:color w:val="000000"/>
                <w:sz w:val="24"/>
                <w:szCs w:val="24"/>
              </w:rPr>
              <w:t>Игра (сюжетно-ролевая, театрализованная).</w:t>
            </w:r>
          </w:p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0" w:right="504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очинение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загадок..</w:t>
            </w:r>
          </w:p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0" w:right="504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родуктивная деятельность.</w:t>
            </w:r>
          </w:p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0" w:right="504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Использование </w:t>
            </w:r>
            <w:r>
              <w:rPr>
                <w:color w:val="000000"/>
                <w:spacing w:val="-15"/>
                <w:sz w:val="24"/>
                <w:szCs w:val="24"/>
              </w:rPr>
              <w:t>различных</w:t>
            </w:r>
            <w:r>
              <w:rPr>
                <w:rFonts w:cs="Arial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видов</w:t>
            </w:r>
            <w:r>
              <w:rPr>
                <w:rFonts w:cs="Arial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театрализованной деятельности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музеев, выставок, галере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0" w:right="403" w:hanging="0"/>
              <w:rPr/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3.Приобщение</w:t>
            </w:r>
            <w:r>
              <w:rPr>
                <w:rFonts w:cs="Arial"/>
                <w:b/>
                <w:bCs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к</w:t>
            </w:r>
            <w:r>
              <w:rPr>
                <w:rFonts w:cs="Arial"/>
                <w:b/>
                <w:bCs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 xml:space="preserve">словесному </w:t>
            </w:r>
            <w:r>
              <w:rPr>
                <w:b/>
                <w:bCs/>
                <w:color w:val="000000"/>
                <w:sz w:val="24"/>
                <w:szCs w:val="24"/>
              </w:rPr>
              <w:t>искусству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0" w:right="504" w:hanging="0"/>
              <w:rPr/>
            </w:pPr>
            <w:r>
              <w:rPr>
                <w:color w:val="000000"/>
                <w:sz w:val="24"/>
                <w:szCs w:val="24"/>
              </w:rPr>
              <w:t>Разговор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тьми. </w:t>
            </w:r>
          </w:p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0" w:right="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ая ситуация.</w:t>
            </w:r>
          </w:p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0"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(сюжетно-ролевая, театрализованная).</w:t>
            </w:r>
          </w:p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0" w:right="504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очинение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загадок..</w:t>
            </w:r>
          </w:p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0" w:right="504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родуктивная деятельность.</w:t>
            </w:r>
          </w:p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0" w:right="504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Использование </w:t>
            </w:r>
            <w:r>
              <w:rPr>
                <w:color w:val="000000"/>
                <w:spacing w:val="-15"/>
                <w:sz w:val="24"/>
                <w:szCs w:val="24"/>
              </w:rPr>
              <w:t>различных</w:t>
            </w:r>
            <w:r>
              <w:rPr>
                <w:rFonts w:cs="Arial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видов</w:t>
            </w:r>
            <w:r>
              <w:rPr>
                <w:rFonts w:cs="Arial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театрализованной деятельности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ценирование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деятельность в книжном уголке и уголке театрализованной деятельности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 w:val="24"/>
                <w:szCs w:val="24"/>
              </w:rPr>
              <w:t>(рассматривание, инсценировка)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задания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чиван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ние грамзаписей музыкальных сказо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23" w:right="807" w:gutter="0" w:header="0" w:top="793" w:footer="0" w:bottom="879"/>
      <w:pgBorders w:display="allPages" w:offsetFrom="text">
        <w:top w:val="double" w:sz="28" w:space="1" w:color="000000"/>
        <w:left w:val="double" w:sz="28" w:space="1" w:color="000000"/>
        <w:bottom w:val="double" w:sz="28" w:space="1" w:color="000000"/>
        <w:right w:val="double" w:sz="2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0:58Z</dcterms:created>
  <dc:creator>Павел </dc:creator>
  <dc:description/>
  <dc:language>en-US</dc:language>
  <cp:lastModifiedBy>imbahunt </cp:lastModifiedBy>
  <dcterms:modified xsi:type="dcterms:W3CDTF">2011-04-02T10:50:46Z</dcterms:modified>
  <cp:revision>9</cp:revision>
  <dc:subject/>
  <dc:title/>
</cp:coreProperties>
</file>