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ПСКО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№ 42 «Журавлик»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реневый бульвар, д.5, г. Псков, 180019              тел.:(8112)53-75-20, тел/факс: (8112)53-87-51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kern w:val="2"/>
          <w:sz w:val="44"/>
          <w:szCs w:val="44"/>
          <w:lang w:eastAsia="ru-RU"/>
        </w:rPr>
        <w:t>Конспект ООД на тему: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</w:t>
      </w:r>
      <w:r>
        <w:rPr>
          <w:rFonts w:cs="Times New Roman" w:ascii="Times New Roman" w:hAnsi="Times New Roman"/>
          <w:sz w:val="48"/>
          <w:szCs w:val="48"/>
        </w:rPr>
        <w:t>«</w:t>
      </w:r>
      <w:r>
        <w:rPr>
          <w:rFonts w:cs="Times New Roman" w:ascii="Times New Roman" w:hAnsi="Times New Roman"/>
          <w:b/>
          <w:sz w:val="56"/>
          <w:szCs w:val="56"/>
          <w:lang w:eastAsia="ru-RU"/>
        </w:rPr>
        <w:t>Модель здоровь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Разработала и провела</w:t>
      </w:r>
    </w:p>
    <w:p>
      <w:pPr>
        <w:pStyle w:val="Style16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 подготовительной</w:t>
      </w:r>
    </w:p>
    <w:p>
      <w:pPr>
        <w:pStyle w:val="Style16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 школе группы №8: </w:t>
      </w:r>
    </w:p>
    <w:p>
      <w:pPr>
        <w:pStyle w:val="Style16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трова С.А. </w:t>
      </w:r>
    </w:p>
    <w:p>
      <w:pPr>
        <w:pStyle w:val="Style16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Конспект Н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Arial"/>
        </w:rPr>
        <w:t xml:space="preserve">                                                                   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8"/>
                <w:szCs w:val="28"/>
              </w:rPr>
              <w:t>Дата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3г.</w:t>
            </w:r>
          </w:p>
        </w:tc>
      </w:tr>
      <w:tr>
        <w:trPr>
          <w:trHeight w:val="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8"/>
                <w:szCs w:val="28"/>
              </w:rPr>
              <w:t>Возрастная групп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ая к школе</w:t>
            </w:r>
          </w:p>
        </w:tc>
      </w:tr>
      <w:tr>
        <w:trPr>
          <w:trHeight w:val="3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8"/>
                <w:szCs w:val="28"/>
              </w:rPr>
              <w:t>Вид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8"/>
                <w:szCs w:val="28"/>
              </w:rPr>
              <w:t>Тип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проект</w:t>
            </w:r>
          </w:p>
        </w:tc>
      </w:tr>
      <w:tr>
        <w:trPr>
          <w:trHeight w:val="4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8"/>
                <w:szCs w:val="28"/>
              </w:rPr>
              <w:t>Тема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ль здоровья»</w:t>
            </w:r>
          </w:p>
        </w:tc>
      </w:tr>
      <w:tr>
        <w:trPr>
          <w:trHeight w:val="8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8"/>
                <w:szCs w:val="28"/>
              </w:rPr>
              <w:t>Цель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модели здоровья, напоминающей об основных моментах укрепления и сохранения здоровья </w:t>
            </w:r>
          </w:p>
        </w:tc>
      </w:tr>
      <w:tr>
        <w:trPr>
          <w:trHeight w:val="42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8"/>
                <w:szCs w:val="28"/>
              </w:rPr>
              <w:t>Задач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Arial CYR" w:hAnsi="Arial CYR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Arial CYR" w:hAnsi="Arial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формировать умение придумывать и составлять модель здоровья, используя условные обозначения и ранее полученные знания о здоровом образе жизн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трабатывать понимание значимости здоровья и необходимости работать над ним на протяжении всей жизн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логическое мышление, внимание, сосредоточенность, памя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тренировать в подборе рифмы к стихотворным строкам по смысл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вать умение аргументировать свои высказыва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ординировать речь дете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формировать умение и прививать потребность детей вести здоровый образ жизни;  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креплять физическое и психическое здоровье дет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спитание культуры здоровья дошкольников, становление осознанного отношения ребенка к здоровью и жизни челове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вать устойчивый интерес к правилам и нормам здорового образа жизни;  </w:t>
            </w:r>
          </w:p>
        </w:tc>
      </w:tr>
      <w:tr>
        <w:trPr>
          <w:trHeight w:val="7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8"/>
                <w:szCs w:val="28"/>
              </w:rPr>
              <w:t>Словарь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ктив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ссив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Arial CYR" w:hAnsi="Arial CYR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Arial CYR" w:hAnsi="Arial CYR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, гигиена, спорт, воздух, солнышко, лучи, дыхание, полотенце, мыло и др. названия предметов личной гигиены, опасно, безопасно и др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, режим, здоровое питание, модель, штангист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форму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а Лотос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рязненный, загазованны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ндивидуальный, здоровый образ жизни и т.д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к с мультфильмом - «Береги здоровье»; макет солнца; солнечные лучи 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элементами моделирования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робка здоровья с предметами (расческа, зубная щетка, мыло, полотенце); фишки красного и зеленого цве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Ход  ООД</w:t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479"/>
      </w:tblGrid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0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</w:rPr>
              <w:t>Игровой или сюрпризный момент, мотивация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«Берегите здоровье». Побуждение к созданию памятки- модели здоровь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59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/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</w:rPr>
              <w:t xml:space="preserve">Осн. Часть, 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ВИДЫ ДЕТСКОЙ ДЕЯТЕЛЬНОСТИ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Arial CYR" w:hAnsi="Arial CYR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</w:rPr>
              <w:t>ФИЗ. 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ЗАКЛ. Ч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ИТОГ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бор внешнего вида модели здоровья, условных обознач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гадывание загадо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пражнения на дыхание «Мышка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/и «Рифмы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пражнение «Правила мы знаем, и их мы соблюдаем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Пантомим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шивание готовой модели здоровья в физкультурный уголо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 чем сегодня говорили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Что сегодня сделали?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нравилось это делать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то сделать, чтобы следующий наш разговор о здоровье был интересней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перспектив: добавим ещё лучиков здоровь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Ход О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Просмотр мультфильма «Береги здоровье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, а что такое здоровье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Style16"/>
        <w:ind w:left="241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 — это же бесценный дар,</w:t>
      </w:r>
    </w:p>
    <w:p>
      <w:pPr>
        <w:pStyle w:val="Style16"/>
        <w:ind w:left="241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торый при рождении тебе дан.</w:t>
      </w:r>
    </w:p>
    <w:p>
      <w:pPr>
        <w:pStyle w:val="Style16"/>
        <w:ind w:left="241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 всегда оберегай,</w:t>
      </w:r>
    </w:p>
    <w:p>
      <w:pPr>
        <w:pStyle w:val="Style16"/>
        <w:ind w:left="241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семи способами укрепля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Давайте вспомним все, что мы знаем о том, из чего складывается наше здоровье, и составим памятку-модель здоровья. Мы можем использовать условные обозначения, а можем и записать основные моменты, ведь многие из вас уже хорошо читаю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ши предложения, как может выглядеть модель здоровья, напоминающая нам об основных моментах укрепления и сохранения здоровья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едложения детей)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лице весна….Солнышко. Модель здоровья может выглядеть, как солнышко. А чтобы оно лучше нас согревало, мы будем добавлять ему лучики здоровья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очередно прикреплять лучики здоровья с условными обозначениями)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 Загад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этой коробке наши друзья!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й день начинать, без них нам нельзя.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и всегда нам рады служить,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их ни кому нельзя одолжить.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ть должен каждый индивидуально,</w:t>
      </w:r>
    </w:p>
    <w:p>
      <w:pPr>
        <w:pStyle w:val="Style16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аче здоровье сберечь не реальн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отгадывают загадки и перечисляют предметы личной гигиен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кользает, как живое,  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не выпущу его я.     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ой пеной пенится,       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и мыть не ленится.         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ыло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ых двадцать зубк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кудрей и хохолк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д каждым под зубко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ягут волосы рядком.           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асческа)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стмассовая спинка,  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сткая щетинка,       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зубной пастой дружит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м усердно служит.      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убная щетк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        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ёг в карман и караулю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ёву, плаксу и грязнул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 утру потоки слёз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забуду и про нос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осовой платок)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тираю я, стараюсь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ванной пареньк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намокло, все измялось –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 сухого уголка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Полотенце) 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 что вы отгадывали загадки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о предметы гигиены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чему индивидуальные предметы гигиены нельзя никому одолжить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Чтобы не передавать разные микробы друг от друга)</w:t>
      </w:r>
    </w:p>
    <w:p>
      <w:pPr>
        <w:pStyle w:val="Style16"/>
        <w:ind w:left="19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гигиеной ты дружи,</w:t>
      </w:r>
    </w:p>
    <w:p>
      <w:pPr>
        <w:pStyle w:val="Style16"/>
        <w:ind w:left="19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им здоровьем дорожи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солнышку прикрепля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учик 1(КГН)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словным обозначением предметов гигиен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 чем нам будет напоминать этот лучик? 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Этот лучик говорит, что нужно соблюдать гигиену)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Я знаю, что человек может прожить без еды - 5 недель, без воды - 5 дней, а без этого (воздуха) - не больше 5 мину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же это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Это воздух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им воздухом нужно дышать, чтобы быть здоровым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чистым, свежим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ведите примеры, какой воздух приносит вред человеку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загрязненный, с дымом от сигарет, с выхлопными газами от машин-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газованны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на дыхание «Мышка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Формула правильного дыхания начинается с энергичного выдоха. Сесть на пол, в позу Лотоса. </w:t>
      </w:r>
    </w:p>
    <w:p>
      <w:pPr>
        <w:pStyle w:val="Style16"/>
        <w:ind w:left="198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ышка спит в своей кроватке,</w:t>
      </w:r>
    </w:p>
    <w:p>
      <w:pPr>
        <w:pStyle w:val="Style16"/>
        <w:ind w:left="19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н ей снится очень сладкий.</w:t>
      </w:r>
    </w:p>
    <w:p>
      <w:pPr>
        <w:pStyle w:val="Style16"/>
        <w:ind w:left="19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койно мышка дышит,</w:t>
      </w:r>
    </w:p>
    <w:p>
      <w:pPr>
        <w:pStyle w:val="Style16"/>
        <w:ind w:left="19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 дыханье слышит.</w:t>
      </w:r>
    </w:p>
    <w:p>
      <w:pPr>
        <w:pStyle w:val="Style16"/>
        <w:ind w:left="198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ышка села на качели,</w:t>
      </w:r>
    </w:p>
    <w:p>
      <w:pPr>
        <w:pStyle w:val="Style16"/>
        <w:ind w:left="19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рх качели полетели.</w:t>
      </w:r>
    </w:p>
    <w:p>
      <w:pPr>
        <w:pStyle w:val="Style16"/>
        <w:ind w:left="19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дох глубокий, - УХ - ей захватывает дух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(задержка дыхания),</w:t>
      </w:r>
    </w:p>
    <w:p>
      <w:pPr>
        <w:pStyle w:val="Style16"/>
        <w:ind w:left="19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ох и качели вниз, крепче лапками держись.</w:t>
      </w:r>
    </w:p>
    <w:p>
      <w:pPr>
        <w:pStyle w:val="Style16"/>
        <w:ind w:left="198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ышка кошку увидала,</w:t>
      </w:r>
    </w:p>
    <w:p>
      <w:pPr>
        <w:pStyle w:val="Style16"/>
        <w:ind w:left="19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быстро побежала.</w:t>
      </w:r>
    </w:p>
    <w:p>
      <w:pPr>
        <w:pStyle w:val="Style16"/>
        <w:ind w:left="19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часто мышка дышит,</w:t>
      </w:r>
    </w:p>
    <w:p>
      <w:pPr>
        <w:pStyle w:val="Style16"/>
        <w:ind w:left="19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е сопенье каждый слышит.</w:t>
      </w:r>
    </w:p>
    <w:p>
      <w:pPr>
        <w:pStyle w:val="Style16"/>
        <w:ind w:left="198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конец кошка отстала,</w:t>
      </w:r>
    </w:p>
    <w:p>
      <w:pPr>
        <w:pStyle w:val="Style16"/>
        <w:ind w:left="19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а мышка так устала.</w:t>
      </w:r>
    </w:p>
    <w:p>
      <w:pPr>
        <w:pStyle w:val="Style16"/>
        <w:ind w:left="19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охни мышка постой</w:t>
      </w:r>
    </w:p>
    <w:p>
      <w:pPr>
        <w:pStyle w:val="Style16"/>
        <w:ind w:left="19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ыханье успокой.</w:t>
      </w:r>
    </w:p>
    <w:p>
      <w:pPr>
        <w:pStyle w:val="Style16"/>
        <w:ind w:left="198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ышка спит в своей кроватке,</w:t>
      </w:r>
    </w:p>
    <w:p>
      <w:pPr>
        <w:pStyle w:val="Style16"/>
        <w:ind w:left="19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н ей снится очень сладкий.</w:t>
      </w:r>
    </w:p>
    <w:p>
      <w:pPr>
        <w:pStyle w:val="Style16"/>
        <w:ind w:left="19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койно мышка дышит,</w:t>
      </w:r>
    </w:p>
    <w:p>
      <w:pPr>
        <w:pStyle w:val="Style16"/>
        <w:ind w:left="19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 дыханье слышит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али мышцам отдохнуть, дыхание детей возвращается к норм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 можно обозначить схематично воздух на нашей схеме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едложения детей)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солнышку прикрепля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учик 2 (Воздух)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5.Д/и «Рифмы».</w:t>
      </w:r>
      <w:r>
        <w:rPr>
          <w:rFonts w:cs="Times New Roman" w:ascii="Times New Roman" w:hAnsi="Times New Roman"/>
          <w:sz w:val="24"/>
          <w:szCs w:val="24"/>
          <w:lang w:eastAsia="ru-RU"/>
        </w:rPr>
        <w:t>(дети подбирают рифму по смыслу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детям развиваться, нужно правильн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итаться</w:t>
      </w:r>
      <w:r>
        <w:rPr>
          <w:rFonts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шай овощи и фрукты, натуральны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дукты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жить здоровым дольше, кушай фруктов т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больш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ты не хочешь супа - поступаешь очень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луп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м полезны помидорочки, и чеснок на хлебно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рочк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шь конфеты и печенье, лишь чуть - чуть, для настро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полни кальций свой дружок, съешь на завтрак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ворожок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силы накопить, обед компотом лучше запит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, конечно, дети наши,  пьют кефир и простокваш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ньше  ешь плохих продуктов, больше кушай свежи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рукт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вторяйте блюда те же, твое меню должно быть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вежи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дешь с чипсами дружить, силачом теб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 бы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омните народную мудрость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Не всякая еда нужна для живота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к условно обозначим здоровое питание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едложения детей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солнышку прикрепля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учик 3. (Здоровое питание)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оказать условное обозначение в виде схематически изображенных бегущих человечков.      Кто откроет мне секрет,</w:t>
      </w:r>
    </w:p>
    <w:p>
      <w:pPr>
        <w:pStyle w:val="Style16"/>
        <w:ind w:left="141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ятан здесь, какой совет?</w:t>
      </w:r>
    </w:p>
    <w:p>
      <w:pPr>
        <w:pStyle w:val="Style16"/>
        <w:ind w:left="1418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 почему со спортом нужно дружить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танешь сильным, здоровым, ловким, не будешь болеть)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и мы подвигаемся.  П/и «Пантомима» (бокс, штангист, прыжки на скакалке, крутим обруч, бег, плавание).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ind w:left="15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ире нет рецепта лучше,</w:t>
      </w:r>
    </w:p>
    <w:p>
      <w:pPr>
        <w:pStyle w:val="Style16"/>
        <w:ind w:left="15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ь со спортом неразлучен.</w:t>
      </w:r>
    </w:p>
    <w:p>
      <w:pPr>
        <w:pStyle w:val="Style16"/>
        <w:ind w:left="15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важен спорт для всех.</w:t>
      </w:r>
    </w:p>
    <w:p>
      <w:pPr>
        <w:pStyle w:val="Style16"/>
        <w:ind w:left="15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– здоровье и успех.</w:t>
      </w:r>
    </w:p>
    <w:p>
      <w:pPr>
        <w:pStyle w:val="Style16"/>
        <w:ind w:left="156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солнышку прикрепля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учик 4. (Двигательная деятельность)</w:t>
      </w:r>
    </w:p>
    <w:p>
      <w:pPr>
        <w:pStyle w:val="Style16"/>
        <w:ind w:left="1560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учик 5. </w:t>
      </w:r>
      <w:r>
        <w:rPr>
          <w:rFonts w:cs="Times New Roman" w:ascii="Times New Roman" w:hAnsi="Times New Roman"/>
          <w:sz w:val="28"/>
          <w:szCs w:val="28"/>
          <w:lang w:eastAsia="ru-RU"/>
        </w:rPr>
        <w:t>(Модель часо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Ну а здесь совет, каков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жу я модель часов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, как вы думаете, зачем нам нужны часы?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уждение детей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вы правы, часы нам нужны для того, чтобы соблюдать режим. А почему нужно соблюдать режим дня? Как может повлиять не наше здоровье несоблюдение режима дня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облюдение режима  помогает быть бодрым, активным на протяжении всего дня, дисциплинированным, помогает укреплять здоровье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имнастика для глаз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 кругу — 2-3 раза по часовой стрелке, 2-3 раза против часовой стрелки.</w:t>
      </w:r>
    </w:p>
    <w:p>
      <w:pPr>
        <w:pStyle w:val="Style16"/>
        <w:ind w:left="170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 здоровье сохранить, </w:t>
      </w:r>
    </w:p>
    <w:p>
      <w:pPr>
        <w:pStyle w:val="Style16"/>
        <w:ind w:left="170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м свой укрепить,</w:t>
      </w:r>
    </w:p>
    <w:p>
      <w:pPr>
        <w:pStyle w:val="Style16"/>
        <w:ind w:left="170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ет каждая семья,</w:t>
      </w:r>
    </w:p>
    <w:p>
      <w:pPr>
        <w:pStyle w:val="Style16"/>
        <w:ind w:left="170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ен быть режим у дня.</w:t>
      </w:r>
    </w:p>
    <w:p>
      <w:pPr>
        <w:pStyle w:val="Style16"/>
        <w:ind w:left="170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мы о режиме знаем, </w:t>
      </w:r>
    </w:p>
    <w:p>
      <w:pPr>
        <w:pStyle w:val="Style16"/>
        <w:ind w:left="170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 охотно соблюдаем!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солнышку прикрепляетс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Лучик 5. (Соблюдение режима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)</w:t>
      </w:r>
    </w:p>
    <w:p>
      <w:pPr>
        <w:pStyle w:val="Style16"/>
        <w:ind w:left="1701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Упражнение «Правила мы знаем и их мы применяем»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Красную фишку дети поднимают - делать запрещено, а зеленую- разрешено)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ожницы просят,  ты не зевай,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перед колечками их подавай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голка вкусная, как плод,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ожешь брать ее ты в рот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н – хороший друг ребят,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креплять здоровье рад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Если крепко ты уснешь,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о здоровье обретешь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Чтоб пожары чаще наблюдать,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ужно со спичками играть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т простой воды и мыла 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 микробов тает сила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Чтоб от них вам защититься ,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одой с мылом нужно мыться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Знают дети, за столом</w:t>
      </w:r>
    </w:p>
    <w:p>
      <w:pPr>
        <w:pStyle w:val="Style16"/>
        <w:ind w:left="1701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ужно есть с открытым ртом.</w:t>
      </w:r>
    </w:p>
    <w:p>
      <w:pPr>
        <w:pStyle w:val="Style16"/>
        <w:ind w:left="1701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ужно громко говорить</w:t>
      </w:r>
    </w:p>
    <w:p>
      <w:pPr>
        <w:pStyle w:val="Style16"/>
        <w:ind w:left="1701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 вокруг себя сорить.</w:t>
      </w:r>
    </w:p>
    <w:p>
      <w:pPr>
        <w:pStyle w:val="Style16"/>
        <w:ind w:left="-142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тюг можно включать</w:t>
      </w:r>
    </w:p>
    <w:p>
      <w:pPr>
        <w:pStyle w:val="Style16"/>
        <w:ind w:left="-142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 из дома убегать.</w:t>
      </w:r>
    </w:p>
    <w:p>
      <w:pPr>
        <w:pStyle w:val="Style16"/>
        <w:ind w:left="-142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Если хочешь что-то съесть,</w:t>
      </w:r>
    </w:p>
    <w:p>
      <w:pPr>
        <w:pStyle w:val="Style16"/>
        <w:ind w:left="1701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ужно надписи прочесть.</w:t>
      </w:r>
    </w:p>
    <w:p>
      <w:pPr>
        <w:pStyle w:val="Style16"/>
        <w:ind w:left="1701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сле дать себе совет,</w:t>
      </w:r>
    </w:p>
    <w:p>
      <w:pPr>
        <w:pStyle w:val="Style16"/>
        <w:ind w:left="1701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льза будет или нет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икогда не едят детки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езнакомые таблетки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не назначенном лекарстве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ключается коварство.</w:t>
      </w:r>
    </w:p>
    <w:p>
      <w:pPr>
        <w:pStyle w:val="Style16"/>
        <w:ind w:left="1701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слыхал веселье, смех,</w:t>
      </w:r>
    </w:p>
    <w:p>
      <w:pPr>
        <w:pStyle w:val="Style16"/>
        <w:ind w:left="1701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о  к друзьям пришел успех.</w:t>
      </w:r>
    </w:p>
    <w:p>
      <w:pPr>
        <w:pStyle w:val="Style16"/>
        <w:ind w:left="1701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Я им в одно мгновенье испорчу настро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олнышку прикрепляетс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Лучик 6. (Безопасное поведение в быту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  Заключ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Прочные знания вы показали.</w:t>
      </w:r>
    </w:p>
    <w:p>
      <w:pPr>
        <w:pStyle w:val="Style16"/>
        <w:ind w:left="255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 здоровье мне все рассказали,</w:t>
      </w:r>
    </w:p>
    <w:p>
      <w:pPr>
        <w:pStyle w:val="Style16"/>
        <w:ind w:left="255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, мало правила знать,</w:t>
      </w:r>
    </w:p>
    <w:p>
      <w:pPr>
        <w:pStyle w:val="Style16"/>
        <w:ind w:left="255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е, следует их выполнять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голок здоровья мы поместим наше солнышко, чтобы вы всегда помнили, что помогает нам быть здоровыми. А в середину солнышка мы поместим призыв ко всем: «Берегите здоровье!»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Рефлексия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чем сегодня мы вами говорили? Что мы сегодня сделали? Вам понравилось это делать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сделать, чтобы следующий наш разговор о здоровье был интересней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обязательно еще продолжим это интересное и полезное дело. И в следующий раз к нашему солнышку мы ещё добавим лучики здоровь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f2">
    <w:name w:val="ff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55:00Z</dcterms:created>
  <dc:creator>Lana</dc:creator>
  <dc:description/>
  <cp:keywords/>
  <dc:language>en-US</dc:language>
  <cp:lastModifiedBy>Lana</cp:lastModifiedBy>
  <cp:lastPrinted>2013-03-22T00:14:00Z</cp:lastPrinted>
  <dcterms:modified xsi:type="dcterms:W3CDTF">2014-02-06T18:09:00Z</dcterms:modified>
  <cp:revision>7</cp:revision>
  <dc:subject/>
  <dc:title/>
</cp:coreProperties>
</file>