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ечевой среды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ших задач -  создать для каждого ребенка  разностороннюю среду, чтобы дать ему возможность проявить себ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 среда   рассматривается нами  как возможность   наибольшего  развития индивидуальности ребенка, учета его склонностей, интересов, уровня актив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редметной среде, прежде всего ее развивающему характеру. Одной из основных задач мы считаем обогащение среды такими элементами, которые бы стимулировали познавательную, речевую и иную активность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ОУ является развитие речевого общения и в соответствии с этим уделяем внимание обогащению, наполнению, яркости и выраз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ри организации речевой среды группы мы решаем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ние диалогической речи, ее грамматической стор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ширение и активизация словарного запаса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ются на фоне развития эстетических способностей, навыков общения и коллективного творчества, активизации мыслительного процесса и познавательного интере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группе оборудованы речевой уголок , где находятся зеркала для мимической и артикуляционной гимнастики, подобраны, кроме наглядно- иллюстративного материала по лексическим темам,  игрушки для совершенствования речевого дыхания, различные пособия для мелкой моторики, зрительной памяти и фонематического слуха, а также физкультминутки для занятий   с учетом тематики занятий и ЗКР, картотека сти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руппе  мы создаем обстановку теплого эмоционального контакта, устанавливаем партнерские отношения с родителями и организуем работу с детьми по общей и индивидуальным программам. Развиваем артикуляционную моторику, укрепляем мышцы лица, формируем правильное произношение звуков, используем пластилин, глину, мозаику, аппликацию, конструктор, совместные сочинения родителей и детей по теме, рисование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  используем в работе дидактические и развивающие игры, игровые приемы и упражнения, умственные и речевые логические задачи, способствующие стимулированию познавательной активности детей, поиску нестандартны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обеспечены условия  для театрализованной деятельности в группе, где  проводятся выступления   детей в кукольных спектаклях, стихах-драматизациях, сценках на праздниках и досуга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споримое преимущество тематического подхода к организации воспитательно-образовательной работы с детьми дошкольного возраста заключается в последовательности, систематичности в изложении учебного материала. Немаловажно и то, что при тематическом подходе процесс усвоения детьми знаний осуществляется в разны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я над обогащением игровой среды, используем проектный мет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й познавательно-речевому развитию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сюжетно-ролевой игры «Домостройка» преследует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 нашей группе развивающее, направление через игровую деятельность, при котором сохраняются и синтезируются элементы познавательного, учебного и игрового общения. Такое направление  подготавливает детей к диалогу, к интеллектуально- познавательному общению со взрослыми и сверстниками, а педагог, обладая мастерством, без видимой опеки выполняя определенную игровую роль, направляет поисковую деятельность детей, избегает авторитарного давления на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музейной педагогики в группе способствует  познавательной и речевой активности, предусматривающей закрепление словаря, развитию связной 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на практике  видно, что заменить предметную среду в группе сложно. Но все-таки при любых обстоятельствах предметный мир, окружающий ребенка, необходимо пополнять и обновлять, что мы и делаем. Только тогда среда  способствует формированию познавательной, речевой, двигательной  и творческой актив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Богатство дидактического и наглядного материала, использование эффективных методик помогает воспитателям успешно работать в системе умственн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7:00Z</dcterms:created>
  <dc:creator>Admin</dc:creator>
  <dc:description/>
  <cp:keywords/>
  <dc:language>en-US</dc:language>
  <cp:lastModifiedBy>Admin</cp:lastModifiedBy>
  <cp:lastPrinted>2010-02-16T11:02:00Z</cp:lastPrinted>
  <dcterms:modified xsi:type="dcterms:W3CDTF">2011-11-13T17:27:00Z</dcterms:modified>
  <cp:revision>3</cp:revision>
  <dc:subject/>
  <dc:title/>
</cp:coreProperties>
</file>