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ление на семинаре «Оптимизация речевого режима в ДО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Великий народный педагог – родное слово!”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шинск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– великий дар природы, благодаря которому люди получают широкие возможности общения друг с другом. Речь объединяет людей в их деятельности, помогает познавать мир, понять друг друга, формирует взгляды и убеждения. Но на появление и становление речи природа отводит человеку очень мало времени – ранний и дошкольный возра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ая речь - важнейшее условие всестороннего полноценного развития детей. Чем 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детского сада является познавательно-речевое развития дошкольников, которое является  одним из главных составляющих временного стандарта дошкольного образования на современном этапе и направлено 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ысли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Формирование целостной картины ми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нсорное разви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ния способности к активной умствен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комство с родным язы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ановление реч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витие  представления о себе, своем  сущностном «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лноценное развитие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нескольких лет педагогическим коллективом решались годовые задачи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- по формированию речевых навыков у детей дошкольного возраста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вершенствованию работы по воспитанию звуковой культуры речи дошкольников средствами применения эффективных методов и прие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ДОУ ведется мониторинг по различным направлениям работы, в том числе речевому развитию. Результаты мониторинга служат основанием для разной степени педагогической поддержки детей, так как ежегодно выявляются дети с отклонениями в речевом развитии (результаты работы по речевому развитию представлены в диаграммах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уделяем построению предметно-речевой среды в нашем ДОУ с учетом особенностей личностно-ориентированного подхода в воспитании, обеспечения чувства психологической защищенности у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имеются помещения, предназначенные для индивидуальной и подгрупповой работы с детьми по развитию речи: методический кабинет, кабинет учителя-логопеда, изостудия, мини-музей, музыкальный зал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овышения уровня профессионализма нельзя рассчитывать на позитивные результаты, особое внимание уделя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фессиональной подготовке и повышению квалификации специал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ованы  различные формы обучения для всех категорий работников: семинары, семинары-практикумы, консультации, открытые просмотры, смотры-конкурсы, методические объединения, мастер-классы, научно-практические конференции, педагогические советы, лекции в форме диалога, семинарские занятия по типу «малых групп», игровое моделирование, коллективное решение проблемных ситуаций, групповые дискуссии, «мозговой штурм», тренинг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кадры являются наиболее активным и существенным элементом в организационной структуре ДОУ. Так, от стабильности, профессионализма педагогического коллектива детского сада напрямую зависят высокие показатели функционирования ДОУ в цел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обеспечения методической составляющей мониторинга в ДОУ  работает  творческая группа. В ее состав входят  учитель-логопед, воспитате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торые консультируют педагогов по вопросам организации речевого режима в  ДОУ, участвуют в реализации плана факультатива, под руководством опытного логопеда Смелковой Н.Н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 широко используют проектный метод, интегрированный подход в организации воспитательно – образовательного процесса. Особое внимание уделяют  обогащению предметно-игровой среды, способствующей познавательно-речев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воспитательно-образовательного процесса по развитию речи в большей степени зависит от согласованности усилий и единства требований к детям семьи и Д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дагоги  плодотворно взаимодействуют с родителями воспитанников и другими членами семей. Родители принимают участие в работе педагогических советов, имеют возможность присутствовать на занятиях и принимать участие в различных мероприятиях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уются различные средства информации для родителей: тематические выставки, информационные стенды, просмотр видеофиль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смотря на позитивность работы по развитию речи дошкольников в нашем ДОУ нами выявлены проблемы в работе, определены пути их решения, перспективы развития ДОУ по данному направлению.  Ежегодно  в ДО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яются дети с отклонениями в речевом развитии (к сожалению, набор в  коррекционные группы происходит только из детей, посещающих наш детский сад). Благодаря тесному взаимодействию всех педагогов ДОУ   решаются  задачи по устранению речевых дефектов у детей, а также предупреждению возможных трудностей в усвоении школьных знаний, обусловленных речевым недоразвитием.  Только совместными усилиями можно  добиться хороши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58:00Z</dcterms:created>
  <dc:creator>Admin</dc:creator>
  <dc:description/>
  <cp:keywords/>
  <dc:language>en-US</dc:language>
  <cp:lastModifiedBy>Admin</cp:lastModifiedBy>
  <dcterms:modified xsi:type="dcterms:W3CDTF">2011-11-13T17:51:00Z</dcterms:modified>
  <cp:revision>5</cp:revision>
  <dc:subject/>
  <dc:title/>
</cp:coreProperties>
</file>