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рок литературного чтения по произведению М.Пришвина "Выскочка" в 4-м класс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 урока:</w:t>
      </w:r>
      <w:r>
        <w:rPr>
          <w:sz w:val="28"/>
          <w:szCs w:val="28"/>
        </w:rPr>
        <w:t xml:space="preserve"> познакомить детей с новым произведением М.Пришвина «Выскочка»; произвести анализ данного произведения, </w:t>
      </w:r>
      <w:r>
        <w:rPr>
          <w:sz w:val="28"/>
        </w:rPr>
        <w:t xml:space="preserve">учить пересказывать текс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познакомить детей с биографией и творчеством М.Пришвина; познакомить детей с рассказом «Выскочка», её идейно- смысловым и художественным  содержание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szCs w:val="28"/>
        </w:rPr>
        <w:t>продолжить работу над совершенствованием навыков чтения: правильностью, беглостью, скоростью, осознанностью и выразительностью; формировать читательские умения у детей при работе с текстом, активизировать «вдумчивое чтение»;</w:t>
      </w:r>
    </w:p>
    <w:p>
      <w:pPr>
        <w:pStyle w:val="Normal"/>
        <w:rPr/>
      </w:pPr>
      <w:r>
        <w:rPr>
          <w:sz w:val="28"/>
        </w:rPr>
        <w:t xml:space="preserve">расширять кругозор учащихс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стную речь учащихся; развивать образное и логическое мышление; развивать артикуляционный аппарат, дикцию, словарный запас учащихся; развивать умение анализировать, обобщать, сопоставлять, описывать главных действующих герое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 Воспитательные:</w:t>
      </w:r>
      <w:r>
        <w:rPr>
          <w:sz w:val="28"/>
          <w:szCs w:val="28"/>
        </w:rPr>
        <w:t xml:space="preserve"> воспитывать нравственность через анализ содержания  произведения; </w:t>
      </w:r>
    </w:p>
    <w:p>
      <w:pPr>
        <w:pStyle w:val="Normal"/>
        <w:rPr/>
      </w:pPr>
      <w:r>
        <w:rPr>
          <w:sz w:val="28"/>
          <w:szCs w:val="28"/>
        </w:rPr>
        <w:t>воспитывать интерес к миру детской художественной литературы и жизни талантливых людей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богащать чувственный опыт обучающихся, их реальное представление об окружающем мире и природе;</w:t>
      </w:r>
    </w:p>
    <w:p>
      <w:pPr>
        <w:pStyle w:val="Normal"/>
        <w:rPr/>
      </w:pPr>
      <w:r>
        <w:rPr>
          <w:sz w:val="28"/>
        </w:rPr>
        <w:t>воспитывать любовь к природе и ко всему живому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оспитывать необходимые учебные качества: усидчивость, дисциплинированность, взаимовыруч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учебник, книги для выставки, компьютерная презентация, тестовые карточки, словари настро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. Организационный момент (</w:t>
            </w:r>
            <w:r>
              <w:rPr>
                <w:sz w:val="28"/>
              </w:rPr>
              <w:t>психологический настрой – речевая разминка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чевая размин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Развивать артикуляционный аппарат, дикцию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Как всегда, мы начнем наш урок с речевой разминки. (Приложение 1. </w:t>
            </w:r>
            <w:r>
              <w:rPr>
                <w:color w:val="FF0000"/>
                <w:sz w:val="28"/>
              </w:rPr>
              <w:t>Слайд 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сороки -тарато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раторили на гор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читайте тихо, погромче, гром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Прочитайте так, чтобы все поняли, сколько было соро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Выделите голосом, что же делали соро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Развививать устную речь учащихся; развивать образное и логическое мышление;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прошлом уроке мы перелистнули последнюю страницу поэтической тетради. Мы попытались понять, что значит любовь к родине для  Брюсова, Цветаевой, Никитина, Есенина,  и других поэ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ихи  Ивана Никитина волнуют душу, не зря многие из них положены на музы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слушаем одно из них – « Мерцание звёзд» в исполнении учащей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Чтение стихотворения на фоне музыки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Обратимся к </w:t>
            </w:r>
            <w:r>
              <w:rPr>
                <w:b/>
                <w:i/>
                <w:sz w:val="28"/>
              </w:rPr>
              <w:t>словарикам настроения</w:t>
            </w:r>
            <w:r>
              <w:rPr>
                <w:sz w:val="28"/>
              </w:rPr>
              <w:t xml:space="preserve">. </w:t>
            </w:r>
            <w:r>
              <w:rPr>
                <w:color w:val="FF0000"/>
                <w:sz w:val="28"/>
              </w:rPr>
              <w:t xml:space="preserve">Слай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робуйте выбрать те слова, которые помогут вам описать то настроение, которое создалось у вас вовремя чт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Вывод:</w:t>
            </w:r>
            <w:r>
              <w:rPr>
                <w:sz w:val="28"/>
              </w:rPr>
              <w:t xml:space="preserve">  Вот видите, ребята, тот человек, который любит свою маленькую тихую родину, способен замечать необычные превращения в мире природы. Радоваться сонному лесу, молчаливой темноте, песне коростеля в ночи и ничего не требуя взам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Подготовка к восприятию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витие логического мышлен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годня мы познакомимся с новым разделом учебника. Название я вам предлагаю разгадать. Оно зашифровано на доске. Посмотрите внимательно, в этом круге буквы, составьте с этих букв слов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Зашифровать слово природа                  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такое при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ослушайте внимательно слова, написанные на проекторе: </w:t>
            </w:r>
            <w:r>
              <w:rPr>
                <w:color w:val="FF0000"/>
                <w:sz w:val="28"/>
              </w:rPr>
              <w:t>Слайд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cs="Arial"/>
                <w:i/>
                <w:i/>
                <w:sz w:val="28"/>
                <w:szCs w:val="20"/>
              </w:rPr>
            </w:pPr>
            <w:r>
              <w:rPr>
                <w:rFonts w:cs="Arial"/>
                <w:i/>
                <w:sz w:val="28"/>
                <w:szCs w:val="20"/>
              </w:rPr>
              <w:t>«Мои, Молодые друзья! Мы хозяева нашей природы, и она для нас кладовая солнца с великими сокровищами жизни. Для рыбы нужна чистая вода – будем хранить водоёмы. В лесах, в степях, горах разные ценные животные- будем охранять наши леса, степи, горы. Рыбе вода, птице воздух, зверю лес, степь, горы. А человеку нужна Родина. И охранять природу – значит охранять Родину.</w:t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0"/>
              </w:rPr>
            </w:pPr>
            <w:r>
              <w:rPr>
                <w:rFonts w:cs="Arial"/>
                <w:i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ы понимаете смысл этих слов? (человек заботится о себе и о своей Родин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 слова принадлежат писателю М. М. Пришвину. И именно его рассказ откроет новый раздел «природа и м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Слово об автор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Расширение поля зрен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нами новое произведение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Какие главные задачи поставим перед началом работы над произведение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М. М. Пришвин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оизведением и его героя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анализируем характеры главных геро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 внимательно на портрет писателя.</w:t>
            </w:r>
            <w:r>
              <w:rPr>
                <w:color w:val="FF0000"/>
                <w:sz w:val="28"/>
              </w:rPr>
              <w:t xml:space="preserve">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ядя на  его портрет что вы можете сказать об этом челове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более подробный рассказ о нем нам приготовил (один из учеников класса, заранее подготовившийс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ихаил Михайлович прожил длинную жизнь, 81 год. Любил Михаил Михайлович ле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н часто ходил на охоту. Но охоту не простую, а «тихую». Шел он туда за открытиями: «Нужно было найти в природе такое, чего я еще не видел, и может быть, и никто еще в своей жизни с этим не встречался» - писал Пришвин.        </w:t>
            </w:r>
            <w:r>
              <w:rPr>
                <w:b/>
                <w:i/>
                <w:color w:val="FF0000"/>
                <w:sz w:val="28"/>
              </w:rPr>
              <w:t>слай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н заметил, что у птиц и зверей, деревьев и трав, есть свой язык, могут разговаривать они, совсем, как люд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куда у Пришвина этот необыкновенный дар? Может, от мамы. Научила она вставать его рано, до восхода солнца. Когда природа пробуждается и открывает человеку свои тайн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Его рассказы не только увлекают занимательной историей, но и помогают познавать мир. Пусть и для вас встреча с природой станет чудесным открытием.</w:t>
            </w:r>
            <w:r>
              <w:rPr>
                <w:sz w:val="28"/>
              </w:rPr>
              <w:t xml:space="preserve"> А помогать совершать эти открытия будут произведения М. Пришвина. В нашей школьной библиотеке вас ждут книги (обращаюсь к выставке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ята и утя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Лисичкин хле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ж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иковая да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ася Веселк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олотой лу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. Знакомство с произведением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мы сегодня прочитаем один из рассказов Михаила Пришвина. Но сначала мы с вами проведем шуточную артикуляционную гимнастику, и вы сможете отгадать, кто будет главным героем рассказа, который мы сегодня будем чит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яйте за мно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уау – гуау </w:t>
              <w:tab/>
              <w:t xml:space="preserve">  – Исп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аф – уаф </w:t>
              <w:tab/>
              <w:t xml:space="preserve"> – Фр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у – хоу </w:t>
              <w:tab/>
              <w:t>– Арабские стра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он – уон </w:t>
              <w:tab/>
              <w:t>- Япо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у – бау </w:t>
              <w:tab/>
              <w:t>- Анг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ау – гау </w:t>
              <w:tab/>
              <w:t>- Вьетн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 – гав </w:t>
              <w:tab/>
              <w:t>- 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, о каком же животном пойдет речь сегодн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читали мы с вами звукоподражательные слова. Так лают собаки в разных стра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тель дал своему рассказу название «Выскочка».</w:t>
            </w:r>
            <w:r>
              <w:rPr>
                <w:color w:val="FF0000"/>
                <w:sz w:val="28"/>
              </w:rPr>
              <w:t xml:space="preserve"> 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А как вы думаете, кого в жизни  называют «Выскочкой»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это тот, кто постоянно выкрикивает ответы на вопросы, не дожидаясь своей очереди, привлекает к себе внима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скочка – человек, который выдвинулся слишком быстро, или занял видное общественное положение не по заслугам (</w:t>
            </w:r>
            <w:r>
              <w:rPr>
                <w:b/>
                <w:i/>
                <w:sz w:val="28"/>
              </w:rPr>
              <w:t>толкование словаря Ожегов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же это произведение названо так? К задачам возвра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М. М. Пришвин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оизведением и его героя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анализируем характеры главных герое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произведение названо « Выскоч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 Первичное чтение (учитель + подготовленные ученики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Чтение учителе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умение анализировать, обобщать, сопоставлять, описывать главных действующих герое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минутк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 чтении нам встречались незнакомые выражения, предлагаю поработать  над н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 xml:space="preserve">Прочитайте, пожалуйста, на с. 93 , 2 абзац, 3 предложение. </w:t>
            </w:r>
            <w:r>
              <w:rPr>
                <w:color w:val="FF0000"/>
                <w:sz w:val="28"/>
              </w:rPr>
              <w:t xml:space="preserve">Слай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 заскоком и пыльцой в голо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 вы понимаете это выраже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абзац последняя строчка, какое выражение привлекло ваше внимание?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оскакала дуром</w:t>
            </w:r>
            <w:r>
              <w:rPr>
                <w:sz w:val="28"/>
              </w:rPr>
              <w:t xml:space="preserve"> – как вы понимаете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едний абзац с. 93.  Найдите, пожалуйста, как посмотрела Вьюшка на Выскочку?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сым глазом</w:t>
            </w:r>
            <w:r>
              <w:rPr>
                <w:sz w:val="28"/>
              </w:rPr>
              <w:t xml:space="preserve">. </w:t>
            </w:r>
            <w:r>
              <w:rPr>
                <w:i/>
                <w:color w:val="FF0000"/>
                <w:sz w:val="28"/>
              </w:rPr>
              <w:t>Слайд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 это она посмотрела? Посмотрите глазами влево, вправо, как вы посмотрели? – иско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станьте и выйдите из-за парт. Если то, что я говорю верно, вы выполняете движения, если нет, стоите на мест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имите руки вверх и хлопните в ладоши, если в рассказе «Вьюшка» дело было на реке Б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нимите руки вверх и хлопните в ладоши, если в рассказе «Вьюшка» дело было поздней осен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устите руки, если было семь со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лопните в ладоши, если Вьюшке дали всего одну к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дьте за столы, если верно то, что весь сорочий хвост остался у Вьюшки в зуб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торичное чт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умение анализировать, обобщать, сопоставлять, описывать главных действующих герое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главные герои рассказа?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Слай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ите и зачитайте отрывок посвященный истории собаки Вьюшки, откуда она родом. Историю  её клички. Свои ответы вы продемонстрируете в те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ьмите тестовые карточки и приготовьтесь ответить на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ст напечатан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тестовые карточки и ответьте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породы была собака Вью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айка Б) овч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уда приехала Вью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берегов р.Енисея      Б) с берегов р. Бии  В) с берегов о.Бай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ую службу несла Вью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хотилась                     Б) сторожила             В) охраняла хозя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какого слова произошла кличка соба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Бия»                            Б) «Байкал»                 В) «В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ста. На слайде ответы. Оцените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торич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умение анализировать, обобщать, сопоставлять, описывать главных действующих герое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бота над выразительность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применяет крылатое выражение: В семье не без урод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ком речь?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отовьтесь прочитать тот эпизод, когда сорока пошла на воровств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ак вы думаете, понравилось ли это сородичам? </w:t>
            </w:r>
            <w:r>
              <w:rPr>
                <w:i/>
                <w:sz w:val="28"/>
              </w:rPr>
              <w:t>(они были недовольны, возмущены, им было досадн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они ей сказа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робуйте передать это настроение при чт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ак ответила им сорока? С каким настроением нужно читать ответ сороки? (задиристо, хвастлив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про себя , выборочное чт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читается текст до кон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умение анализировать, обобщать, сопоставлять, описывать главных действующих герое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тайте рассказ до конца. Найдите в ходе чтения, отметьте отрывок, который подходит к иллюстрации данной в учебнике на стр 8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акое чувство испытала Выскочка в конце рассказа: гордости или стыда? Почему? </w:t>
            </w:r>
            <w:r>
              <w:rPr>
                <w:i/>
                <w:sz w:val="28"/>
              </w:rPr>
              <w:t>(над ней посмеялись даже сорок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проекторе </w:t>
            </w:r>
            <w:r>
              <w:rPr>
                <w:color w:val="FF0000"/>
                <w:sz w:val="28"/>
              </w:rPr>
              <w:t>Слайд</w:t>
            </w:r>
            <w:r>
              <w:rPr>
                <w:sz w:val="28"/>
              </w:rPr>
              <w:t xml:space="preserve"> записаны пословиц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ытый голодному не товарищ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ного видит, да мало смыс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тельно прочитайте их и выберите ту, которая подходит к нашему рассказ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о ли это считать главной мыслью рассказа? А в жизни людей такое случ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м ли мы сравнить поведение птицы с поведением челове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.М.Пришвин писал: </w:t>
            </w:r>
            <w:r>
              <w:rPr>
                <w:b/>
                <w:i/>
                <w:sz w:val="28"/>
                <w:szCs w:val="28"/>
              </w:rPr>
              <w:t>«Я ведь, друзья, пишу о природе, сам же только о людях и думаю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каких людях думал М. М. Пришвин, когда создавал это произведе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ефлекс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телось ли вам продолжить чтение рассказов М. Пришви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я вам и предлагаю в библиотеке взять другие произведения М. Пришвина, и поделится своими впечатлениями о прочитанном на уроке внеклассного чтения. Я надеюсь, что книги М. Пришвина многому вас научат, и многое смогут объясн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за урок. Желаю вам смотреть на природу, как смотрит писатель, - глазами доброго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59:00Z</dcterms:created>
  <dc:creator>Admin</dc:creator>
  <dc:description/>
  <cp:keywords/>
  <dc:language>en-US</dc:language>
  <cp:lastModifiedBy>Admin</cp:lastModifiedBy>
  <cp:lastPrinted>2012-03-10T19:06:00Z</cp:lastPrinted>
  <dcterms:modified xsi:type="dcterms:W3CDTF">2012-03-13T15:37:00Z</dcterms:modified>
  <cp:revision>14</cp:revision>
  <dc:subject/>
  <dc:title>Урок литературного чтения по произведению М</dc:title>
</cp:coreProperties>
</file>