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ые звуки [ в], [в’]. Буквы В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 познакомятся с согласными звуками  [ в], [в’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ятся с буквами В 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очнят понятие « слог», узнают о слогообразующей роли глас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делить слова на с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т правописание имён, отчеств и фамилий людей, кличек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сширят кругозор о 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послов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енькое дело лучше большого безделья. Объясните их смыс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знакомые звуки услышали?  [л],[л’].Какие это зв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раторь языком – торопись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омый звук услышали? [ р],[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]?  Какие это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Мотивация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Кто составит больше слов с изученными буквами?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жнения для речевого аппара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хательная гимнаст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ча». Встать, принять исходное положение, сделать глубокий вдох носом, задержать дыхание и выдохнуть ртом, задувая воображаемое пламя свеч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тикуляционная разми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ёчки». Сидя за партой поочередно надуваем каждую щеку, перемещая поток воздуха с одной щеки на другую, затем наполняя воздухом обе ще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. Работа над новым материало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го - звуковой анализ слов</w:t>
      </w:r>
      <w:r>
        <w:rPr>
          <w:rFonts w:cs="Times New Roman" w:ascii="Times New Roman" w:hAnsi="Times New Roman"/>
          <w:sz w:val="28"/>
          <w:szCs w:val="28"/>
        </w:rPr>
        <w:t xml:space="preserve">                Вадим        Витя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новых звуков.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[в]  (согласный, звонкий, твёрдый, парны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 [в’] (согласный, звонкий, мягкий, парны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слова написаны с заглавной буквы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мена собственные  пишутся с заглавной буквы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девочек и мальчиков, которые начинаются с этих зву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буквами Вв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и буквы Вв?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ква В видна вдали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витая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крендель испекли,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их поджидая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пластилином в парах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ите из пластилина буквы Вв.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олнышко поднимает нас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мы по команде «раз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весело шелестит листв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ем руки мы по команде «два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ём в корзинки ягоды, грибы-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аклоняемся по команде «три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адайте слова с новым зву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ся дождик с н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колосья хл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ли кораб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или ки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беды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льзя нам без …(в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ервому звуку  в слове, которое вы отга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ссийский …(вертол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ервому звуку  в слове, которое вы отга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логов – слияния, слов и предложений с новым звуком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          ВО                ВИ            ВУ                  ВЫ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                    СЛАВА                                ВОТ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                    ЛОВИТ                               ВОРОТА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а, вот твои ворота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ут твои ворота, Слава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Вова – вратари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, Вова, лови!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а, лови! Лови!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 какую игру играли мальчики? А какие спортивные игры вы знаете? Какое важное событие будет проходить в России в 2014 году?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учителя об Олимпийских играх)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но деревья в чаще ле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ями качаем под ветром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мы выше и выше раст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янемся к солнышку ночью и днё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осенью листья стряхнём постеп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кружит, и кружит их ветер осенний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ение слов ВОРОТА, ВОВА, на слоги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  Сколько в слове гласных,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олько и слогов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знает каждый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уче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)Работа в группах. (сделать звуко - буквенный разбор слова и закрасить схему, определить сколько в слове сл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.- вол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. -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гр. -  вор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синюю и зелёную карточки. Какой звук  [в] слышится в  названии предметов? Укажите карточ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работы :  вилка, веник, варежки, Иван, Варя, Вероника, ваза, ворона, виноград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48:00Z</dcterms:created>
  <dc:creator>саня</dc:creator>
  <dc:description/>
  <dc:language>en-US</dc:language>
  <cp:lastModifiedBy>саня</cp:lastModifiedBy>
  <dcterms:modified xsi:type="dcterms:W3CDTF">2012-11-04T09:48:00Z</dcterms:modified>
  <cp:revision>3</cp:revision>
  <dc:subject/>
  <dc:title/>
</cp:coreProperties>
</file>