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казка мудростью бога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е чтени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проект во 2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рограмма 2100)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6"/>
        </w:rPr>
      </w:pPr>
      <w:r>
        <w:rPr>
          <w:b/>
          <w:i/>
          <w:color w:val="999999"/>
          <w:sz w:val="5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Формировать навыки правильного, выразительного чтения, умения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бщать и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ршенствовать звуковую культуру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вать и обогащать  устную  речь, образное мышл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ывать бережное, чуткое отношение друг к друг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ение работать в группе; прививать любовь к чт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Развитие у младших школьников мотивации к чтению сказ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ние уважения к книге, включение в структу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оритетных культурных потребносте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здание модели образовательного пространст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еспечивающего совместную деятельность детей и родителей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нове общего интереса к сказкам, поиска заданной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презентация, интерактивная доска, сообщения детей по групп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ка к созданию проекта:</w:t>
      </w:r>
      <w:r>
        <w:rPr>
          <w:sz w:val="28"/>
          <w:szCs w:val="28"/>
        </w:rPr>
        <w:t xml:space="preserve"> Учащиеся делятся на 5 групп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 группа – готовит сообщения о загадках в сказ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понравившиеся сказки и инсценировка отрывка из ни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 группа – готовит сообщения о пословицах и поговорках в сказ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– готовит сообщения об отличительной особенности бытовой сказк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сказки другого ви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 – эксперты – на основе предыдущих сообщений готовят ответы н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просы и помещают их в таб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становка темы и целей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роизведение основных этапов проек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целей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основных этапов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орка.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  Распределение обязанностей между групп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ель напоминает, что данный проект выполнялся с предварительной подготовкой. Во время подготовки к данному уроку – проекту была определена тема урока, дети были разделены на 5 групп, каждая из них заранее получила определённое задание, которое старались выполнить до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группе было дано задание выбрать загадки из сказок данного раздела, которые помогали определить мудрость геро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готовила инсценировку отрывка из понравившейся им 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 знаете, что к каждой пословице можно подобрать пословицу и не одну. Этим вопросом занималась третья груп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ёртая группа расскажет нам об особенностях каждого вида 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 – это зксперты. Выслушав ваши ответы, они помогут создать нам таблицу сравнительного анализа сказок о мудр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водная бесе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Сказка или казка, или байка, побасенка – это устный рассказ о вымышленных событиях, придумка о том, чего не бывает. Если собеседнику не верят, то ему так и говорят: что ты мне сказки рассказываешь? Сначала вам сказки читали родители, бабушки и дедушки, потом, когда вы научились читать сами, вы обходились без помощи взрослых. Я думаю, вы теперь сможете назвать, какие читали сказки. На какие же группы можно разделить сказки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течение нескольких уроков мы читали бытовые сказки. Чем же богата бытовая сказка?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Бытовая сказка богата мудростью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думаю, вы без труда назовёте тему нашего урока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Тема нашего урока «Сказка мудростью богата»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222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зка мудростью бо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азка мудростью бо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слайде иллюстрации прочитанных сказок. Назовите эти сказки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138049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3 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25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3 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«Мудрый старик», «Мудрая девушка», «Мудрая дева», «Честный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ьчик»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и у каждой сказки, в бытовой сказке тоже  существуют сказочные приметы. Назовите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357505</wp:posOffset>
                </wp:positionV>
                <wp:extent cx="138049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4pt;mso-wrap-distance-left:9.05pt;mso-wrap-distance-right:9.05pt;mso-wrap-distance-top:0pt;mso-wrap-distance-bottom:0pt;margin-top:2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зработка этапов проекта: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Я хочу предоставить слово ребятам из 1 группы.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ученик</w:t>
      </w:r>
      <w:r>
        <w:rPr>
          <w:sz w:val="28"/>
          <w:szCs w:val="28"/>
        </w:rPr>
        <w:t xml:space="preserve">: В фольклоре народов сказки являются самым удивительным созданием. Их начало затерялось во мраке первобытных времён. Об этом свидетельствуют дошедшие до нас памятники древней письменности индийцев, египтян, китайцев. Настоящая жизнь сказки стала в устах народа. Но не всякая  выдумка становилась сказкой. По традиции от поколения к поколениям передавалось только то, что заключало в себе важное для людей. Сказочники выражали мудрость своих народов, их стремления и мечты, причём зачастую мудрость народа выражалась в загадках.      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ученик</w:t>
      </w:r>
      <w:r>
        <w:rPr>
          <w:sz w:val="28"/>
          <w:szCs w:val="28"/>
        </w:rPr>
        <w:t xml:space="preserve">: «Загадка – это изображение или выражение, нуждающееся в разгадке или толковании» - так записано в толковом словаре Сергея Ивановича Ожегова. В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нных нами сказках очень много загадок. Их невозможно просто так разгадать. Надо обладать определённой мудростью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Например, в русской народной сказке «Русская дева» были загаданы очень мудрые загадки: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сего на свете сильней и быстрей?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сего в свете жирнее?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сего мягче?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сего милее?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удивительны и мудры были ответы девочки - семилетки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4 ученик: </w:t>
      </w:r>
      <w:r>
        <w:rPr>
          <w:sz w:val="28"/>
          <w:szCs w:val="28"/>
        </w:rPr>
        <w:t>В киргизской сказке «Мудрая девушка» хан Болотбек загадал тоже очень мудрые сказки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расстояние между востоком и западом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расстояние между небом и землёй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расстояние между правдой и ложью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опросу одноклассников, самая мудрая загадка – это, какое расстояние между правдой и ложью? А вы помните, какой ответ дала бедная девушка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атарской сказке «Мудрый старик», имеющий большой жизненный опыт отец юноши помог ему своими советами найти драгоценный камень, отличить молодого жеребца от старого, узнать, какое бревно отпилено от верхнего конца дерева, а какое от нижнего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слушав выступления ребят первой группы, можно сделать определённый вывод. Мы предоставим   слово нашим экспертам.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1 эксперт: </w:t>
      </w:r>
      <w:r>
        <w:rPr>
          <w:sz w:val="28"/>
          <w:szCs w:val="28"/>
        </w:rPr>
        <w:t xml:space="preserve">Слушая выступления ребят первой группы, можно сделать вывод: мудрость не имеет возраста, не имеет национальности, она не передаётся по наследству и её не купить за деньги. Для девочки семи лет не стоило большого труда ответить на такие сложные вопросы. А бедная девушка, ощущая весь мир, быстро ответила на вопросы, на которые не смогли ответить знатные девушки. Я считаю, что результатом нашей работы должна стать таблица, которую мы так и назовём: </w:t>
      </w:r>
      <w:r>
        <w:rPr>
          <w:i/>
          <w:sz w:val="28"/>
          <w:szCs w:val="28"/>
        </w:rPr>
        <w:t>Сказка мудростью богата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эксперт: </w:t>
      </w:r>
      <w:r>
        <w:rPr>
          <w:sz w:val="28"/>
          <w:szCs w:val="28"/>
        </w:rPr>
        <w:t>В этой таблице мы поместим названия прочитанных нами сказок. Обязательно укажем, чья эта сказка, кто проявил мудрость в этой сказке? И сейчас мы готовы назвать, сколько загадок было в каждой сказке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я предоставлю слово ученице из второй группы, которая нам расскажет о героях понравившейся сказки.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ученик</w:t>
      </w:r>
      <w:r>
        <w:rPr>
          <w:sz w:val="28"/>
          <w:szCs w:val="28"/>
        </w:rPr>
        <w:t>: Мы читали сказки о мудрости. Они относятся к бытовым сказкам. В них восхваляется ум, мудрость и высмеивается глупость, как в сказке «Три калача и одна баранка», когда мужик никак не мог наесться. Или же в «Сказке о глупости», её ещё можно назвать «Сказкой о жадности», когда охотник не понял трёх советов птички. Ой, посмотрите, кто это к нам идёт? (Инсценировка отрывка из сказки.)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(Появляются герои из «Сказки о глупости»: охотник, птичка и автор)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Сказал охотник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тник: Дельно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мню твой совет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адо верить бредням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ес на свете нет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за науку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астливого пути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 в сети к птицелову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ять не залети!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Вспорхнув на ветку, птичка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молвила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а:   Дурак!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бя я обманула,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ы попал впросак!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ыча дорогая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тебе летела в сеть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-за меня, охотник,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мог разбогатеть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оём брюшке таится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града для ловца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маз, крупнее вдвое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уриного яйца! 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Охотник чуть не плачет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рмочет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ник:  Как же так!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метное богатство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упустил, дурак!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Сидит на ветке птичк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лишком высоко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о неё добраться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сем не так легко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отник, не мигая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её не сводит глаз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-вот она умчится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месте с ней алмаз!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овёт охотник: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Охотник:  Пташка!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ись ко мне скорей!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цом тебе я буду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доченькой моей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етку золотую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е я закажу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клетку золотую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я я посажу!.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А птичка отвечает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:   Та так же глуп, как был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три моих урок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же позабыл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граду за науку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еть ты мне велел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ам через минуту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этом пожалел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щё я не успел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иться в дальний путь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ы уже задума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едшее вернуть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еришь небылице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 птице есть алмаз,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пнее этой птицы</w:t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много-много раз!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учительная сказка, не правда-ли? Как же отличить бытовую сказку от сказок другого вида? Мы послушаем ребят четвёртой группы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Я хочу рассказать о волшебной сказке. «Волшебная» - от слова «волшебство». В ней человек общается с существами, каких не встретишь в жизни: Кощеем Бессмертным, Бабой Ягой, многоголовым Змеем, Жар-птицей. В такой сказке всё возможно! Хочешь стать молодым – поешь молодильных яблок; надо оживить царевну или царевича – спрысни их сначала мёртвой, а потом живой водой. Сказка учит нас смелости, доброте и всем другим хорошим человеческим качествам, но делает это без скучных наставлений, а просто показывает, что может произойти с человеком, если он поступает плохо, не по совести. Так, например, сказочный персонаж Емеля пожалел щуку, за это она его вознаградила. Маленький братец не послушал своей сестры – попил из копытца – стал козлёночком. Много потом пришлось пережить им несчастий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48285</wp:posOffset>
                </wp:positionV>
                <wp:extent cx="138049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9-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55pt;mso-wrap-distance-left:9.05pt;mso-wrap-distance-right:9.05pt;mso-wrap-distance-top:0pt;mso-wrap-distance-bottom:0pt;margin-top:1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9-1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 xml:space="preserve">Сказки о животных, как и волшебные, возникли в глубокой древности. В них отражаются забытые верования, обряды, представления. Поэтому герои этих сказок не только животные, но и люди. Таким замыслом  эта сказка близка к бытовой. Читая сказку, человек волнуется, переживает, а когда, наконец, все благополучно заканчивается, испытывает удовольствие, как от любой хорошей ниги. Сказка – это не полуразрушенный памятник далёкого прошлого, а яркая, живая часть нашей национальной культу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хочу предоставить вашему вниманию несколько сказок о животных, а вы должны сказать название этой сказ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</wp:posOffset>
                </wp:positionV>
                <wp:extent cx="13804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13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и о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13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азки о живот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Близка к волшебной и бытовой сказке – сказка богатырска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13804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атыр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гатыр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очные богатыри богатырских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казок</w:t>
        </w:r>
      </w:hyperlink>
      <w:r>
        <w:rPr>
          <w:sz w:val="28"/>
          <w:szCs w:val="28"/>
        </w:rPr>
        <w:t xml:space="preserve">, наделенные необыкновенной физической силой и сноровкой. В основе сюжета богатырских сказок - повествование о чудесном рождении и детстве героя, о борьбе с могучими противниками и его победе. Он освобождает народ от притеснений, рабства и часто, взяв власть в свои руки (или будучи избранным царем), устанавливает в стране равенство, справедливость, мир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>А я расскажу о бытовой сказке. Бытовую сказку называют ещё сатирической. Появилась она гораздо позже волшебной. Говорится в ней о жизни и представлениях русского крестьянина последних двух столетий. В бытовой сказке противопоставляются слабый и сильный, бедный и богатый. К царю отношение двойственное. Если рядом с ним бояре или придворные, то царь обязательно на стороне мужика. Это потому, что народ верил, что царь – батюшка хороший, он всегда на стороне мужика, а бояре да дворяне плохие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 истинности этих слов нам расскажут ребята, прочитав отрывок из сказки «Мудрая дева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jc w:val="center"/>
        <w:rPr/>
      </w:pPr>
      <w:r>
        <w:rPr>
          <w:i/>
          <w:sz w:val="28"/>
          <w:szCs w:val="28"/>
        </w:rPr>
        <w:t>(Выходят автор, два брата, на троне сидит царь.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оспорили два брата, чья кобыла принесла жеребёнка и пошли к царю.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2 брата:</w:t>
      </w:r>
      <w:r>
        <w:rPr>
          <w:sz w:val="28"/>
          <w:szCs w:val="28"/>
        </w:rPr>
        <w:t xml:space="preserve">  Рассуди, государь – батюшка, кто из нас прав? Чья кобыла принесла жеребён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Именитый дарит деньгами, бедный словами оправд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дный:</w:t>
      </w:r>
      <w:r>
        <w:rPr>
          <w:sz w:val="28"/>
          <w:szCs w:val="28"/>
        </w:rPr>
        <w:t xml:space="preserve">  Ну, разве может телега принести жеребён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Решил царь загадать загадки брать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Отгадайте мои четыре загад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его в свете сильней и быстре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его в свете жирне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его мягч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его милее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сроку вам три дня. На четвёртый приходите, ответ д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Богатый подумал, подумал и пошёл к куме совета просить. А бедный брат залился горькими слезами и пошёл домой. Встречает его дочь – семилетка; только и семьи было, что дочь од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:</w:t>
      </w:r>
      <w:r>
        <w:rPr>
          <w:sz w:val="28"/>
          <w:szCs w:val="28"/>
        </w:rPr>
        <w:t xml:space="preserve">        О чём ты, батюшка вздыхаешь, да слёзы рон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дный:</w:t>
      </w:r>
      <w:r>
        <w:rPr>
          <w:sz w:val="28"/>
          <w:szCs w:val="28"/>
        </w:rPr>
        <w:t xml:space="preserve">   Как же мне не вздыхать, как слёз не ронить! Задал мне царь четыре загадки, которые мне и в жизнь не разгад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:</w:t>
      </w:r>
      <w:r>
        <w:rPr>
          <w:sz w:val="28"/>
          <w:szCs w:val="28"/>
        </w:rPr>
        <w:t xml:space="preserve">        Скажи мне, какие зага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дный:</w:t>
      </w:r>
      <w:r>
        <w:rPr>
          <w:sz w:val="28"/>
          <w:szCs w:val="28"/>
        </w:rPr>
        <w:t xml:space="preserve">   А вот какие, дочка: что всего в свете сильней и быстрей, что всего в свете жирнее, что всего мягче, что всего мил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чь:</w:t>
      </w:r>
      <w:r>
        <w:rPr>
          <w:sz w:val="28"/>
          <w:szCs w:val="28"/>
        </w:rPr>
        <w:t xml:space="preserve">     Ступай, батюшка, и скажи царю: сильней и быстрей всего ветер; жирнее всего земля: что ни растёт, что ни живёт – всё земля питает; мягче всего рука: на что человек ни ляжет, а всё под голову руку кладёт; милее сна ничего нет на с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 ученик: </w:t>
      </w:r>
      <w:r>
        <w:rPr>
          <w:sz w:val="28"/>
          <w:szCs w:val="28"/>
        </w:rPr>
        <w:t>Сказка с уважением относитс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им, умелым работникам, высмеивает неумех, лодырей. Наши предки работали много, труд их был тяжёлым. Поэтому им хотелось получить облегчение в труде. Отсюда в сказках появляются топора – саморубы, ковры – самолёты, скатерти – самобранки. Нынешние технические чудеса во многом превзошли сказочные. Но это не значит, что сказка устарела. Ведь человек не перестал мечтать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вершенно верно. Человек не перестал мечтать, не перестал анализировать замысел каждой сказки. Поэтому, он для каждой сказки смог подобрать пословицы и поговорки. Об этом мы поговорим с ребятами из третьей группы.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1 ученик</w:t>
      </w:r>
      <w:r>
        <w:rPr>
          <w:sz w:val="28"/>
          <w:szCs w:val="28"/>
        </w:rPr>
        <w:t>: Что такое пословица и поговорка? В пословицах и поговорках заключена народная мудрость. Они короткие, точные, образные. Пословица имеет поучительный смысл. Поговорка метко определяет какое – либо явление жизни. Есть пословицы и поговорки о смелости и трусости, о честности, о трудолюбии. Пословица – это суждение о жизни, результат наблюдений над жизнью, вывод из каких – то фа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760220</wp:posOffset>
                </wp:positionV>
                <wp:extent cx="1494790" cy="301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йд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5pt;mso-wrap-distance-left:9.05pt;mso-wrap-distance-right:9.05pt;mso-wrap-distance-top:0pt;mso-wrap-distance-bottom:0pt;margin-top:13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айд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ученик</w:t>
      </w:r>
      <w:r>
        <w:rPr>
          <w:sz w:val="28"/>
          <w:szCs w:val="28"/>
        </w:rPr>
        <w:t>:  Пословица «Умный и без денег богат» говорит нам о том, что если человек умный, то он уже бог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Говори мало, слушай много, а думай ещё больше» - эта пословица учит нас думать, уметь слушать и слышать говорящего, и советует, прежде чем что-то сказать, подума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а «Глупый ищет большого места, а умного и в углу видать» говорит нам о том, что не всегда тот человек, который похваляется собой – ум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бно на чужое добро льститься, берегись своего лишиться – эта пословица всем ясна. Никогда не бери чуж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ксперт:</w:t>
      </w:r>
      <w:r>
        <w:rPr>
          <w:sz w:val="28"/>
          <w:szCs w:val="28"/>
        </w:rPr>
        <w:t xml:space="preserve"> Выслуш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я о пословицах и поговорках, мы предлагаем дополнить таблицу о мудрых сказках. Мы думаем,  что ею могут пользоваться и другие ученики, которые изучают эту т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913765</wp:posOffset>
                </wp:positionV>
                <wp:extent cx="923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038090" cy="3205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582"/>
                              <w:gridCol w:w="1357"/>
                              <w:gridCol w:w="1233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ья это сказка?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был мудрым?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 в сказке загадок?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которые помогают понять ска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удрый старик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ска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а бороду – за ум жалу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удрая девушка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гизска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е повторять не гре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удрая дева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ни мудри, а совести не перемудриш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стный мальчик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ейска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чо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жое взять – своё потеря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252.4pt;mso-wrap-distance-left:9pt;mso-wrap-distance-right:9pt;mso-wrap-distance-top:0pt;mso-wrap-distance-bottom:0pt;margin-top:6.1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582"/>
                        <w:gridCol w:w="1357"/>
                        <w:gridCol w:w="1233"/>
                        <w:gridCol w:w="2365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ья это сказка?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был мудрым?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 в сказке загадок?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которые помогают понять ска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удрый старик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ска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и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а бороду – за ум жалу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удрая девушка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гизска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е повторять не гре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удрая дева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и мудри, а совести не перемудриш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стный мальчик»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ейска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ичо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жое взять – своё потеря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ребята, мы закончили работу над бытовыми сказками, мы узнали о мудрости, которую несут в себе эти сказки. Я думаю, они вас многому науч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егодня замечательно работали. Кто, по-вашему, лучше всех работал на ур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ему?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 xml:space="preserve">1. Р.Н.Бунеев, Е.В.Бунеева.  </w:t>
      </w:r>
      <w:r>
        <w:rPr>
          <w:b/>
          <w:i/>
          <w:sz w:val="28"/>
          <w:szCs w:val="28"/>
        </w:rPr>
        <w:t>Маленькая дверь в большой мир.</w:t>
      </w:r>
      <w:r>
        <w:rPr>
          <w:sz w:val="28"/>
          <w:szCs w:val="28"/>
        </w:rPr>
        <w:t xml:space="preserve"> Книга для чтения 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классе в 2-х ч. Ч.2.-М.: «Баласс», 2008.-160с., илл. (Серия «Свободный ум)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.Н.Бунеев, Е.В.Бунеева. Тетрадь по чтению к учебнику «</w:t>
      </w:r>
      <w:r>
        <w:rPr>
          <w:b/>
          <w:i/>
          <w:sz w:val="28"/>
          <w:szCs w:val="28"/>
        </w:rPr>
        <w:t xml:space="preserve">Маленькая дверь в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большой мир». </w:t>
      </w:r>
      <w:r>
        <w:rPr>
          <w:sz w:val="28"/>
          <w:szCs w:val="28"/>
        </w:rPr>
        <w:t>2 класс, 2-е изд., испр.,- М.: Баласс, 2007.-64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Серия «Свободный у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Методические рекомендации для учителя. Уроки чтения по книге </w:t>
      </w:r>
      <w:r>
        <w:rPr>
          <w:b/>
          <w:i/>
          <w:sz w:val="28"/>
          <w:szCs w:val="28"/>
        </w:rPr>
        <w:t xml:space="preserve">«Маленькая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верь в большой мир». </w:t>
      </w:r>
      <w:r>
        <w:rPr>
          <w:sz w:val="28"/>
          <w:szCs w:val="28"/>
        </w:rPr>
        <w:t xml:space="preserve"> 2 класс. М.:Баласс.200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.П.Аникин </w:t>
      </w:r>
      <w:r>
        <w:rPr>
          <w:b/>
          <w:sz w:val="28"/>
          <w:szCs w:val="28"/>
        </w:rPr>
        <w:t xml:space="preserve">«От прибаутки до былины» </w:t>
      </w:r>
      <w:r>
        <w:rPr>
          <w:sz w:val="28"/>
          <w:szCs w:val="28"/>
        </w:rPr>
        <w:t>Для семейного чтения. Издательство «Художественная литература» ГСП Москва, Б-7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Л.В.Мищенкова </w:t>
      </w:r>
      <w:r>
        <w:rPr>
          <w:b/>
          <w:sz w:val="28"/>
          <w:szCs w:val="28"/>
        </w:rPr>
        <w:t xml:space="preserve">«25 развивающих занятий с первоклассникам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д:, Ярославль, Академия развития. 200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С.И.Ожегов </w:t>
      </w:r>
      <w:r>
        <w:rPr>
          <w:b/>
          <w:sz w:val="28"/>
          <w:szCs w:val="28"/>
        </w:rPr>
        <w:t xml:space="preserve">«Словарь русского языка» </w:t>
      </w:r>
      <w:r>
        <w:rPr>
          <w:sz w:val="28"/>
          <w:szCs w:val="28"/>
        </w:rPr>
        <w:t>Изд:. «Русский язык» Москва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headerReference w:type="default" r:id="rId3"/>
      <w:type w:val="nextPage"/>
      <w:pgSz w:w="11906" w:h="16838"/>
      <w:pgMar w:left="1260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edu.ru/encikl/s/skazka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0:00Z</dcterms:created>
  <dc:creator>Селезнева</dc:creator>
  <dc:description/>
  <cp:keywords/>
  <dc:language>en-US</dc:language>
  <cp:lastModifiedBy>Олег</cp:lastModifiedBy>
  <cp:lastPrinted>2010-03-27T20:58:00Z</cp:lastPrinted>
  <dcterms:modified xsi:type="dcterms:W3CDTF">2013-08-29T11:07:00Z</dcterms:modified>
  <cp:revision>21</cp:revision>
  <dc:subject/>
  <dc:title>Обобщающий урок с элементами проектной деятельности</dc:title>
</cp:coreProperties>
</file>