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р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е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нир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</w:p>
    <w:p>
      <w:pPr>
        <w:pStyle w:val="Normal"/>
        <w:widowControl w:val="false"/>
        <w:autoSpaceDE w:val="false"/>
        <w:spacing w:lineRule="auto" w:line="240" w:before="70" w:after="0"/>
        <w:ind w:left="2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(1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b/>
          <w:b/>
          <w:spacing w:val="2"/>
          <w:sz w:val="24"/>
          <w:szCs w:val="24"/>
          <w:lang w:val="ru-RU"/>
        </w:rPr>
      </w:pPr>
      <w:r>
        <w:rPr>
          <w:rFonts w:cs="Arial" w:ascii="Arial" w:hAnsi="Arial"/>
          <w:b/>
          <w:spacing w:val="2"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7"/>
        <w:gridCol w:w="283"/>
        <w:gridCol w:w="1134"/>
        <w:gridCol w:w="141"/>
        <w:gridCol w:w="1272"/>
        <w:gridCol w:w="9"/>
        <w:gridCol w:w="1702"/>
        <w:gridCol w:w="4533"/>
        <w:gridCol w:w="3116"/>
        <w:gridCol w:w="28"/>
        <w:gridCol w:w="2629"/>
      </w:tblGrid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шаемая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бл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цель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ируемые понятия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н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ы  (в соответствии с ФГО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2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ны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чно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ые</w:t>
            </w:r>
          </w:p>
        </w:tc>
      </w:tr>
      <w:tr>
        <w:trPr>
          <w:trHeight w:val="320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 xml:space="preserve">Вводный урок по курсу литературного чтения  (1ч)                 </w:t>
            </w:r>
          </w:p>
        </w:tc>
      </w:tr>
      <w:tr>
        <w:trPr>
          <w:trHeight w:val="437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8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Знаком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о  с учебником по литера-турному чтению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пользо-ваться словар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стема условных обозначени, Содержание, Словарь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аться в учебнике; зн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нт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лять выставку книг, прочитанных ле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ять любимую книгу и любимых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ться словарем в конце учеб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 с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  <w:t>её 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,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нужную главу и нужное произведение в содержании учеб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- познава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ны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,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ё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вопрос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3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б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е,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ю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40" w:leader="none"/>
                <w:tab w:val="left" w:pos="268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ора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  <w:t>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3" w:after="0"/>
              <w:ind w:left="103" w:right="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ко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а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ет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ч)</w:t>
            </w:r>
          </w:p>
        </w:tc>
      </w:tr>
      <w:tr>
        <w:trPr>
          <w:trHeight w:val="3139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те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Знаком-ство с названием раздел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9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че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-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м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на св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е книг. Подготовка сообщения на темы «Старинные книги Древней Руси», «О чем может рассказать старинная книга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работу с произведением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нт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, б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м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на св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с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ю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э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ния;  представлять,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ём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</w:t>
              <w:tab/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 с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- познава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ны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,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ё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вопрос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  <w:tab/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3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б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е,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ю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40" w:leader="none"/>
                <w:tab w:val="left" w:pos="268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ора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  <w:t>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ставка книг по теме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чем может рассказать современная библиот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любимых кни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ло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аться в пространстве школьной библиотеки;  иметь представление о 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 иметь представление о её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к; пользовать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огом; 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>готовить выступление на заданную тему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000" w:leader="none"/>
                <w:tab w:val="left" w:pos="2460" w:leader="none"/>
              </w:tabs>
              <w:autoSpaceDE w:val="false"/>
              <w:spacing w:lineRule="auto" w:line="240" w:before="1" w:after="0"/>
              <w:ind w:left="103" w:right="6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 оценива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-     познава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ны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,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ё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  <w:t>в пар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3" w:after="0"/>
              <w:ind w:left="103" w:right="64" w:firstLine="56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  <w:tab/>
              <w:t>б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е,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ю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40" w:leader="none"/>
                <w:tab w:val="left" w:pos="268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ора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  <w:t>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560" w:leader="none"/>
                <w:tab w:val="left" w:pos="2720" w:leader="none"/>
              </w:tabs>
              <w:autoSpaceDE w:val="false"/>
              <w:spacing w:lineRule="auto" w:line="240" w:before="1" w:after="0"/>
              <w:ind w:left="102" w:right="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5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ект : «О чем может рассказать школьная библио-тека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чем может рассказать современная библиотек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ло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аться в пространстве школьной библиотеки;  иметь представление о 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 иметь представление о её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к; пользовать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огом; 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>готовить выступление на заданную 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ышлять над прочит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высказывания великих людей о книге и чтении: находить общее и отли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 с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её 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,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 - познава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ны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,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ё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вопрос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основе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3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б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е,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ю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40" w:leader="none"/>
                <w:tab w:val="left" w:pos="268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ора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  <w:t>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1940" w:leader="none"/>
                <w:tab w:val="left" w:pos="2120" w:leader="none"/>
                <w:tab w:val="left" w:pos="3000" w:leader="none"/>
                <w:tab w:val="left" w:pos="3560" w:leader="none"/>
                <w:tab w:val="left" w:pos="3680" w:leader="none"/>
              </w:tabs>
              <w:autoSpaceDE w:val="false"/>
              <w:spacing w:lineRule="auto" w:line="240" w:before="3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Старин-ные и соврем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1940" w:leader="none"/>
                <w:tab w:val="left" w:pos="2120" w:leader="none"/>
                <w:tab w:val="left" w:pos="3000" w:leader="none"/>
                <w:tab w:val="left" w:pos="3560" w:leader="none"/>
                <w:tab w:val="left" w:pos="3680" w:leader="none"/>
              </w:tabs>
              <w:autoSpaceDE w:val="false"/>
              <w:spacing w:lineRule="auto" w:line="240" w:before="3" w:after="0"/>
              <w:ind w:left="102" w:right="6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ные кни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1940" w:leader="none"/>
                <w:tab w:val="left" w:pos="2120" w:leader="none"/>
                <w:tab w:val="left" w:pos="3000" w:leader="none"/>
                <w:tab w:val="left" w:pos="3560" w:leader="none"/>
                <w:tab w:val="left" w:pos="3680" w:leader="none"/>
              </w:tabs>
              <w:autoSpaceDE w:val="false"/>
              <w:spacing w:lineRule="auto" w:line="240" w:before="3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Сравнение книг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чем отличие старинных книг от современных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е книг. Подготовка сообщения на темы «Старинные книги Древней Руси», «О чем может рассказать старинная книга»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, б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м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на св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с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ю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эт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ния;  представлять,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ём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и</w:t>
              <w:tab/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ед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 оценива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- познава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ны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,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ё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  <w:t>в пар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3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б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е,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ю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40" w:leader="none"/>
                <w:tab w:val="left" w:pos="268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ора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  <w:t>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1940" w:leader="none"/>
                <w:tab w:val="left" w:pos="2120" w:leader="none"/>
                <w:tab w:val="left" w:pos="3000" w:leader="none"/>
                <w:tab w:val="left" w:pos="3560" w:leader="none"/>
                <w:tab w:val="left" w:pos="3680" w:leader="none"/>
              </w:tabs>
              <w:autoSpaceDE w:val="false"/>
              <w:snapToGrid w:val="false"/>
              <w:spacing w:lineRule="auto" w:line="240" w:before="3" w:after="0"/>
              <w:ind w:left="102" w:right="65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lineRule="auto" w:line="240" w:before="3" w:after="0"/>
              <w:ind w:left="103" w:right="64" w:firstLine="5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180" w:leader="none"/>
                <w:tab w:val="left" w:pos="3560" w:leader="none"/>
              </w:tabs>
              <w:autoSpaceDE w:val="false"/>
              <w:spacing w:lineRule="auto" w:line="240" w:before="2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тное народное творчест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180" w:leader="none"/>
                <w:tab w:val="left" w:pos="3560" w:leader="none"/>
              </w:tabs>
              <w:autoSpaceDE w:val="false"/>
              <w:spacing w:lineRule="auto" w:line="240" w:before="2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комство с названи-ем разд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180" w:leader="none"/>
                <w:tab w:val="left" w:pos="35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такое устное народное творчество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napToGrid w:val="false"/>
              <w:spacing w:lineRule="auto" w:line="240" w:before="2" w:after="0"/>
              <w:ind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ое народное творчест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4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4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500" w:leader="none"/>
                <w:tab w:val="left" w:pos="1940" w:leader="none"/>
                <w:tab w:val="left" w:pos="2080" w:leader="none"/>
                <w:tab w:val="left" w:pos="2760" w:leader="none"/>
                <w:tab w:val="left" w:pos="2800" w:leader="none"/>
                <w:tab w:val="left" w:pos="3040" w:leader="none"/>
                <w:tab w:val="left" w:pos="3320" w:leader="none"/>
              </w:tabs>
              <w:autoSpaceDE w:val="false"/>
              <w:spacing w:lineRule="auto" w:line="240" w:before="1" w:after="0"/>
              <w:ind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 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460" w:leader="none"/>
                <w:tab w:val="left" w:pos="2960" w:leader="none"/>
              </w:tabs>
              <w:autoSpaceDE w:val="false"/>
              <w:spacing w:lineRule="auto" w:line="240" w:before="2" w:after="0"/>
              <w:ind w:left="103"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кл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р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ы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500" w:leader="none"/>
                <w:tab w:val="left" w:pos="1940" w:leader="none"/>
                <w:tab w:val="left" w:pos="2080" w:leader="none"/>
                <w:tab w:val="left" w:pos="2760" w:leader="none"/>
                <w:tab w:val="left" w:pos="2800" w:leader="none"/>
                <w:tab w:val="left" w:pos="3040" w:leader="none"/>
                <w:tab w:val="left" w:pos="3320" w:leader="none"/>
              </w:tabs>
              <w:autoSpaceDE w:val="false"/>
              <w:spacing w:lineRule="auto" w:line="240" w:before="1" w:after="0"/>
              <w:ind w:left="103" w:right="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2423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тное народное твор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лые и большие жанры устного народн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6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такое устное народное творчеств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 малых и больших жан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нры  устного народноготвор-ч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5" w:right="154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Определять и 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460" w:leader="none"/>
                <w:tab w:val="left" w:pos="2960" w:leader="none"/>
              </w:tabs>
              <w:autoSpaceDE w:val="false"/>
              <w:spacing w:lineRule="auto" w:line="240" w:before="2" w:after="0"/>
              <w:ind w:left="103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кл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р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ы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460" w:leader="none"/>
                <w:tab w:val="left" w:pos="2960" w:leader="none"/>
              </w:tabs>
              <w:autoSpaceDE w:val="false"/>
              <w:spacing w:lineRule="auto" w:line="240" w:before="2" w:after="0"/>
              <w:ind w:left="103"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301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740" w:leader="none"/>
              </w:tabs>
              <w:autoSpaceDE w:val="false"/>
              <w:spacing w:lineRule="auto" w:line="240" w:before="4" w:after="0"/>
              <w:ind w:left="102" w:right="6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лови-цы и поговорки Послови-цы русского на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  <w:tab/>
              <w:t>нар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  <w:tab/>
              <w:t>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 отличаются пословицы от поговорок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  <w:tab w:val="left" w:pos="176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овицы и поговорки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5" w:right="154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4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4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;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кл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р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ы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сновы</w:t>
              <w:tab/>
              <w:t>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2558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520" w:leader="none"/>
                <w:tab w:val="left" w:pos="3080" w:leader="none"/>
              </w:tabs>
              <w:autoSpaceDE w:val="false"/>
              <w:spacing w:lineRule="auto" w:line="240" w:before="2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. Даль – собира-тель пословиц русского народа. Сочине-ние по послови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м</w:t>
              <w:tab/>
              <w:t>—</w:t>
              <w:tab/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 с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 отличаются пословицы от поговорок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  <w:tab w:val="left" w:pos="1760" w:leader="none"/>
              </w:tabs>
              <w:autoSpaceDE w:val="false"/>
              <w:spacing w:lineRule="auto" w:line="240" w:before="2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овицы и поговорки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—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5" w:right="15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4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4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460" w:leader="none"/>
                <w:tab w:val="left" w:pos="2960" w:leader="none"/>
              </w:tabs>
              <w:autoSpaceDE w:val="false"/>
              <w:spacing w:lineRule="auto" w:line="240" w:before="2" w:after="0"/>
              <w:ind w:left="103"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кл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ы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255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Русские народные песни. Рифм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такое рифм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е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сни.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ое чтение русских народных пес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и 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460" w:leader="none"/>
                <w:tab w:val="left" w:pos="2960" w:leader="none"/>
              </w:tabs>
              <w:autoSpaceDE w:val="false"/>
              <w:spacing w:lineRule="auto" w:line="240" w:before="2" w:after="0"/>
              <w:ind w:left="103"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кл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ы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3560" w:leader="none"/>
              </w:tabs>
              <w:autoSpaceDE w:val="false"/>
              <w:spacing w:lineRule="auto" w:line="240" w:before="2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3560" w:leader="none"/>
              </w:tabs>
              <w:autoSpaceDE w:val="false"/>
              <w:spacing w:lineRule="auto" w:line="240" w:before="2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3560" w:leader="none"/>
              </w:tabs>
              <w:autoSpaceDE w:val="false"/>
              <w:spacing w:lineRule="auto" w:line="240" w:before="2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270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тешки и прибаут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лые жанры устного народного творче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 отличаются потешки от прибауток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ки   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 Слово как средство создания образа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и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270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личия прибау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 потеш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ово как средство создания образ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 отличаются потешки от прибауток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ки   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  Слово как средство создания образа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260" w:leader="none"/>
                <w:tab w:val="left" w:pos="2860" w:leader="none"/>
              </w:tabs>
              <w:autoSpaceDE w:val="false"/>
              <w:spacing w:lineRule="auto" w:line="240" w:before="2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и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269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читалки и небылицы – малые жанры устного народного творче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общего в скороговорках, считалках, небылицах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и небылицы, скорогов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т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  <w:tab/>
              <w:t>и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 – считалки и небылиц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короговорки;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, сравни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327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тм- основа счита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авнение считалки и небылицы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общего в скороговорках, считалках, небылицах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и небылицы, скорогов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т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  <w:tab/>
              <w:t>и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 – считалки и небылиц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короговорки;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, сравни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 с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ью</w:t>
            </w:r>
            <w:r>
              <w:rPr>
                <w:rFonts w:cs="Times New Roman" w:ascii="Times New Roman" w:hAnsi="Times New Roman"/>
                <w:w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 и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  <w:t>с 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256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г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— 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лые 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ры 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н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народ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тв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356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какие тематические группы можно распределить загадки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356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 Распределение загадок по тематическим группа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356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е фо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 - загад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 распределять по тематическим групп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  <w:tab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 с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ью</w:t>
              <w:tab/>
            </w:r>
            <w:r>
              <w:rPr>
                <w:rFonts w:cs="Times New Roman" w:ascii="Times New Roman" w:hAnsi="Times New Roman"/>
                <w:w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 и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  <w:t>с 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32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казки. Русские народные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шок и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ово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ныш-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ие существуют признаки сказ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рассказать сказку по рисунку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 о животных Герои сказки.  Пересказ от имени главного геро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 бытовая. Характеристика героев сказ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  <w:tab/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580" w:leader="none"/>
                <w:tab w:val="left" w:pos="2580" w:leader="none"/>
              </w:tabs>
              <w:autoSpaceDE w:val="false"/>
              <w:spacing w:lineRule="auto" w:line="240" w:before="2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  <w:tab/>
              <w:t>от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р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autoSpaceDE w:val="false"/>
              <w:spacing w:lineRule="auto" w:line="240" w:before="0" w:after="0"/>
              <w:ind w:left="102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  <w:tab/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тн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200" w:leader="none"/>
                <w:tab w:val="left" w:pos="2040" w:leader="none"/>
                <w:tab w:val="left" w:pos="32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  <w:tab/>
              <w:t>от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</w:t>
              <w:tab/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с о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  <w:tab/>
              <w:t>на</w:t>
              <w:tab/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нты бытов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200" w:leader="none"/>
                <w:tab w:val="left" w:pos="2040" w:leader="none"/>
                <w:tab w:val="left" w:pos="322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ать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к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 с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ью</w:t>
              <w:tab/>
            </w:r>
            <w:r>
              <w:rPr>
                <w:rFonts w:cs="Times New Roman" w:ascii="Times New Roman" w:hAnsi="Times New Roman"/>
                <w:w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п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ы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  <w:t>с 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32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Сказки  «У страха глаза вели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казки «Лиса и тетерев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Лиса и журав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ие виды сказок бывают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е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620" w:leader="none"/>
              </w:tabs>
              <w:autoSpaceDE w:val="false"/>
              <w:spacing w:lineRule="auto" w:line="240" w:before="2" w:after="0"/>
              <w:ind w:left="102"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  <w:tab/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ть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580" w:leader="none"/>
                <w:tab w:val="left" w:pos="2580" w:leader="none"/>
              </w:tabs>
              <w:autoSpaceDE w:val="false"/>
              <w:spacing w:lineRule="auto" w:line="240" w:before="2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от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р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; 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тн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о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  <w:tab/>
              <w:t>к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 с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ью</w:t>
              <w:tab/>
            </w:r>
            <w:r>
              <w:rPr>
                <w:rFonts w:cs="Times New Roman" w:ascii="Times New Roman" w:hAnsi="Times New Roman"/>
                <w:w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п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ы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32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казка «Каш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right="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сказы-вание сказки по рисунк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и</w:t>
              <w:tab/>
              <w:t>о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м</w:t>
              <w:tab/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у учат сказки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Н по сказка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200" w:leader="none"/>
                <w:tab w:val="left" w:pos="2040" w:leader="none"/>
                <w:tab w:val="left" w:pos="322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  <w:tab/>
              <w:t>с  о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на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отличительны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ы 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ной, бытовой и сказки о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  <w:lang w:val="ru-RU"/>
              </w:rPr>
              <w:t>рисунок и содержание сказки, делать подписи под рисунка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 с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ью</w:t>
              <w:tab/>
            </w:r>
            <w:r>
              <w:rPr>
                <w:rFonts w:cs="Times New Roman" w:ascii="Times New Roman" w:hAnsi="Times New Roman"/>
                <w:w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п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ы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w w:val="1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284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достиже-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узнали нового в разделе «Устное народное творчество»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своих достижен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200" w:leader="none"/>
                <w:tab w:val="left" w:pos="2040" w:leader="none"/>
                <w:tab w:val="left" w:pos="32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  <w:tab/>
              <w:t>с  о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на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отличительны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ы 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ной, бытовой и сказки о животных. Определять жанры народного 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  <w:lang w:val="ru-RU"/>
              </w:rPr>
              <w:t>рисунок и содержание жанра, делать подписи под рисунка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 с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ью</w:t>
              <w:tab/>
            </w:r>
            <w:r>
              <w:rPr>
                <w:rFonts w:cs="Times New Roman" w:ascii="Times New Roman" w:hAnsi="Times New Roman"/>
                <w:w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п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ы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w w:val="1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569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)</w:t>
            </w:r>
          </w:p>
        </w:tc>
      </w:tr>
      <w:tr>
        <w:trPr>
          <w:trHeight w:val="22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6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накомство с назва-нием раздел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чем особенность загадок об осени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 осени в загадка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во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огнозирование содержания раздела. Соотнесение загадки и отг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,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а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И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нные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: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ост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5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;</w:t>
            </w:r>
          </w:p>
        </w:tc>
      </w:tr>
      <w:tr>
        <w:trPr>
          <w:trHeight w:val="26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тины осенне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енние загадк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 чем особенность лирических стихотво-рений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рические стихотвор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,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он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э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а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И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нные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орск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</w:t>
            </w:r>
          </w:p>
        </w:tc>
      </w:tr>
      <w:tr>
        <w:trPr>
          <w:trHeight w:val="255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ричес-кие стихотворения Ф.ТютчеваК.Бальмон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ак передать настроение авторов?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фма и ритм стихотвор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,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он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э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И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нные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орск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;</w:t>
            </w:r>
          </w:p>
        </w:tc>
      </w:tr>
      <w:tr>
        <w:trPr>
          <w:trHeight w:val="285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ричес-кие стихотво-рения А.Плеще-ева, А.Фе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показывает автор при помощи звуков и букв картины осени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 наш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. Есенин «Закружилась листва золотая.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.Брюсов «Сухие листья.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 Токмакова «Опустел скворечник.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а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И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нные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орск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ричес-кие стихотво-рения А. Толст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. Есенин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м сходны и чем различны тексты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авнение художественного и научно – популярного текс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,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он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э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а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я 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е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ост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8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340" w:leader="none"/>
                <w:tab w:val="left" w:pos="3020" w:leader="none"/>
              </w:tabs>
              <w:autoSpaceDE w:val="false"/>
              <w:spacing w:lineRule="auto" w:line="240" w:before="1" w:after="0"/>
              <w:ind w:left="102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енние картины при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ь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ш</w:t>
              <w:tab/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ится ли автору осень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чувств автора через стихотвор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стихи разных поэтов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пон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я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ный и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ь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 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а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я 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е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ост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</w:t>
            </w:r>
          </w:p>
        </w:tc>
      </w:tr>
      <w:tr>
        <w:trPr>
          <w:trHeight w:val="283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ства художественной вырази-тельност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 нового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 прозаических произведен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ный и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ь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 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а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я 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е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ост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</w:t>
            </w:r>
          </w:p>
        </w:tc>
      </w:tr>
      <w:tr>
        <w:trPr>
          <w:trHeight w:val="2983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рази- тельное чтение стихотво-р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достиже-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и</w:t>
              <w:tab/>
              <w:t>о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м</w:t>
              <w:tab/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му научились при изучении раздела «Люблю природу русскую. Осен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ивать свои достиж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ный и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ь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 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а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я 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е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ост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</w:t>
            </w:r>
          </w:p>
        </w:tc>
      </w:tr>
      <w:tr>
        <w:trPr>
          <w:trHeight w:val="43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ч)</w:t>
            </w:r>
          </w:p>
        </w:tc>
      </w:tr>
      <w:tr>
        <w:trPr>
          <w:trHeight w:val="226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ком-ство с названием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 чем особенность  разде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Сказочные чудес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 Эпитет. Сравнение. Олицетвор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во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 с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ного м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4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правилами работы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56" w:after="0"/>
              <w:ind w:left="103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на 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- великий русский писатель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.Ска-зочные чудес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 .Сказоч-ные чудес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ирические стихотворения. Картины природы. Настроение стихотвор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редства художественной вырази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56" w:after="0"/>
              <w:ind w:left="103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на 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80" w:leader="none"/>
                <w:tab w:val="left" w:pos="1740" w:leader="none"/>
                <w:tab w:val="left" w:pos="2600" w:leader="none"/>
                <w:tab w:val="left" w:pos="300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тупле-ние к поэме «Руслан и Людми-ла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 чем особенность поэмы «Руслан и Людмила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казочные чудес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питет. Сравнение. Олицетвор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, на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120" w:leader="none"/>
              </w:tabs>
              <w:autoSpaceDE w:val="false"/>
              <w:spacing w:lineRule="auto" w:line="240" w:before="2" w:after="0"/>
              <w:ind w:left="102" w:right="5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7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120" w:leader="none"/>
              </w:tabs>
              <w:autoSpaceDE w:val="false"/>
              <w:spacing w:lineRule="auto" w:line="240" w:before="2" w:after="0"/>
              <w:ind w:left="102" w:right="5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120" w:leader="none"/>
              </w:tabs>
              <w:autoSpaceDE w:val="false"/>
              <w:spacing w:lineRule="auto" w:line="240" w:before="2" w:after="0"/>
              <w:ind w:left="102" w:righ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материалу</w:t>
            </w:r>
          </w:p>
        </w:tc>
      </w:tr>
      <w:tr>
        <w:trPr>
          <w:trHeight w:val="199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80" w:leader="none"/>
                <w:tab w:val="left" w:pos="1740" w:leader="none"/>
                <w:tab w:val="left" w:pos="2600" w:leader="none"/>
                <w:tab w:val="left" w:pos="300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иричес-кие стихотвор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80" w:leader="none"/>
                <w:tab w:val="left" w:pos="1740" w:leader="none"/>
                <w:tab w:val="left" w:pos="2600" w:leader="none"/>
                <w:tab w:val="left" w:pos="300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 чем особенность лирических стихотворений А.С. Пушки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ирические стихотвор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87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о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м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120" w:leader="none"/>
              </w:tabs>
              <w:autoSpaceDE w:val="false"/>
              <w:spacing w:lineRule="auto" w:line="240" w:before="2" w:after="0"/>
              <w:ind w:left="102" w:right="5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7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120" w:leader="none"/>
              </w:tabs>
              <w:autoSpaceDE w:val="false"/>
              <w:spacing w:lineRule="auto" w:line="240" w:before="2" w:after="0"/>
              <w:ind w:left="102" w:right="5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56" w:after="0"/>
              <w:ind w:left="103" w:right="60" w:firstLine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на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120" w:leader="none"/>
              </w:tabs>
              <w:autoSpaceDE w:val="false"/>
              <w:spacing w:lineRule="auto" w:line="240" w:before="2" w:after="0"/>
              <w:ind w:left="102" w:right="5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80" w:leader="none"/>
                <w:tab w:val="left" w:pos="1740" w:leader="none"/>
                <w:tab w:val="left" w:pos="2600" w:leader="none"/>
                <w:tab w:val="left" w:pos="300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5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бобщающий урок А.С.Пуш-кин «Сказка о рыбаке и рыб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580" w:leader="none"/>
                <w:tab w:val="left" w:pos="1740" w:leader="none"/>
                <w:tab w:val="left" w:pos="2600" w:leader="none"/>
                <w:tab w:val="left" w:pos="300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5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му учит сказка?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, на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ного 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120" w:leader="none"/>
              </w:tabs>
              <w:autoSpaceDE w:val="false"/>
              <w:spacing w:lineRule="auto" w:line="240" w:before="2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7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120" w:leader="none"/>
              </w:tabs>
              <w:autoSpaceDE w:val="false"/>
              <w:spacing w:lineRule="auto" w:line="240" w:before="2" w:after="0"/>
              <w:ind w:left="102" w:right="5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120" w:leader="none"/>
              </w:tabs>
              <w:autoSpaceDE w:val="false"/>
              <w:spacing w:lineRule="auto" w:line="240" w:before="2" w:after="0"/>
              <w:ind w:left="102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материалу.</w:t>
            </w:r>
          </w:p>
        </w:tc>
      </w:tr>
      <w:tr>
        <w:trPr>
          <w:trHeight w:val="200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с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б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Щу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 чем нравственный смысл басни?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равственный смысл басен И.А. Кры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равнение басни и сказки. Структура басни, модель басни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7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н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4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56" w:after="0"/>
              <w:ind w:left="103" w:right="60" w:firstLine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на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л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сня 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му учит басня?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ерой басенного текст. Характеристика героев. Соотнесение смысла басни с пословице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7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н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материалу.</w:t>
            </w:r>
          </w:p>
        </w:tc>
      </w:tr>
      <w:tr>
        <w:trPr>
          <w:trHeight w:val="270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880" w:leader="none"/>
                <w:tab w:val="left" w:pos="304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Толс-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880" w:leader="none"/>
                <w:tab w:val="left" w:pos="304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сни Л.Н. Толст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880" w:leader="none"/>
                <w:tab w:val="left" w:pos="304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чем смысл произведения Л.Н. Толстого?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ни Л.Н. Толстого. Нравственный смысл басен. Соотнесение пословицы со смыслом басн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,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ного 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880" w:leader="none"/>
                <w:tab w:val="left" w:pos="304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880" w:leader="none"/>
                <w:tab w:val="left" w:pos="304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к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880" w:leader="none"/>
                <w:tab w:val="left" w:pos="304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56" w:after="0"/>
              <w:ind w:left="103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на 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880" w:leader="none"/>
                <w:tab w:val="left" w:pos="3040" w:leader="none"/>
                <w:tab w:val="left" w:pos="368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2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ссказы Л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рет главного героя произве-дения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 Л.Н. Толс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рои произведений. Характеристика героев произведений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,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ного м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к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материалу.</w:t>
            </w:r>
          </w:p>
        </w:tc>
      </w:tr>
      <w:tr>
        <w:trPr>
          <w:trHeight w:val="2558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ссказы Л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роб-ный пере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у учит произве-дени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робный пересказ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,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ного м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к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56" w:after="0"/>
              <w:ind w:left="103" w:right="60" w:firstLine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  <w:tab/>
              <w:t>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</w:t>
              <w:tab/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ж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2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  <w:tab/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относится автор к героям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рское отношение к героя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,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ного 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к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2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материалу.</w:t>
            </w:r>
          </w:p>
        </w:tc>
      </w:tr>
      <w:tr>
        <w:trPr>
          <w:trHeight w:val="200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ён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ак правильно высказать свое мнени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обственное мн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 с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ного м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40" w:before="56" w:after="0"/>
              <w:ind w:left="103" w:right="60" w:firstLine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  <w:tab/>
              <w:t>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</w:t>
              <w:tab/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ноцветные стра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2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и</w:t>
              <w:tab/>
              <w:t>о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м</w:t>
              <w:tab/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 нового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 прозаических произведен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 с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 а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ного 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2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материалу.</w:t>
            </w:r>
          </w:p>
        </w:tc>
      </w:tr>
      <w:tr>
        <w:trPr>
          <w:trHeight w:val="267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достиже-н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му научились при изучении раздела «Русские писател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ивать свои достиж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200" w:leader="none"/>
                <w:tab w:val="left" w:pos="2040" w:leader="none"/>
                <w:tab w:val="left" w:pos="32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  <w:tab/>
              <w:t>с  о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на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отличительны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ы 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ной, бытовой и сказки о животных. Определять жанры народного 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ъ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в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  <w:lang w:val="ru-RU"/>
              </w:rPr>
              <w:t>рисунок и содержание жанра, делать подписи под рисунк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 с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ью</w:t>
              <w:tab/>
            </w:r>
            <w:r>
              <w:rPr>
                <w:rFonts w:cs="Times New Roman" w:ascii="Times New Roman" w:hAnsi="Times New Roman"/>
                <w:w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п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ы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w w:val="1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  <w:tab w:val="left" w:pos="2160" w:leader="none"/>
                <w:tab w:val="left" w:pos="2940" w:leader="none"/>
              </w:tabs>
              <w:autoSpaceDE w:val="false"/>
              <w:spacing w:lineRule="auto" w:line="240" w:before="3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в вы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800" w:leader="none"/>
                <w:tab w:val="left" w:pos="2160" w:leader="none"/>
              </w:tabs>
              <w:autoSpaceDE w:val="false"/>
              <w:spacing w:lineRule="auto" w:line="240" w:before="2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и вы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auto" w:line="240" w:before="2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вой т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п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                   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</w:tr>
      <w:tr>
        <w:trPr>
          <w:trHeight w:val="427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820" w:leader="none"/>
              </w:tabs>
              <w:autoSpaceDE w:val="false"/>
              <w:spacing w:lineRule="auto" w:line="240" w:before="59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 братьях наших меньших (12 ч)</w:t>
            </w:r>
          </w:p>
        </w:tc>
      </w:tr>
      <w:tr>
        <w:trPr>
          <w:trHeight w:val="2288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  <w:tab w:val="left" w:pos="1980" w:leader="none"/>
                <w:tab w:val="left" w:pos="2300" w:leader="none"/>
                <w:tab w:val="left" w:pos="3580" w:leader="none"/>
              </w:tabs>
              <w:autoSpaceDE w:val="false"/>
              <w:spacing w:lineRule="auto" w:line="240" w:before="3" w:after="0"/>
              <w:ind w:right="6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ков</w:t>
            </w:r>
            <w:r>
              <w:rPr>
                <w:rFonts w:cs="Times New Roman" w:ascii="Times New Roman" w:hAnsi="Times New Roman"/>
                <w:b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Ш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К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-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чем смысл данных стихотворений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  <w:tab w:val="left" w:pos="1980" w:leader="none"/>
                <w:tab w:val="left" w:pos="2300" w:leader="none"/>
                <w:tab w:val="left" w:pos="3580" w:leader="none"/>
              </w:tabs>
              <w:autoSpaceDE w:val="false"/>
              <w:spacing w:lineRule="auto" w:line="240" w:before="3" w:after="0"/>
              <w:ind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е стихи о животных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во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u-RU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900" w:leader="none"/>
                <w:tab w:val="left" w:pos="2300" w:leader="none"/>
                <w:tab w:val="left" w:pos="2820" w:leader="none"/>
              </w:tabs>
              <w:autoSpaceDE w:val="false"/>
              <w:spacing w:lineRule="auto" w:line="240" w:before="59" w:after="0"/>
              <w:ind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282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. Заход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2200" w:leader="none"/>
                <w:tab w:val="left" w:pos="2500" w:leader="none"/>
                <w:tab w:val="left" w:pos="2660" w:leader="none"/>
              </w:tabs>
              <w:autoSpaceDE w:val="false"/>
              <w:spacing w:lineRule="auto" w:line="240" w:before="2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чет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 в коридор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2200" w:leader="none"/>
                <w:tab w:val="left" w:pos="2500" w:leader="none"/>
                <w:tab w:val="left" w:pos="2660" w:leader="none"/>
              </w:tabs>
              <w:autoSpaceDE w:val="false"/>
              <w:spacing w:lineRule="auto" w:line="240" w:before="2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 Пивоварова «Жила - была</w:t>
              <w:tab/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 И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й</w:t>
              <w:tab/>
              <w:tab/>
              <w:t>«Ж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б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обращаться с домашними животными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о домашних животны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u-RU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.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72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. Берес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Кош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0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 значит кошкин щенок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0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брота отзывчивость по отношению к животным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б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р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лю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</w:tc>
        <w:tc>
          <w:tcPr>
            <w:tcW w:w="26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 своей</w:t>
              <w:tab/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8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72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72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72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72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72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72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72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72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680" w:leader="none"/>
                <w:tab w:val="left" w:pos="30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бята  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я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ab/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  <w:tab/>
              <w:t>об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 выб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у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0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 ребята отнеслись к утятам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0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вные герои произве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ж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 их поступ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б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р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лю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680" w:leader="none"/>
                <w:tab w:val="left" w:pos="30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 Пришвин</w:t>
              <w:tab/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  <w:tab/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бята  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я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Ребята и ут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680" w:leader="none"/>
                <w:tab w:val="left" w:pos="30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 ребята отнеслись к утятам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лан пере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арактеристика героев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б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р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лю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  <w:tab/>
              <w:t>на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 свое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872" w:hRule="exac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6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napToGrid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napToGrid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napToGrid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napToGrid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napToGrid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и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ш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 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очему герою было страшно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авные герои. План пересказ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ж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 их поступ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б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р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лю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4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очему утенок храбрый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ценка поступков герое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ж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 их поступ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б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р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лю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0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на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312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ки «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ы-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а чем играл медведь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ичное отношение автора к музыкант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ж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 их поступ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б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р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лю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0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5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ки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то главный герой произведения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ерои произведенияХарактеристика. План пересказ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ж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 их поступ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б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р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лю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0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на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 своей</w:t>
              <w:tab/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288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ки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вляется ли герой произведения положительным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ожительные, отрицательные геро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0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ноцвет-ные ст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 нового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ихотворные произве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 исправлять сывои ошиб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б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р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ллю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э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бота в па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 своей</w:t>
              <w:tab/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239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планиру-емых достиже-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и</w:t>
              <w:tab/>
              <w:t>о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м</w:t>
              <w:tab/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му научились при изучении раздела «О братьях наших меньши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ивать свои достиж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правлять свои ошиб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right="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работа в паре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Из детских журналов (9 ч)</w:t>
            </w:r>
          </w:p>
        </w:tc>
      </w:tr>
      <w:tr>
        <w:trPr>
          <w:trHeight w:val="2983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2040" w:leader="none"/>
                <w:tab w:val="left" w:pos="2820" w:leader="none"/>
              </w:tabs>
              <w:autoSpaceDE w:val="false"/>
              <w:spacing w:lineRule="auto" w:line="240" w:before="2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 детских журналов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ие знаешь детские журналы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во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</w:t>
              <w:tab/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пы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в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»;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б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: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40" w:leader="none"/>
                <w:tab w:val="left" w:pos="2340" w:leader="none"/>
                <w:tab w:val="left" w:pos="2900" w:leader="none"/>
              </w:tabs>
              <w:autoSpaceDE w:val="false"/>
              <w:spacing w:lineRule="auto" w:line="240" w:before="4" w:after="0"/>
              <w:ind w:left="103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но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40" w:leader="none"/>
                <w:tab w:val="left" w:pos="1880" w:leader="none"/>
                <w:tab w:val="left" w:pos="2000" w:leader="none"/>
                <w:tab w:val="left" w:pos="2260" w:leader="none"/>
              </w:tabs>
              <w:autoSpaceDE w:val="false"/>
              <w:spacing w:lineRule="auto" w:line="240" w:before="56" w:after="0"/>
              <w:ind w:left="103" w:right="58" w:firstLine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;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  <w:tab/>
              <w:tab/>
              <w:tab/>
              <w:t>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чем особенность произведений  Д.Хармс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фма. Ритм. Интонац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1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40" w:leader="none"/>
                <w:tab w:val="left" w:pos="2340" w:leader="none"/>
                <w:tab w:val="left" w:pos="2900" w:leader="none"/>
              </w:tabs>
              <w:autoSpaceDE w:val="false"/>
              <w:spacing w:lineRule="auto" w:line="240" w:before="4" w:after="0"/>
              <w:ind w:left="103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но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на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25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?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чем смысл произведения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фма. Ритм. Интонац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40" w:leader="none"/>
                <w:tab w:val="left" w:pos="2340" w:leader="none"/>
                <w:tab w:val="left" w:pos="2900" w:leader="none"/>
              </w:tabs>
              <w:autoSpaceDE w:val="false"/>
              <w:spacing w:lineRule="auto" w:line="240" w:before="4" w:after="0"/>
              <w:ind w:left="103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но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40" w:leader="none"/>
                <w:tab w:val="left" w:pos="1880" w:leader="none"/>
                <w:tab w:val="left" w:pos="2000" w:leader="none"/>
                <w:tab w:val="left" w:pos="2260" w:leader="none"/>
              </w:tabs>
              <w:autoSpaceDE w:val="false"/>
              <w:spacing w:lineRule="auto" w:line="240" w:before="56" w:after="0"/>
              <w:ind w:left="103" w:right="58" w:firstLine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;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  <w:tab/>
              <w:tab/>
              <w:tab/>
              <w:t>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9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, 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шак </w:t>
            </w:r>
            <w:r>
              <w:rPr>
                <w:rFonts w:cs="Times New Roman" w:ascii="Times New Roman" w:hAnsi="Times New Roman"/>
                <w:b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е ч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му чижи веселы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фма. Ритм. Интонац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 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,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опр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1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40" w:leader="none"/>
                <w:tab w:val="left" w:pos="2340" w:leader="none"/>
                <w:tab w:val="left" w:pos="2900" w:leader="none"/>
              </w:tabs>
              <w:autoSpaceDE w:val="false"/>
              <w:spacing w:lineRule="auto" w:line="240" w:before="4" w:after="0"/>
              <w:ind w:left="103"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ана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  <w:tab/>
              <w:tab/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на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382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500" w:leader="none"/>
                <w:tab w:val="left" w:pos="2360" w:leader="none"/>
              </w:tabs>
              <w:autoSpaceDE w:val="false"/>
              <w:spacing w:lineRule="auto" w:line="240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  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то  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это  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ыло?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500" w:leader="none"/>
                <w:tab w:val="left" w:pos="2360" w:leader="none"/>
              </w:tabs>
              <w:autoSpaceDE w:val="false"/>
              <w:spacing w:lineRule="auto" w:line="240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 Г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500" w:leader="none"/>
                <w:tab w:val="left" w:pos="2360" w:leader="none"/>
              </w:tabs>
              <w:autoSpaceDE w:val="false"/>
              <w:spacing w:lineRule="auto" w:line="240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500" w:leader="none"/>
                <w:tab w:val="left" w:pos="2360" w:leader="none"/>
              </w:tabs>
              <w:autoSpaceDE w:val="false"/>
              <w:spacing w:lineRule="auto" w:line="240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ь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к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ный 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86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это было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главной темы произве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 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,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опр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60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40" w:leader="none"/>
                <w:tab w:val="left" w:pos="2340" w:leader="none"/>
                <w:tab w:val="left" w:pos="2900" w:leader="none"/>
              </w:tabs>
              <w:autoSpaceDE w:val="false"/>
              <w:spacing w:lineRule="auto" w:line="240" w:before="4" w:after="0"/>
              <w:ind w:left="103"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ана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86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на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3408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:  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й  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б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ый  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нал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ь проект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ое чтение произве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1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60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с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 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и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на 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354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нск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ый 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я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нск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да ли Петя был ученым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тм, рифма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заучи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1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пы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в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»;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60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с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 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и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40" w:leader="none"/>
                <w:tab w:val="left" w:pos="1880" w:leader="none"/>
                <w:tab w:val="left" w:pos="2000" w:leader="none"/>
                <w:tab w:val="left" w:pos="2260" w:leader="none"/>
              </w:tabs>
              <w:autoSpaceDE w:val="false"/>
              <w:spacing w:lineRule="auto" w:line="240" w:before="56" w:after="0"/>
              <w:ind w:left="103" w:right="58" w:firstLine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;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  <w:tab/>
              <w:tab/>
              <w:tab/>
              <w:t>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39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ноцвет-ные стра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и</w:t>
              <w:tab/>
              <w:t>о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м</w:t>
              <w:tab/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 нового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ихотворные произве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пы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в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ал»;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60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с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 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и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40" w:leader="none"/>
                <w:tab w:val="left" w:pos="1880" w:leader="none"/>
                <w:tab w:val="left" w:pos="2000" w:leader="none"/>
                <w:tab w:val="left" w:pos="2260" w:leader="none"/>
              </w:tabs>
              <w:autoSpaceDE w:val="false"/>
              <w:spacing w:lineRule="auto" w:line="240" w:before="56" w:after="0"/>
              <w:ind w:left="103" w:right="58" w:firstLine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;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  <w:tab/>
              <w:tab/>
              <w:tab/>
              <w:t>во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своих достиж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му научились при изучении раздела «Из детских журнал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ивать свои достиж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правлять свои ошиб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аж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right="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работа в паре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)</w:t>
            </w:r>
          </w:p>
        </w:tc>
      </w:tr>
      <w:tr>
        <w:trPr>
          <w:trHeight w:val="285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lineRule="auto" w:line="240" w:before="1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юблю природу русскую. Зим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е з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чем рассказывают зимние загадки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с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3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7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10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15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 ант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740" w:leader="none"/>
                <w:tab w:val="left" w:pos="2820" w:leader="none"/>
              </w:tabs>
              <w:autoSpaceDE w:val="false"/>
              <w:spacing w:lineRule="auto" w:line="240" w:before="1" w:after="0"/>
              <w:ind w:left="103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о</w:t>
              <w:tab/>
              <w:t>п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на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эс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а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54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  <w:tab/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  <w:tab/>
              <w:t>и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706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740" w:leader="none"/>
                <w:tab w:val="left" w:pos="2820" w:leader="none"/>
              </w:tabs>
              <w:autoSpaceDE w:val="false"/>
              <w:snapToGrid w:val="false"/>
              <w:spacing w:lineRule="auto" w:line="240" w:before="1" w:after="0"/>
              <w:ind w:left="103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740" w:leader="none"/>
                <w:tab w:val="left" w:pos="2820" w:leader="none"/>
              </w:tabs>
              <w:autoSpaceDE w:val="false"/>
              <w:spacing w:lineRule="auto" w:line="240" w:before="1" w:after="0"/>
              <w:ind w:left="103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20"/>
        <w:gridCol w:w="1149"/>
        <w:gridCol w:w="1439"/>
        <w:gridCol w:w="1725"/>
        <w:gridCol w:w="4594"/>
        <w:gridCol w:w="3159"/>
        <w:gridCol w:w="2697"/>
      </w:tblGrid>
      <w:tr>
        <w:trPr>
          <w:trHeight w:val="2856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b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н.</w:t>
            </w:r>
            <w:r>
              <w:rPr>
                <w:rFonts w:cs="Times New Roman" w:ascii="Times New Roman" w:hAnsi="Times New Roman"/>
                <w:b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Зимним холодом пахнул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7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К. Бальмо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ветло – пушистаяснежин-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7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авторы показы-вают зиму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-ные средства. Интонац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 с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й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на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о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м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 ант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740" w:leader="none"/>
                <w:tab w:val="left" w:pos="2820" w:leader="none"/>
              </w:tabs>
              <w:autoSpaceDE w:val="false"/>
              <w:spacing w:lineRule="auto" w:line="240" w:before="1" w:after="0"/>
              <w:ind w:left="103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о</w:t>
              <w:tab/>
              <w:t>п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эс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а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54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  <w:tab/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  <w:tab/>
              <w:t>и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6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111"/>
        <w:gridCol w:w="4678"/>
        <w:gridCol w:w="3118"/>
        <w:gridCol w:w="2616"/>
      </w:tblGrid>
      <w:tr>
        <w:trPr>
          <w:trHeight w:val="26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2080" w:leader="none"/>
                <w:tab w:val="left" w:pos="2620" w:leader="none"/>
                <w:tab w:val="left" w:pos="35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  <w:tab/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м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</w:t>
              <w:tab/>
              <w:t>п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ёс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500" w:leader="none"/>
                <w:tab w:val="left" w:pos="31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500" w:leader="none"/>
                <w:tab w:val="left" w:pos="31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.</w:t>
              <w:tab/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в</w:t>
              <w:tab/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й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ю</w:t>
              <w:tab/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right="2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й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на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7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о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м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1001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"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" w:right="4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астность к 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как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род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р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,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</w:tr>
      <w:tr>
        <w:trPr>
          <w:trHeight w:val="383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.Есенин «Поет зима – аукает.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.Есенин «Белая бере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й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на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о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м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7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та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 ант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ё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740" w:leader="none"/>
                <w:tab w:val="left" w:pos="2820" w:leader="none"/>
              </w:tabs>
              <w:autoSpaceDE w:val="false"/>
              <w:spacing w:lineRule="auto" w:line="240" w:before="1" w:after="0"/>
              <w:ind w:left="103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о</w:t>
              <w:tab/>
              <w:t>п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эс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а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54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  <w:tab/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  <w:tab/>
              <w:t>и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35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400" w:leader="none"/>
                <w:tab w:val="left" w:pos="33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казка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а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400" w:leader="none"/>
                <w:tab w:val="left" w:pos="33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й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на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7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та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 ант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ё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астность к 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как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род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р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,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</w:tr>
      <w:tr>
        <w:trPr>
          <w:trHeight w:val="35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ко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ог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я бы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ь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й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на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7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та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 ант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ё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740" w:leader="none"/>
                <w:tab w:val="left" w:pos="2820" w:leader="none"/>
              </w:tabs>
              <w:autoSpaceDE w:val="false"/>
              <w:spacing w:lineRule="auto" w:line="240" w:before="1" w:after="0"/>
              <w:ind w:left="103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о</w:t>
              <w:tab/>
              <w:t>п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эс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а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54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  <w:tab/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  <w:tab/>
              <w:t>и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35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о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ыло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,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жж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й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ет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ю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,</w:t>
            </w:r>
            <w:r>
              <w:rPr>
                <w:rFonts w:cs="Times New Roman" w:ascii="Times New Roman" w:hAnsi="Times New Roman"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а ант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  <w:t>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та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 ант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ё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астность к 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как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род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р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,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</w:tr>
      <w:tr>
        <w:trPr>
          <w:trHeight w:val="41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ноцветные ст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10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159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ю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эт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не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цесс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 ант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ё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740" w:leader="none"/>
                <w:tab w:val="left" w:pos="2820" w:leader="none"/>
              </w:tabs>
              <w:autoSpaceDE w:val="false"/>
              <w:spacing w:lineRule="auto" w:line="240" w:before="1" w:after="0"/>
              <w:ind w:left="103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о</w:t>
              <w:tab/>
              <w:t>п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эс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  <w:tab/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а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540" w:leader="none"/>
                <w:tab w:val="left" w:pos="2940" w:leader="none"/>
              </w:tabs>
              <w:autoSpaceDE w:val="false"/>
              <w:spacing w:lineRule="auto" w:line="240" w:before="2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  <w:tab/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  <w:tab/>
              <w:t>и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41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napToGrid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дости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10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ю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эт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й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на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15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не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цесс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х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 ант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ё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астность к этн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как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род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р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,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6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</w:tr>
      <w:tr>
        <w:trPr>
          <w:trHeight w:val="574" w:hRule="exact"/>
        </w:trPr>
        <w:tc>
          <w:tcPr>
            <w:tcW w:w="1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Писат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етя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)</w:t>
            </w:r>
          </w:p>
        </w:tc>
      </w:tr>
      <w:tr>
        <w:trPr>
          <w:trHeight w:val="28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Писатели – дет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П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 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" w:after="0"/>
              <w:ind w:left="463" w:right="18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о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8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8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 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 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о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</w:tr>
      <w:tr>
        <w:trPr>
          <w:trHeight w:val="25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.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ru-RU"/>
              </w:rPr>
              <w:t>«Федор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яя п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а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ы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»</w:t>
            </w:r>
          </w:p>
        </w:tc>
      </w:tr>
      <w:tr>
        <w:trPr>
          <w:trHeight w:val="24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шак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яя п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а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ы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»</w:t>
            </w:r>
          </w:p>
        </w:tc>
      </w:tr>
      <w:tr>
        <w:trPr>
          <w:trHeight w:val="32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224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ков  «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 с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»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224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образные выраж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о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</w:tr>
      <w:tr>
        <w:trPr>
          <w:trHeight w:val="27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224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ков  «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 щен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224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образные выраж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яя п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а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ы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»</w:t>
            </w:r>
          </w:p>
        </w:tc>
      </w:tr>
      <w:tr>
        <w:trPr>
          <w:trHeight w:val="312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380" w:leader="none"/>
                <w:tab w:val="left" w:pos="282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ёвоч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», «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</w:t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образные выраж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о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</w:tr>
      <w:tr>
        <w:trPr>
          <w:trHeight w:val="269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«В школ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у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 –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а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образные выраж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яя п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а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ы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»</w:t>
            </w:r>
          </w:p>
        </w:tc>
      </w:tr>
      <w:tr>
        <w:trPr>
          <w:trHeight w:val="2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1660" w:leader="none"/>
                <w:tab w:val="left" w:pos="252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1660" w:leader="none"/>
                <w:tab w:val="left" w:pos="252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,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образ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1660" w:leader="none"/>
                <w:tab w:val="left" w:pos="252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1660" w:leader="none"/>
                <w:tab w:val="left" w:pos="252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1660" w:leader="none"/>
                <w:tab w:val="left" w:pos="252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о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500" w:right="4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622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24"/>
        <w:gridCol w:w="3927"/>
        <w:gridCol w:w="3454"/>
        <w:gridCol w:w="3747"/>
        <w:gridCol w:w="3180"/>
      </w:tblGrid>
      <w:tr>
        <w:trPr>
          <w:trHeight w:val="21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24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Ж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 ш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п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,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образ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3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о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</w:tr>
      <w:tr>
        <w:trPr>
          <w:trHeight w:val="2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24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Ж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 ш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п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,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образ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яя п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а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ы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»</w:t>
            </w:r>
          </w:p>
        </w:tc>
      </w:tr>
      <w:tr>
        <w:trPr>
          <w:trHeight w:val="21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,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образ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о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</w:tr>
      <w:tr>
        <w:trPr>
          <w:trHeight w:val="25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7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 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но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яя п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а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ы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»</w:t>
            </w:r>
          </w:p>
        </w:tc>
      </w:tr>
      <w:tr>
        <w:trPr>
          <w:trHeight w:val="28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ноцветные ст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7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 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 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це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и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о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</w:tr>
      <w:tr>
        <w:trPr>
          <w:trHeight w:val="19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достиж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7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 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но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яя п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а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ы шк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 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»</w:t>
            </w:r>
          </w:p>
        </w:tc>
      </w:tr>
      <w:tr>
        <w:trPr>
          <w:trHeight w:val="556" w:hRule="exact"/>
        </w:trPr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и 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)</w:t>
            </w:r>
          </w:p>
        </w:tc>
      </w:tr>
      <w:tr>
        <w:trPr>
          <w:trHeight w:val="32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lineRule="auto" w:line="240" w:before="1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Я и мои друз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в «За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, «Гляжу с высо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. Мошковская «Я ушел в свою оби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ом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9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</w:t>
            </w:r>
          </w:p>
        </w:tc>
      </w:tr>
      <w:tr>
        <w:trPr>
          <w:trHeight w:val="24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400" w:leader="none"/>
                <w:tab w:val="left" w:pos="3180" w:leader="none"/>
                <w:tab w:val="left" w:pos="368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ин «Я и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400" w:leader="none"/>
                <w:tab w:val="left" w:pos="3180" w:leader="none"/>
                <w:tab w:val="left" w:pos="368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ом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выра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</w:t>
            </w:r>
          </w:p>
        </w:tc>
      </w:tr>
      <w:tr>
        <w:trPr>
          <w:trHeight w:val="2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 н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!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6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выра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9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</w:tc>
      </w:tr>
      <w:tr>
        <w:trPr>
          <w:trHeight w:val="25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рм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ы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ом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ь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</w:t>
            </w:r>
          </w:p>
        </w:tc>
      </w:tr>
      <w:tr>
        <w:trPr>
          <w:trHeight w:val="2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ь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ям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,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9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</w:tc>
      </w:tr>
      <w:tr>
        <w:trPr>
          <w:trHeight w:val="24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5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6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</w:t>
            </w:r>
          </w:p>
        </w:tc>
      </w:tr>
      <w:tr>
        <w:trPr>
          <w:trHeight w:val="19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1" w:after="0"/>
              <w:ind w:left="102" w:right="6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ше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ь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ям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9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</w:tc>
      </w:tr>
      <w:tr>
        <w:trPr>
          <w:trHeight w:val="2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ь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выра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</w:t>
            </w:r>
          </w:p>
        </w:tc>
      </w:tr>
      <w:tr>
        <w:trPr>
          <w:trHeight w:val="2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ноцветные ст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ь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ям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ра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о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9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</w:tc>
      </w:tr>
      <w:tr>
        <w:trPr>
          <w:trHeight w:val="21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достиж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 нрав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ям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</w:t>
            </w:r>
          </w:p>
        </w:tc>
      </w:tr>
      <w:tr>
        <w:trPr>
          <w:trHeight w:val="440" w:hRule="exact"/>
        </w:trPr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)</w:t>
            </w:r>
          </w:p>
        </w:tc>
      </w:tr>
      <w:tr>
        <w:trPr>
          <w:trHeight w:val="19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460" w:leader="none"/>
              </w:tabs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Люблю природу русскую. Вес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460" w:leader="none"/>
              </w:tabs>
              <w:autoSpaceDE w:val="false"/>
              <w:spacing w:lineRule="auto" w:line="240" w:before="1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 з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460" w:leader="none"/>
              </w:tabs>
              <w:autoSpaceDE w:val="false"/>
              <w:spacing w:lineRule="auto" w:line="240" w:before="1" w:after="0"/>
              <w:ind w:left="102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ки с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81" w:hanging="0"/>
              <w:rPr>
                <w:rFonts w:ascii="Times New Roman" w:hAnsi="Times New Roman" w:cs="Times New Roman"/>
                <w:spacing w:val="5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8" w:hanging="0"/>
              <w:rPr>
                <w:rFonts w:ascii="Times New Roman" w:hAnsi="Times New Roman" w:cs="Times New Roman"/>
                <w:spacing w:val="5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020" w:leader="none"/>
                <w:tab w:val="left" w:pos="2360" w:leader="none"/>
                <w:tab w:val="left" w:pos="3340" w:leader="none"/>
              </w:tabs>
              <w:autoSpaceDE w:val="false"/>
              <w:spacing w:lineRule="auto" w:line="240" w:before="1" w:after="0"/>
              <w:ind w:left="102" w:right="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020" w:leader="none"/>
                <w:tab w:val="left" w:pos="2360" w:leader="none"/>
                <w:tab w:val="left" w:pos="3340" w:leader="none"/>
              </w:tabs>
              <w:autoSpaceDE w:val="false"/>
              <w:spacing w:lineRule="auto" w:line="240" w:before="1" w:after="0"/>
              <w:ind w:left="102" w:right="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 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;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9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020" w:leader="none"/>
                <w:tab w:val="left" w:pos="2360" w:leader="none"/>
                <w:tab w:val="left" w:pos="3340" w:leader="none"/>
              </w:tabs>
              <w:autoSpaceDE w:val="false"/>
              <w:spacing w:lineRule="auto" w:line="240" w:before="1" w:after="0"/>
              <w:ind w:left="102"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</w:tc>
      </w:tr>
      <w:tr>
        <w:trPr>
          <w:trHeight w:val="2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тч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м зл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я», «Весенние в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нн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1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9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20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200"/>
              <w:ind w:left="103" w:right="2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оцен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28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н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ь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сен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нн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1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9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91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оцен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26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к  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»,  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г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ь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нн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ю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9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оцен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3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 А. Плещеев «В бур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нн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этов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9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оцен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717" w:hRule="exact"/>
        </w:trPr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2060" w:leader="none"/>
                <w:tab w:val="left" w:pos="2580" w:leader="none"/>
                <w:tab w:val="left" w:pos="33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н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шин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2060" w:leader="none"/>
                <w:tab w:val="left" w:pos="2580" w:leader="none"/>
                <w:tab w:val="left" w:pos="33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Э.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ш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я «Я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ю об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2060" w:leader="none"/>
                <w:tab w:val="left" w:pos="2580" w:leader="none"/>
                <w:tab w:val="left" w:pos="33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нн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этов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9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оцен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26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. Васильев «Белая бере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нн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5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1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 оце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оцен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2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ноцветные ст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нн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э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1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 оце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оцен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2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ово как средство создания весенней картины природ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8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1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1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 оце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оцен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576" w:hRule="exact"/>
        </w:trPr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ё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)</w:t>
            </w:r>
          </w:p>
        </w:tc>
      </w:tr>
      <w:tr>
        <w:trPr>
          <w:trHeight w:val="26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 в шутку и всерьез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е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м», Что красивей всего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8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ь характер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1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 оце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ые 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сл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 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оцен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28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lineRule="auto" w:line="240" w:before="0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ер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к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lineRule="auto" w:line="240" w:before="0" w:after="0"/>
              <w:ind w:left="102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 и ф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ы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64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й об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у</w:t>
              <w:tab/>
              <w:t>и</w:t>
              <w:tab/>
              <w:t>способа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lineRule="auto" w:line="240" w:before="0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ер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к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860" w:leader="none"/>
                <w:tab w:val="left" w:pos="35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о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860" w:leader="none"/>
                <w:tab w:val="left" w:pos="35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с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64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й об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у</w:t>
              <w:tab/>
              <w:t>и</w:t>
              <w:tab/>
              <w:t>способа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860" w:leader="none"/>
                <w:tab w:val="left" w:pos="35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с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440" w:leader="none"/>
                <w:tab w:val="left" w:pos="3140" w:leader="none"/>
                <w:tab w:val="left" w:pos="3480" w:leader="none"/>
              </w:tabs>
              <w:autoSpaceDE w:val="false"/>
              <w:spacing w:lineRule="auto" w:line="240" w:before="7" w:after="0"/>
              <w:ind w:left="102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н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 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,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образ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на ос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 ф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ы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есёл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pacing w:lineRule="auto" w:line="240" w:before="7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о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860" w:leader="none"/>
                <w:tab w:val="left" w:pos="350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napToGrid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napToGrid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napToGrid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860" w:leader="none"/>
                <w:tab w:val="left" w:pos="350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napToGrid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napToGrid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napToGrid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860" w:leader="none"/>
                <w:tab w:val="left" w:pos="3500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napToGrid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napToGrid w:val="false"/>
              <w:spacing w:lineRule="auto" w:line="240" w:before="7" w:after="0"/>
              <w:ind w:righ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napToGrid w:val="false"/>
              <w:spacing w:lineRule="auto" w:line="240" w:before="7" w:after="0"/>
              <w:ind w:righ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Э. </w:t>
            </w:r>
            <w:r>
              <w:rPr>
                <w:rFonts w:cs="Times New Roman" w:ascii="Times New Roman" w:hAnsi="Times New Roman"/>
                <w:b/>
                <w:spacing w:val="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с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й  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  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ы  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вчон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, 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 нашей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, «Памя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860" w:leader="none"/>
                <w:tab w:val="left" w:pos="35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pacing w:lineRule="auto" w:line="240" w:before="7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м з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на ос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 ф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ы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есёл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64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й об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у</w:t>
              <w:tab/>
              <w:t>и</w:t>
              <w:tab/>
              <w:t>способа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60" w:leader="none"/>
              </w:tabs>
              <w:autoSpaceDE w:val="false"/>
              <w:spacing w:lineRule="auto" w:line="240" w:before="7" w:after="0"/>
              <w:ind w:left="102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440" w:leader="none"/>
                <w:tab w:val="left" w:pos="3140" w:leader="none"/>
                <w:tab w:val="left" w:pos="3480" w:leader="none"/>
              </w:tabs>
              <w:autoSpaceDE w:val="false"/>
              <w:spacing w:lineRule="auto" w:line="240" w:before="7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, «Путешественники», «Кист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н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 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  ф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ы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есёл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о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27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860" w:leader="none"/>
                <w:tab w:val="left" w:pos="35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.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ва 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«В 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й 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20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20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на ос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есёл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20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20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64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й об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у</w:t>
              <w:tab/>
              <w:t>и</w:t>
              <w:tab/>
              <w:t>способа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200" w:leader="none"/>
                <w:tab w:val="left" w:pos="3140" w:leader="none"/>
              </w:tabs>
              <w:autoSpaceDE w:val="false"/>
              <w:spacing w:lineRule="auto" w:line="240" w:before="1" w:after="0"/>
              <w:ind w:left="102" w:right="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м зн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есёл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па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о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24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м зн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64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й об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у</w:t>
              <w:tab/>
              <w:t>и</w:t>
              <w:tab/>
              <w:t>способа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с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b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вн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68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о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с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b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вн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о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н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64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й об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у</w:t>
              <w:tab/>
              <w:t>и</w:t>
              <w:tab/>
              <w:t>способа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ноцветные ст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н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 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о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9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 планируемых достиж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н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 литературного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64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й об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у</w:t>
              <w:tab/>
              <w:t>и</w:t>
              <w:tab/>
              <w:t>способа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4" w:hRule="exact"/>
        </w:trPr>
        <w:tc>
          <w:tcPr>
            <w:tcW w:w="1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left="103" w:right="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беж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)</w:t>
            </w:r>
          </w:p>
        </w:tc>
      </w:tr>
      <w:tr>
        <w:trPr>
          <w:trHeight w:val="28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ериканская народная пес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1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ен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 наро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е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щ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ение не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 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т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о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27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ие народные пес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1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ен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 наро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е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щ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ение не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 п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н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соб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280" w:leader="none"/>
                <w:tab w:val="left" w:pos="1920" w:leader="none"/>
                <w:tab w:val="left" w:pos="2940" w:leader="none"/>
              </w:tabs>
              <w:autoSpaceDE w:val="false"/>
              <w:spacing w:lineRule="auto" w:line="240" w:before="0" w:after="0"/>
              <w:ind w:left="103" w:righ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  <w:tab/>
              <w:t>по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в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tab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64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ый об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080" w:leader="none"/>
              </w:tabs>
              <w:autoSpaceDE w:val="false"/>
              <w:spacing w:lineRule="auto" w:line="240" w:before="1" w:after="0"/>
              <w:ind w:left="103" w:righ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у</w:t>
              <w:tab/>
              <w:t>и</w:t>
              <w:tab/>
              <w:t>способа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120" w:leader="none"/>
                <w:tab w:val="left" w:pos="3320" w:leader="none"/>
              </w:tabs>
              <w:autoSpaceDE w:val="false"/>
              <w:spacing w:lineRule="auto" w:line="240" w:before="1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ранцузские, немецкие народные пес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1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ен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 наро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е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щ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ение не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ы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ги за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шн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ru-RU"/>
              </w:rPr>
              <w:t>ивны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2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19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Ко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п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2520" w:leader="none"/>
              </w:tabs>
              <w:autoSpaceDE w:val="false"/>
              <w:spacing w:lineRule="auto" w:line="240" w:before="6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арактеристика геро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2520" w:leader="none"/>
              </w:tabs>
              <w:autoSpaceDE w:val="false"/>
              <w:spacing w:lineRule="auto" w:line="240" w:before="6" w:after="0"/>
              <w:ind w:left="102" w:righ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4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ж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58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с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2520" w:leader="none"/>
              </w:tabs>
              <w:autoSpaceDE w:val="false"/>
              <w:spacing w:lineRule="auto" w:line="240" w:before="6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2520" w:leader="none"/>
              </w:tabs>
              <w:autoSpaceDE w:val="false"/>
              <w:spacing w:lineRule="auto" w:line="240" w:before="6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Ко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п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1500" w:leader="none"/>
                <w:tab w:val="left" w:pos="2180" w:leader="none"/>
                <w:tab w:val="left" w:pos="2820" w:leader="none"/>
                <w:tab w:val="left" w:pos="316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4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ж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1500" w:leader="none"/>
                <w:tab w:val="left" w:pos="2180" w:leader="none"/>
                <w:tab w:val="left" w:pos="2820" w:leader="none"/>
                <w:tab w:val="left" w:pos="316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1500" w:leader="none"/>
                <w:tab w:val="left" w:pos="2180" w:leader="none"/>
                <w:tab w:val="left" w:pos="2820" w:leader="none"/>
                <w:tab w:val="left" w:pos="3160" w:leader="none"/>
              </w:tabs>
              <w:autoSpaceDE w:val="false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1500" w:leader="none"/>
                <w:tab w:val="left" w:pos="2180" w:leader="none"/>
                <w:tab w:val="left" w:pos="2820" w:leader="none"/>
                <w:tab w:val="left" w:pos="316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м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21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Ш.Пер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Крас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 шапоч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4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ж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2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58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с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9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ы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н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са</w:t>
              <w:tab/>
              <w:t xml:space="preserve">на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ш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 с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з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ы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м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2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.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ф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1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чани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2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58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с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9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ы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40" w:leader="none"/>
              </w:tabs>
              <w:autoSpaceDE w:val="false"/>
              <w:spacing w:lineRule="auto" w:line="240" w:before="6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ф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4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ж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чани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2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м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21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1980" w:leader="none"/>
                <w:tab w:val="left" w:pos="356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тавление плана сказки для подробного пересказ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Составлять план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чани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2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1980" w:leader="none"/>
                <w:tab w:val="left" w:pos="356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58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с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ы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1980" w:leader="none"/>
                <w:tab w:val="left" w:pos="356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1980" w:leader="none"/>
                <w:tab w:val="left" w:pos="3560" w:leader="none"/>
              </w:tabs>
              <w:autoSpaceDE w:val="false"/>
              <w:spacing w:lineRule="auto" w:line="240" w:before="1" w:after="0"/>
              <w:ind w:left="102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ноцветные ст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4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ж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м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2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отнесение смысла сказки с русской пословиц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 смысл сказки с русской пословицей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 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9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. с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58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 с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9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ы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т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 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ект  «Мой любимый писатель – сказоч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1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4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ж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чани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м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21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020" w:leader="none"/>
                <w:tab w:val="left" w:pos="2360" w:leader="none"/>
                <w:tab w:val="left" w:pos="334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 достиж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1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ых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4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ж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 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чани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.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в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 о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ош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ая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 вы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своей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к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м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собе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63"/>
        </w:tabs>
        <w:ind w:left="4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5:00Z</dcterms:created>
  <dc:creator>WIN7XP</dc:creator>
  <dc:description/>
  <cp:keywords/>
  <dc:language>en-US</dc:language>
  <cp:lastModifiedBy>WIN7XP</cp:lastModifiedBy>
  <dcterms:modified xsi:type="dcterms:W3CDTF">2012-11-05T12:24:00Z</dcterms:modified>
  <cp:revision>3</cp:revision>
  <dc:subject/>
  <dc:title/>
</cp:coreProperties>
</file>