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предмета « Математ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а Э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70" w:before="0" w:after="0"/>
        <w:rPr/>
      </w:pPr>
      <w:r>
        <w:rPr/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36"/>
          <w:szCs w:val="36"/>
          <w:lang w:eastAsia="ru-RU"/>
        </w:rPr>
      </w:pPr>
      <w:r>
        <w:rPr>
          <w:rFonts w:cs="Calibri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tLeast" w:line="270" w:before="0" w:after="0"/>
        <w:ind w:left="480" w:hanging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М.И. Моро, С. И. Волковой, С.В. Степановой «Математика» </w:t>
      </w:r>
      <w:r>
        <w:rPr>
          <w:bCs/>
          <w:iCs/>
          <w:sz w:val="28"/>
          <w:szCs w:val="28"/>
        </w:rPr>
        <w:t>и ориентирована на работу по учебно-методическому комплекту «Школа России»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Моро.  Математика: учебник для 1 - 4 класса: в 2 частях - М.: Просвещение, 2012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 Волкова. Математика Проверочные работы: 1- 4  класс - М.: Просвещение, 2011, 20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 Электронное приложение к учебнику М.И. Моро «Математика»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И.Моро, С.И. Волкова. Математика Рабочие программы 1-4 - М.: Просвещение, 2011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альные математические способы познания </w:t>
      </w:r>
      <w:r>
        <w:rPr>
          <w:rFonts w:cs="Times New Roman" w:ascii="Times New Roman" w:hAnsi="Times New Roman"/>
          <w:sz w:val="24"/>
          <w:szCs w:val="24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своенные в начальном курсе математики знания и способы действий необходимы не тольк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ями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 зн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интереса к мате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умственной деятельност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 xml:space="preserve">и объяснять количественные и пространственные отношения);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атематической реч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ритичности мышлен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щая характеристика курс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ограммой предусмотрено целенаправленное формирование совокупности умений работать с информацией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а</w:t>
      </w:r>
      <w:r>
        <w:rPr>
          <w:rFonts w:cs="Times New Roman" w:ascii="Times New Roman" w:hAnsi="Times New Roman"/>
          <w:sz w:val="24"/>
          <w:szCs w:val="24"/>
        </w:rPr>
        <w:t>лгоритмическ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мышле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ужит баз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спешного овладения компьютерной грамотность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ЕСТО курса в учебном плане</w:t>
      </w:r>
      <w:r>
        <w:rPr>
          <w:rFonts w:cs="Times New Roman" w:ascii="Times New Roman" w:hAnsi="Times New Roman"/>
          <w:b/>
          <w:caps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математики во 2 классе отводится 136 часов (по 4 ч в неделю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ind w:firstLine="45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НЫЕ ОРИЕНТИРЫ СОДЕРЖАНИЯ КУРС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spacing w:lineRule="atLeast" w:line="27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pacing w:lineRule="atLeast" w:line="27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ИРУЕМЫЕ РЕДМЕТАРЕЗУЛЬТАТЫ ОСВОЕНИЯ  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: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 гордости за свою Родину, российский народ и историю России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остное восприятие окружающего мира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вная самооценка, умение анализировать свои действия и управлять ими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сотрудничества со взрослыми и сверстниками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на здоровый образ жизни, наличие мотивации к творческому труду, к работе на результат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апредметные: </w:t>
      </w:r>
    </w:p>
    <w:p>
      <w:pPr>
        <w:pStyle w:val="Normal"/>
        <w:spacing w:lineRule="atLeast" w:line="27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бность принимать и сохранять цели и задачи учебной деятельности, находить средства и способы ее осуществления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пособами выполнения заданий творческого и поискового характера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планировать, контролировать и оценивать учебные действия в соответствии с поставленной задачей и условиями ее выполнения, определять наиболее эффективные способы достижения результата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речевых средств и средств информационных  и коммуникационных технологий для решения коммуникативных и познавательных задач.</w:t>
      </w:r>
    </w:p>
    <w:p>
      <w:pPr>
        <w:pStyle w:val="Normal"/>
        <w:spacing w:lineRule="atLeast" w:line="27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е мнение и аргументировать свою точку зрения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общих целей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: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риобрете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ами логического и алгоритмического мышления, пространственного воображения и математической речи, основами счета, измерения, прикидки результата и его оценки, наглядного представления данных в разной форме (таблицы, схемы, диаграммы), записи и выполнение алгоритмов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lineRule="atLeast" w:line="27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; исследовать, распознавать и изображать геометрические фигуры, работать с таблицами, схемами, графиками и диаграммами, цепочками представлять, анализировать и интерпретировать данные.</w:t>
      </w:r>
    </w:p>
    <w:p>
      <w:pPr>
        <w:pStyle w:val="Normal"/>
        <w:spacing w:lineRule="atLeast" w:line="27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 ОЦЕНКИ ДОСТИЖЕНИЯ ПЛАНИРУЕМЫХ РЕЗУЛЬТАТ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7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ивания.</w:t>
      </w:r>
    </w:p>
    <w:p>
      <w:pPr>
        <w:pStyle w:val="Normal"/>
        <w:spacing w:lineRule="atLeast" w:line="27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стандарта, при оценке итоговых результатов освоения программы по математике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енка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ценки достижения планируемых результатов изучения математики предполагает комплексный уровневый подход к оценки результатов обучения. Объектом оценки предметных результатов служит способность второклассников решать учебно-познавательные и учебно-практические задачи. Оценка индивидуальных образовательных достижений ведется «методом сложения», при котором фиксируется достижение опорного уровня и его превышение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Стандарта, составляющей комплекса оценки достижений являются материалы стартовой диагностики, промежуточных и итоговых стандартизированных работ по математике. Остальные работы подобраны так, чтобы их совокупность демонстрировала нарастающие успешность, объем и глубину знаний, достижение более высоких уровней формируемых учебных действий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 контроль по математике осуществляется в письменной и устной форме. Письменные работы для текущего контроля проводятся не реже раза в неделю в форме самостоятельной работы или арифметического диктанта. Работы для текущего контроля состоят из не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ий контроль по математике проводится в письменной форме. Для тематических проверок выбираются узловые вопросы программы: приемы устных вычислений, измерение величин и др. Проверочные работы позволяют проверить, например, знание табличных случаев сложения, вычитания, умножения и деления. В этом случае для обеспечения самостоятельности учащихся подбирается несколько вариантов работы, каждый из которых содержит около тридцати примеров на сложение и вычитание или умножение и деление. На выполнение такой работы отводится 5-6 минут урока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выставления итоговой оценки знаний служат результаты наблюдений учителя за повседневной работой учеников, устного опроса, текущих, диагностических и итоговых стандартизированных контрольных работ. Однако последним придается наибольшее значение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года проводится итоговая комплексная проверочная работа на межпредметной основе. Одной из ее целей является оценка предметных и метапредметных результатов освоения программы по математике во втором классе: способность решать учебно-практические и учебно-познавательные задачи, сформированность обобщенных способов деятельности, коммуникативных и информационных умений.</w:t>
      </w:r>
    </w:p>
    <w:p>
      <w:pPr>
        <w:pStyle w:val="Normal"/>
        <w:shd w:fill="FFFFFF" w:val="clear"/>
        <w:spacing w:before="360" w:after="2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before="36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 арифметического содержания — представления о натуральном числе и нуле, </w:t>
      </w:r>
      <w:r>
        <w:rPr>
          <w:rFonts w:cs="Times New Roman" w:ascii="Times New Roman" w:hAnsi="Times New Roman"/>
          <w:color w:val="000000"/>
          <w:sz w:val="24"/>
          <w:szCs w:val="24"/>
        </w:rPr>
        <w:t>арифметических действиях (сложение, вычитание, умножение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ение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ознакомление с величинами (дли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площадь, мас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содержании начального математического образования занимают текстовые задачи. Решение текстовых задач связано с формированием целого ряда умений: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но читать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. Работа с текстовыми задачами оказывает большое влияние на развитие у детей воображения, логического мышления, реч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научатся распознавать и изображать точку, прямую и кривую линии, отрезок, луч, угол, ломаную, многоугольник.  Они овладеют навыками работы с измерительными и чертёжными инструментами .  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Числа от 1 до 100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Нумераци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ложение и вычитание чисел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двузначных чисел, оканчивающихся нуля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сложения и вычит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Умножение и деление чисел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чины и их измерени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, количество и стоимость това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. Единица времени – ча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конкретный 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) </w:t>
      </w:r>
      <w:r>
        <w:rPr>
          <w:rFonts w:cs="Times New Roman" w:ascii="Times New Roman" w:hAnsi="Times New Roman"/>
          <w:sz w:val="24"/>
          <w:szCs w:val="24"/>
        </w:rPr>
        <w:t>разностное сравнени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геометр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геометрических фигур букв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и тупые угл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алгебры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менная. Выражения с переменной. Нахождение значений выражений вида </w:t>
      </w:r>
      <w:r>
        <w:rPr>
          <w:rFonts w:cs="Times New Roman" w:ascii="Times New Roman" w:hAnsi="Times New Roman"/>
          <w:i/>
          <w:iCs/>
          <w:sz w:val="24"/>
          <w:szCs w:val="24"/>
        </w:rPr>
        <w:t>а </w:t>
      </w:r>
      <w:r>
        <w:rPr>
          <w:rFonts w:cs="Times New Roman" w:ascii="Times New Roman" w:hAnsi="Times New Roman"/>
          <w:sz w:val="24"/>
          <w:szCs w:val="24"/>
        </w:rPr>
        <w:t>± 5; 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47"/>
          <w:sz w:val="24"/>
          <w:szCs w:val="24"/>
        </w:rPr>
        <w:t>–</w:t>
      </w:r>
      <w:r>
        <w:rPr>
          <w:rFonts w:cs="Times New Roman" w:ascii="Times New Roman" w:hAnsi="Times New Roman"/>
          <w:spacing w:val="47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заданных числовых значениях переменной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уравнений вид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± х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; 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47"/>
          <w:sz w:val="24"/>
          <w:szCs w:val="24"/>
        </w:rPr>
        <w:t>–</w:t>
      </w:r>
      <w:r>
        <w:rPr>
          <w:rFonts w:cs="Times New Roman" w:ascii="Times New Roman" w:hAnsi="Times New Roman"/>
          <w:spacing w:val="47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; 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47"/>
          <w:sz w:val="24"/>
          <w:szCs w:val="24"/>
        </w:rPr>
        <w:t>–</w:t>
      </w:r>
      <w:r>
        <w:rPr>
          <w:rFonts w:cs="Times New Roman" w:ascii="Times New Roman" w:hAnsi="Times New Roman"/>
          <w:spacing w:val="47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имательные и нестандартные задач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повторение</w:t>
      </w:r>
    </w:p>
    <w:p>
      <w:pPr>
        <w:pStyle w:val="Normal"/>
        <w:spacing w:lineRule="atLeast" w:line="27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eastAsia="ru-RU"/>
        </w:rPr>
        <w:br/>
      </w:r>
    </w:p>
    <w:p>
      <w:pPr>
        <w:pStyle w:val="Normal"/>
        <w:spacing w:lineRule="atLeast" w:line="27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09"/>
        <w:gridCol w:w="761"/>
        <w:gridCol w:w="3809"/>
        <w:gridCol w:w="125"/>
        <w:gridCol w:w="387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м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четверть (36 ч.)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ДО 100.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умераци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.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записывать числа в пределах 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Счёт десятками.</w:t>
            </w:r>
          </w:p>
        </w:tc>
        <w:tc>
          <w:tcPr>
            <w:tcW w:w="3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и за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 пределах 100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с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и записывать результат срав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ые чис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, по которому составлена числовая последовате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щенные числа в ней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естное значение циф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значные числа суммой разрядных слагаем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вида: 30+5, 35-5, 35-3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длины в другие, используя соотношение между ни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имость предметов в пределах 100 рубле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и способы действий в изменённых условия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чтение и запись чисел от 20 до 100.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.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Единица длины: миллиметр.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: 30+5, 35-5, 35-30.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: метр.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: 30+5, 35-5, 35-30.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узначных чисел суммой разрядных слагаемых.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. Копейка.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а для любознательных».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тест).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проведённого самоконтроля с целями, поставленными при изучении тем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.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 (20 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, обратных заданной.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обратные задан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ешения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странять логические ошибки, ошибки в вычислениях при решении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 в решении задачи при изменении её условия или вопрос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слагаемого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уменьшаемого, вычитаемого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 Час, минута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часам время с точностью до минут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у ломаной ли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числовых выражениях. Скобки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метр многоугольни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выражения в два действ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выражений со скобками и без ни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числовых выраж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и сочетательное свойства сложения.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ереместительного и сочетательного свойства сложен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 свойства при вычислениях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еместительного и сочетательного свойства для рационализации вычислений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зн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роведённого самоконтроля с целями, поставленными при изучении тем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исправления ошибо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атематика вокруг нас. Узоры на посуде»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равнение длины, массы объектов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и способы действий в изменённых условия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бота над ошибками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по заданной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в отобранных узор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оры и орнамен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бо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в групп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ую работу.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четверть (28 ч.)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жение и вычитани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сложения.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х приёмов сложения и вычитания в пределах 10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.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вычислений, подбирать наиболее удобны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составных задач с помощью выраж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зна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: 36+2, 36+20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: 36-2, 36-20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26+4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30-7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60-24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шения задач  в виде выражения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26+7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35-7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стных приёмов сложения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роведённого самоконтроля с целями, поставленными при изучении тем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исправления ошибок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с переменн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12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; 4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буквенного выражения с одной переменной при заданных значениях букв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ёмы при вычислении значения числового выражения (порядок выполнения действий, свойства сложения, прикидка результата и т.д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вида: 12+х=12,   25-х=20,   х-2=8, подбирая значение неизвестног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зна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вычитанием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 сложением.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у правильности вычисл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ёмы проверки правильности выполненных вычислени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 сложением и вычитанием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с проверкой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освоения темы, проявлять личную заинтересованность в приобретении и расширении знаний и способа действ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исправления ошибо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я четверть (40 ч.)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жение и вычитани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: 45+23.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примы сложения и вычитания двузначных чисел с записью вычислений столбик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и проверку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: 57-26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 (прямой, тупой, острый)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й, тупой и острый угл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ы разных видов на клетчатой бумаг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 арифметическим способо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: 37+48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: 37+53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ик  из множества четырёхугольни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ик  на клетчатой бумаг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:87+1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вида:87+1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: 40-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ание вида 40-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: 50-2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ание вида: 50-24</w:t>
            </w:r>
          </w:p>
        </w:tc>
      </w:tr>
      <w:tr>
        <w:trPr>
          <w:trHeight w:val="7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навыки вычислений при решении пример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: 52-2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ание вида52-24 с записью решения столбико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ложения и вычитания вида: 37+48, 52-2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зна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тивоположных сторон прямоугольника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о свойствах противоположных сторон прямоугольник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 из множества четырёхугольни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 на клетчатой бумаг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ригами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товки в форме квадра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и символы, показывающие, как надо работать с бумагой  при изготовлении изделий в технике ориг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ный в графическом виде план изготовления изделия и изготавливать по нем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 в 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  работы и её результа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освоения тем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изученного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исправления ошибок.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ДО 100.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ножение и деле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умножения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е умножения  с использованием предметов, схематических рисунков и чертеже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со сложением. Знак действия умножения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одинаковых слагаемых произведением и произведение- суммой одинаковых слагаемых (если возможно)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метр прямоугольни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1 и 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и 0 на числ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а умножения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компонентов и результата действия умножения при записи и выполнении арифметического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задачи, раскрывающие смысл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предметов, схематических рисунков и чертежей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 на умножение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стительное свойство умножения при вычисления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ножение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пособы решения одной и той же задач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действие деления  с использованием предметов, схематических  рисунков и чертеже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деления и умножения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деления и умножения.</w:t>
            </w:r>
          </w:p>
        </w:tc>
      </w:tr>
      <w:tr>
        <w:trPr>
          <w:trHeight w:val="10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при делении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при делении в вычисления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аскрывающие смысл деления.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х задач на деле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еление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ножение и деление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х задач на деление и умноже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способы действия в изменённых условия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навыки в работ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правильность высказывания товарищ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твет., 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ёртая четверть (32 ч.)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чное умножение и деление   (21 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и деления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 для выполнения деле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. Деление на 1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количество, стоимость.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 величинами:  цена, количество, стоимость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личинами: цена, количество, стоимость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третьего слагаемого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нахождение третьего слагаемог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освоения темы, проявлять личную заинтересованность в приобретении и расширении знаний и способа действи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числа 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число 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на число 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на 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с числом 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число 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на число 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на число 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и умножение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деление и умнож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способы действия в изменённых условия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сво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освоения темы, проявлять личную заинтересованность в приобретении и расширении знаний и способа действи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исправления ошибок.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ое повторение  (11 ч.)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счёта в пределах 100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сложения и вычитания в пределах 100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, решать примеры и задач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освоения учебного материал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равнения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исправления ошиб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с объяснение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 и вычитание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сложение и вычит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2 и деление на 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е умножения 2 и деление на 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3 и деление на 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е умножения 3 и деление на 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ножение и деление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умножение и 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на будуще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оро М. И. Математика  Учебник.2 класс. В 2 ч. – М.: Просвещение,2012 </w:t>
      </w:r>
    </w:p>
    <w:p>
      <w:pPr>
        <w:pStyle w:val="C12"/>
        <w:numPr>
          <w:ilvl w:val="0"/>
          <w:numId w:val="4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Моро М. И., Волкова С. И. Математика. Рабочая тетрадь: 2 класс. Пособие для учащихся общеобразовательных учреждений, в двух частях. Часть 1. М.: Просвещение, 2012 (ФГОС)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ва  О.В. Устный счет и математические диктанты 2 кл.  Пособие для начальной школы. – М.: «Аквариум», 2004</w:t>
      </w:r>
    </w:p>
    <w:p>
      <w:pPr>
        <w:pStyle w:val="Style19"/>
        <w:numPr>
          <w:ilvl w:val="0"/>
          <w:numId w:val="4"/>
        </w:numPr>
        <w:spacing w:lineRule="atLeast" w:line="27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пняр Н.Ф. Карточки с математическими заданиями и играми  для 2 класса четырёхлетней начальной школы.- М,: Просвещение, 1998</w:t>
      </w:r>
    </w:p>
    <w:p>
      <w:pPr>
        <w:pStyle w:val="Style19"/>
        <w:numPr>
          <w:ilvl w:val="0"/>
          <w:numId w:val="4"/>
        </w:numPr>
        <w:spacing w:lineRule="atLeast" w:line="27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ные задания 1-2 класс. Русский язык. Литературное чтение. Математика. Окружающий мир. /Автор-составитель Раицкая Г.В./- Самара: Издательство «Учебная литература», 2007 </w:t>
      </w:r>
    </w:p>
    <w:p>
      <w:pPr>
        <w:pStyle w:val="Style19"/>
        <w:numPr>
          <w:ilvl w:val="0"/>
          <w:numId w:val="4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денко М.В. Сборник текстовых задач по математике. – М.: «Вако», 2008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ницкая  В.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ы по математике 2 класс. – М.: «Экзамен», 2009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 В.Н. Контрольные работы по математи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М.: «Экзамен», 2009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лярова  Е.В. Самостоятельные работы «Реши задачу»  для 2 класса. – М,: «Грамотей», 2005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лярова  Е.В. Самостоятельные работы «Попробуй реши »  для 2 класса. – М,: «Грамотей», 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basedOn w:val="Style14"/>
    <w:qFormat/>
    <w:rPr/>
  </w:style>
  <w:style w:type="character" w:styleId="C40">
    <w:name w:val="c40"/>
    <w:basedOn w:val="Style14"/>
    <w:qFormat/>
    <w:rPr/>
  </w:style>
  <w:style w:type="character" w:styleId="C25">
    <w:name w:val="c25"/>
    <w:basedOn w:val="Style14"/>
    <w:qFormat/>
    <w:rPr/>
  </w:style>
  <w:style w:type="character" w:styleId="C13">
    <w:name w:val="c13"/>
    <w:basedOn w:val="Style14"/>
    <w:qFormat/>
    <w:rPr/>
  </w:style>
  <w:style w:type="character" w:styleId="C8">
    <w:name w:val="c8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9:00Z</dcterms:created>
  <dc:creator>root</dc:creator>
  <dc:description/>
  <cp:keywords/>
  <dc:language>en-US</dc:language>
  <cp:lastModifiedBy>Сергей</cp:lastModifiedBy>
  <dcterms:modified xsi:type="dcterms:W3CDTF">2013-08-27T16:01:00Z</dcterms:modified>
  <cp:revision>15</cp:revision>
  <dc:subject/>
  <dc:title/>
</cp:coreProperties>
</file>