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в младшей разновозрастной группе, направленной на укрепление здоровь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Воспитатель: Браило В.В.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урносова Н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здоровья детей должно осуществляться совместными усилиями семьи и детского сада. При этом ведущая роль принадлежит дошкольному учреждению, где ребенок проводит большую часть своего активного времени. Следовательно, укрепление здоровья детей в дошкольных учреждениях – первостепенная задача педагогического и медицинского персонала. Основой нашего оздоровительно-воспитательного  процесса выступают закаливающие мероприятия, цель которых – снизить заболеваемость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ливание – одно из эффективных средств укрепления здоровья и профилактики заболеваний. Оно положительно действует на механизмы приспособления к холоду, жаре, ослабляет негативные реакции нашего организма на изменения погоды, повышает устойчивость к вирусным и бактериальным заражениям, создает прочный щит от простудных заболеваний. Основными природными факторами закаливания являются воздух, солнце и вода. Достаточное пребывание ребенка на воздухе; регулярное проветривание помещения; одежда, позволяющая свободно двигаться без перегревания – все эти факторы постоянно и естественно оказывают закаливающее влияние на организм. В режим дня включен ряд мероприятий, направленных на обеспечение условий для укрепления здоровь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ное проветр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–гигиен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в проветренн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(2–3 раза в д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й массаж (2–3 раза в д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в постели после дневного сна;</w:t>
      </w:r>
    </w:p>
    <w:p>
      <w:pPr>
        <w:pStyle w:val="Normal"/>
        <w:jc w:val="both"/>
        <w:rPr/>
      </w:pPr>
      <w:r>
        <w:rPr>
          <w:sz w:val="28"/>
          <w:szCs w:val="28"/>
        </w:rPr>
        <w:t>хождение босиком по пуговичным  ковр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евые доро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вание прохладн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 на свеже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чередование различных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>. Основная задача утренней гимнастики – укрепление и оздоровление организма ребенка. Движения, которые даются в утренней гимнастике, усиливают все психологические процессы: дыхание, кровообращение, обмен веществ, помогают развитию правильной осанки. Разработаны комплексы  утренней гимнастики на кажд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здоровительного значения утренняя гимнастика имеет и воспитательное значение. С помощью утренней гимнастики дети приучаются к определенному режиму. Путем ежедневных упражнений у детей улучшаются основные движения: бег, ходьба, прыжки. Дети приобретают и закрепляют навыки размещения в пространстве – построение в колонны на определенном расстоянии друг от друга при помощи глазомера, а не вытянутых рук. У детей воспитывается выдержка, организованность, дисциплинированность. Утренняя гимнастика способствует развитию внимания у детей. Без внимания нельзя добиться хорошего качества выполнения движений. У детей развивается память, умение делать упражнения по показу, по слову. Ежедневно проводимая утренняя гимнастика организует детей на дальнейшую деятельность. Чтобы ребенок получил заряд бодрости, хорошего настроения и чувствовал себя после зарядки комфортно, стараемся проводить ее как можно интереснее, используя художественное слово, различные предметы (кубики, платочки, флажки, мячики, султанчи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ой массаж</w:t>
      </w:r>
      <w:r>
        <w:rPr>
          <w:sz w:val="28"/>
          <w:szCs w:val="28"/>
        </w:rPr>
        <w:t xml:space="preserve"> является основой закаливания и оздоровления детского организма. Нами использованы такие массажи, как «Пушистые комочки», «Отогрелись», «По дорожкам». На ушной раковине расположено большое количество биологически активных точек, связанных рефлекторно со всеми органами тела. Игра с ушными раковинами полезна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укрепляет дыхательную мускулатуру, улучшает кровообращение в верхних отделах дыхательных путей и повышает сопротивляемость к простудным заболеваниям, а также выносливость при физических нагрузках. Суть же его заключается в выполнении комплекса игровых упражнений с носом. Упражнения проводим 2–3 раза в день, используя различные стишки, соответствующие выполняемым действиям. Дети с большим удовольствием включаются в такую игр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имнастика в постели.</w:t>
      </w:r>
      <w:r>
        <w:rPr>
          <w:sz w:val="28"/>
          <w:szCs w:val="28"/>
        </w:rPr>
        <w:t xml:space="preserve"> После дневного сна проводим закаливающую зарядку в постели. Пробуждение детей происходит под звуки плавной музыки, громкость которой нарастает. Гимнастику начинаем проводить с проснувшимися детьми, остальные присоединяются по мере пробуждения. Она включает такие элементы, как потягивание, поочередное поднимание и опускание рук, ног, элементы пальчиковой гимнастики, гимнастики для глаз, элементы дыхательной гимнастики. Главное правило это исключение резких движений, которые могут вызвать растяжение мышц, перевозбуждение и, как следствие, головокружение. Длительность гимнастики в постели 2–3 минуты. Далее дети переходят к выполнению комплекса дыхательной гимнастики, что очень важно для профилактики простудных заболеваний и заболеваний верхних дыхательных путей. Для того, чтобы вызвать у детей эмоциональный отклик, а также желание выполнять упражнения вместе с воспитателем используем игровые упражнения, сопровождая их различными стих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левые дорож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уговичные коврики</w:t>
      </w:r>
      <w:r>
        <w:rPr>
          <w:sz w:val="28"/>
          <w:szCs w:val="28"/>
        </w:rPr>
        <w:t>. Эффективным средством закаливания является хождение по солевым дорожкам. Эффект солевых дорожек заключается в том, что соль раздражает стопу ребенка, богатую нервными окончаниями. Ребенок встает ногами на первую салфетку, смоченную солевым раствором, а затем переходит на вторую влажную, стирает соль с подошвы ног, и проходит на сухую, вытирая ступни насухо. Важным моментом при проведении закаливания на солевых дорожках является то, что стопа должна быть предварительно разогрета. Стопа легко разминается и разогревается от естественных упражнений. Поэтому дети, сначала проходят по коврикам, изготовленных из различного бросового и природного материалов: фломастеров, пробок от бутылок, пуговиц, галек, шишек. Такие упражнения нравятся всем детя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здушные процедуры.</w:t>
      </w:r>
      <w:r>
        <w:rPr>
          <w:sz w:val="28"/>
          <w:szCs w:val="28"/>
        </w:rPr>
        <w:t xml:space="preserve"> Практика показывает, что любое воздействие воздуха пониженной температуры оказывает полезный закаливающий эффект, тренируя вегетативные сосудистые реакции, т.е. улучшает физическую терморегуляцию. Поэтому, хождение раздетыми по коврикам, переодевание ребенка перед сном, сон в холодное время в майке, а в теплое – в трусиках, а также прохождение коврикам после сна является ценнейшим закаливающим мероприяти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дные процедуры.</w:t>
      </w:r>
      <w:r>
        <w:rPr>
          <w:sz w:val="28"/>
          <w:szCs w:val="28"/>
        </w:rPr>
        <w:t xml:space="preserve"> Водные процедуры имеют более интенсивный закаливающий эффект, чем воздушные ванны. Умывание – самый доступный в быту вид закаливания водой. Детям младшего возраста рекомендуется ежедневно умывать не только лицо, но и руки до локт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улка. Подвижные игры</w:t>
      </w:r>
      <w:r>
        <w:rPr>
          <w:sz w:val="28"/>
          <w:szCs w:val="28"/>
        </w:rPr>
        <w:t>. Пребывание детей на свежем воздухе имеет большое значение для физического развития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ни здоровья.</w:t>
      </w:r>
      <w:r>
        <w:rPr>
          <w:sz w:val="28"/>
          <w:szCs w:val="28"/>
        </w:rPr>
        <w:t xml:space="preserve"> Один раз в месяц проводим день здоровья, которые зарекомендовали себя как наиболее приемлемая и эффективная форма активного отдыха детей. В ноябре проводили мероприятие, направленное на приобщение ребенка к здоровому образу жизни «В гости к Карлсону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та с родителями.</w:t>
      </w:r>
      <w:r>
        <w:rPr>
          <w:sz w:val="28"/>
          <w:szCs w:val="28"/>
        </w:rPr>
        <w:t xml:space="preserve"> В своей работе уделяем особое внимание взаимодействию с родителями, так как считаем, что в центре работы по сохранению и укреплению здоровья детей должна также находиться семья, включающая всех ее членов. Стало традицией проведение физкультурных развлечений для родителей и детей. Каждый раз после таких мероприятий, дети и родители лучше понимают друг друга, получают большой эмоциональный заряд. Организация работы с родителями по проблеме сохранения и укрепления здоровья детей вклю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одительских собраний: “Профилактика простудных заболеваний через проведение закаливающих мероприятий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ций: “Закаливание организма солнцем, воздухом, водой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пки-передвижки: “Полезные советы родителям”, “Игры, которые лечат”, “Предупреждение простудных заболеваний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е беседы с родителями (индивидуальные и групповые) по проблемам закал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совместных дел: физкультурное развлечение “Ярмарка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чередование различных видов деятельности. При проведении занятий, применяю здоровьесберегающие технологии, направленные на сохранение и укрепление здоровья малышей. На занятиях дети ходят, стоят, сидят на стуле, на полу, ищут предметы, тянутся за ними. Комплекс физических минуток, проводимых во время занятий, носит игровой и творческий характер, включает в себя: элементы дыхательной гимнастики, упражнения для глаз, пальчиковую гимнастику, упражнения для спины, шеи, рук, ног. Физкультминутки подбираю в соответствии с темой занятия, они не являются какой-то отдельной частью занятия. В конце занятия провожу подвижную игру или выполняем танцевальные движения под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нашей работы являются показатели: уменьшение доли часто болеющих детей, уменьшение количества дней по болезни ОРВИ, уменьшение числа дней, пропущенных в среднем одним ребенком по боле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24:00Z</dcterms:created>
  <dc:creator>Виктор Николаевич</dc:creator>
  <dc:description/>
  <cp:keywords/>
  <dc:language>en-US</dc:language>
  <cp:lastModifiedBy>Виктор Николаевич</cp:lastModifiedBy>
  <dcterms:modified xsi:type="dcterms:W3CDTF">2013-11-30T13:51:00Z</dcterms:modified>
  <cp:revision>4</cp:revision>
  <dc:subject/>
  <dc:title>Отчет о проделанной работе в младшей разновозрастной группе, направленной на укрепление здоровья ребенка</dc:title>
</cp:coreProperties>
</file>