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НОСТИКА АДАПТАЦИОННСТИ РЕБЁНКА РАННЕГО ВОЗРАСТА К УСЛОВИЯМ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раметр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хорошее настро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, жизнерадостен, подвижен, актив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диагно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ает быстро, в течение 10 мину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на спокой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сна соответствует возрасту ребё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диагно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ти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тит хорош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ает всё с удовольств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диагно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идёт от матери к педагог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ется, радуется, когда видит педагог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каивается от общения с педагог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за помощью к педагог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диагно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новой обстановк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асположение и назначение комн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где находятся предметы его личного поль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Что, где находится», « Где живёт твоя одежда?» и т. 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организация жизн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подчиняется режим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хорошее настроение во время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диагно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со  сверстниками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играет с деть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 относится к тому, что игрушками играет не только о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контакт по собственной инициати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диагно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казательной актив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ушкам, предмет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действиями взросл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ен, проявляет активность в речи(инициативност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диагностика, бесе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организовать игру с новыми игруш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ез посторонней помощи найти себе занят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ключается в игру и стремится к самостоятельным действ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визуальная диагност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ационный ли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ребенка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Возраст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в ДОУ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677"/>
        <w:gridCol w:w="682"/>
        <w:gridCol w:w="677"/>
        <w:gridCol w:w="682"/>
        <w:gridCol w:w="677"/>
        <w:gridCol w:w="691"/>
        <w:gridCol w:w="744"/>
        <w:gridCol w:w="710"/>
        <w:gridCol w:w="1037"/>
      </w:tblGrid>
      <w:tr>
        <w:trPr>
          <w:trHeight w:val="456" w:hRule="exact"/>
        </w:trPr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аптацио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аблюдений</w:t>
            </w:r>
          </w:p>
        </w:tc>
      </w:tr>
      <w:tr>
        <w:trPr>
          <w:trHeight w:val="416" w:hRule="exact"/>
        </w:trPr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й</w:t>
            </w:r>
          </w:p>
        </w:tc>
      </w:tr>
      <w:tr>
        <w:trPr>
          <w:trHeight w:val="672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тит: завтрак, обед, полдни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: засыпание, длитель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: в игре, в реч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 сверстник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организация  жизн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 ЛИ ВАШ РЕБЁНОК К ПОСТУПЛЕНИЮ В ДОУ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ёнка на момент поступления______________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 преобладает у ребенка в последнее время в домашней обстановке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дрое, уравновешенное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ойчивое – 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ленное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Ваш ребенок засыпает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е, спокойное -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 не засыпает -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покойно -1 балл</w:t>
      </w:r>
    </w:p>
    <w:p>
      <w:pPr>
        <w:pStyle w:val="Normal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ете ли Вы дополнительные воздействия при засыпании ребенка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чивание, колыбельные и т.д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а продолжительность дневного сна ребёнка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аппетит у Вашего ребёнка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– 4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– 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относится Ваш ребёнок к высаживанию на горшок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ся сам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он бывает сухой – 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и ходит мокрый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ть ли у Вашего ребёнка отрицательная привычка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ёт палец, пустышку или другие – 1 балл ______________________(укажите какие)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тересуется ли ребёнок игрушками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– 3 балла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– 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являет ли ребёнок интерес к действиям взрослых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– 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 Ваш ребенок играет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грать самостоятельно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– 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ет сам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е взаимоотношения со взрослыми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дет на контакт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 – 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взаимоотношения с детьми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дет на контакт -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 – 2 ба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относится к занятиям: внимателен, усидчив, активен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– 2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Есть ли у ребенка опыт разлуки с близкими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 разлуку легко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– 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Есть ли у ребенка особенная привязанность к кому-либо из взрослых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-1 балл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3 балла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адаптации:</w:t>
      </w:r>
      <w:r>
        <w:rPr>
          <w:rFonts w:cs="Times New Roman" w:ascii="Times New Roman" w:hAnsi="Times New Roman"/>
          <w:sz w:val="24"/>
          <w:szCs w:val="24"/>
        </w:rPr>
        <w:t xml:space="preserve"> готов к поступлению в ДОУ -55-40 баллов, условно готов - 39-24 балла, не готов 23-16 баллов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7:00Z</dcterms:created>
  <dc:creator>Пользователь</dc:creator>
  <dc:description/>
  <cp:keywords/>
  <dc:language>en-US</dc:language>
  <cp:lastModifiedBy>Пользователь</cp:lastModifiedBy>
  <dcterms:modified xsi:type="dcterms:W3CDTF">2011-11-04T07:57:00Z</dcterms:modified>
  <cp:revision>1</cp:revision>
  <dc:subject/>
  <dc:title>Приложение 1</dc:title>
</cp:coreProperties>
</file>