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\с№99 Ростовская область г. Таганор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 Славская Е.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ценар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ыпускного бала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ля подготовительной группы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детского сад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Царевна-Ляг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празднично украшен красивыми яркими ша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ржествен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В зал входят воспитател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Зал сегодня не вмещает</w:t>
        <w:br/>
        <w:t>всех собравшихся гостей.</w:t>
        <w:br/>
        <w:t>Мы сегодня провожаем</w:t>
        <w:br/>
        <w:t>Дорогих своих дет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Мы приглашаем всех на бал, в нарядный музыкальный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будет музыка и смех и установка на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лыбки, песни, игры, речи, надежда в будущем на встреч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еликое – детей любить, тепло сердец своих 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оглянуться не успели, как наши дети повзрос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ди, вперед, малыш, иди! Ты полон сил, надежд,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верим, что твоя судьба, всегда счастливым быть, всег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расходятся в стороны, открывают занаве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выполняют упражнение с шарами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 П.И Чайковского «Вальс цветов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 На конец музыкальной   фразы дети отпускаю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ары вверх, что является украшением зала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 девочек белые шары, у мальчиков голубы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нце упражнения дети становятся в 4 колон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ведущий: </w:t>
      </w:r>
      <w:r>
        <w:rPr>
          <w:sz w:val="28"/>
          <w:szCs w:val="28"/>
        </w:rPr>
        <w:t>Веселыми аплодисментами</w:t>
        <w:br/>
        <w:t>Пусть озарится этот зал,</w:t>
        <w:br/>
        <w:t>Итак, друзья, мы начинаем</w:t>
        <w:br/>
        <w:t>Наш выпускной, прощальный бал.</w:t>
        <w:br/>
        <w:br/>
        <w:t xml:space="preserve"> </w:t>
      </w:r>
      <w:r>
        <w:rPr>
          <w:b/>
          <w:sz w:val="28"/>
          <w:szCs w:val="28"/>
        </w:rPr>
        <w:t>1реб:</w:t>
      </w:r>
      <w:r>
        <w:rPr>
          <w:sz w:val="28"/>
          <w:szCs w:val="28"/>
        </w:rPr>
        <w:t xml:space="preserve">Сегодня и грустный и радостный день. </w:t>
        <w:br/>
        <w:t>Сюда мы пришли попрощаться.</w:t>
        <w:br/>
        <w:t>Мы стали взрослее, мы стали умнее.</w:t>
        <w:br/>
        <w:t>Нам в школу пора собираться.</w:t>
        <w:br/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Быстро лето проле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грами, весельем.</w:t>
        <w:br/>
        <w:t>Осень в двери постучит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ым новосельем.</w:t>
        <w:br/>
        <w:br/>
        <w:t xml:space="preserve">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м серьезней стать пор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зни пригодится.</w:t>
        <w:br/>
        <w:t>В первый класс пойдем с у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у мы учиться.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 уроки мы прид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яркими цветами.</w:t>
        <w:br/>
        <w:t>И пятерки принес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юбимой мам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Прощальная пес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Т.Ершовой, музыкаГ.Швец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лнце лучиком веселым</w:t>
        <w:br/>
        <w:t>В окна радостно стучит.</w:t>
        <w:br/>
        <w:t>И гордимся мы сегодня</w:t>
        <w:br/>
        <w:t>Словом важным «Выпуск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ы вспомним группу и игрушки,</w:t>
        <w:br/>
        <w:t>И спальни ласковый уют.</w:t>
        <w:br/>
        <w:t>А как забыть друзей, подружек,</w:t>
        <w:br/>
        <w:t>С кем столько лет мы жили тут!</w:t>
        <w:br/>
        <w:t xml:space="preserve">  </w:t>
        <w:br/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а, мы грустим, совсем немного,</w:t>
        <w:br/>
        <w:t>И время не вернуть назад.</w:t>
        <w:br/>
        <w:t>И нам пора, пора в дорогу</w:t>
        <w:br/>
      </w:r>
      <w:r>
        <w:rPr>
          <w:b/>
          <w:sz w:val="28"/>
          <w:szCs w:val="28"/>
        </w:rPr>
        <w:t xml:space="preserve"> Все:</w:t>
      </w:r>
      <w:r>
        <w:rPr>
          <w:sz w:val="28"/>
          <w:szCs w:val="28"/>
        </w:rPr>
        <w:t xml:space="preserve"> Прощай, любимый детский с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ерестраиваются в полукр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 До свиданья , детский сад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Н Соловьевой, музыка Р.Гуцалю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вои мест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Незаметно пролетели 4 года. Еще чуть-чуть, и наши ребята станут первоклассниками. Кажется, совсем недавно наши ребята были такими маленькими, такими забавными. Давайте вспомним, как это был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входят дети ясельной группы вместе с воспит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тан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Анге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ет Лидия Заблоцкая « Ангелы доб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К нам на праздник пришли ребята ясельной группы, и они очень хотят поздравить ва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ребенок:</w:t>
      </w:r>
      <w:r>
        <w:rPr>
          <w:sz w:val="28"/>
          <w:szCs w:val="28"/>
        </w:rPr>
        <w:t xml:space="preserve"> Мы - забавные, смешные. </w:t>
        <w:br/>
        <w:t xml:space="preserve">Были, ведь, и вы такими. </w:t>
        <w:br/>
      </w:r>
      <w:r>
        <w:rPr>
          <w:b/>
          <w:sz w:val="28"/>
          <w:szCs w:val="28"/>
        </w:rPr>
        <w:t xml:space="preserve">2ребенок: </w:t>
      </w:r>
      <w:r>
        <w:rPr>
          <w:sz w:val="28"/>
          <w:szCs w:val="28"/>
        </w:rPr>
        <w:t xml:space="preserve">Мы немножко подрастём, </w:t>
        <w:br/>
        <w:t>Тоже в школу к вам придё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ребенок:</w:t>
      </w:r>
      <w:r>
        <w:rPr>
          <w:sz w:val="28"/>
          <w:szCs w:val="28"/>
        </w:rPr>
        <w:t xml:space="preserve"> Ваши воспитатели </w:t>
        <w:br/>
        <w:t xml:space="preserve">Много сил потратили. </w:t>
        <w:br/>
      </w:r>
      <w:r>
        <w:rPr>
          <w:b/>
          <w:sz w:val="28"/>
          <w:szCs w:val="28"/>
        </w:rPr>
        <w:t xml:space="preserve">4 ребенок: </w:t>
      </w:r>
      <w:r>
        <w:rPr>
          <w:sz w:val="28"/>
          <w:szCs w:val="28"/>
        </w:rPr>
        <w:t xml:space="preserve">Каждый день и каждый час </w:t>
        <w:br/>
        <w:t>Всё заботились о вас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все, мы провож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х своих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ем мы вам на прощань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усть вас ангелы храня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музыку дети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казка</w:t>
      </w:r>
      <w:r>
        <w:rPr>
          <w:sz w:val="28"/>
          <w:szCs w:val="28"/>
        </w:rPr>
        <w:t>)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Ведущий: </w:t>
      </w:r>
      <w:r>
        <w:rPr>
          <w:sz w:val="28"/>
          <w:szCs w:val="28"/>
        </w:rPr>
        <w:t>В мире много сказок</w:t>
        <w:br/>
        <w:t>Грустных и смешных</w:t>
        <w:br/>
        <w:t>И прожить на свете</w:t>
        <w:br/>
        <w:t>Нам нельзя без них.</w:t>
        <w:br/>
        <w:t>В сказке может все случиться.</w:t>
        <w:br/>
        <w:t>Наша сказка впереди.</w:t>
        <w:br/>
        <w:t>Сказка в двери к нам стучится.</w:t>
        <w:br/>
        <w:t>Скажем сказке: «Заходи!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музыка, бегает Скоморох.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Скоморох:</w:t>
      </w:r>
      <w:r>
        <w:rPr>
          <w:sz w:val="28"/>
          <w:szCs w:val="28"/>
        </w:rPr>
        <w:t xml:space="preserve"> Добрый день, дорогие зрители,</w:t>
        <w:br/>
        <w:t xml:space="preserve"> Представление увидеть  не хотите ли? </w:t>
        <w:br/>
        <w:t>Тогда тихо сидите!</w:t>
        <w:br/>
        <w:t>Артисты наши все местные,</w:t>
        <w:br/>
        <w:t>Хоть вам они не известные,</w:t>
        <w:br/>
        <w:t xml:space="preserve">Споют, спляшут, </w:t>
        <w:br/>
        <w:t>А ещё сказку расскажу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Занавес открывается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Скоморох, ты где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Что нового у нас?</w:t>
        <w:br/>
        <w:t>Доложи мне в сей же час!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оморох:</w:t>
      </w:r>
      <w:r>
        <w:rPr>
          <w:sz w:val="28"/>
          <w:szCs w:val="28"/>
        </w:rPr>
        <w:t xml:space="preserve"> В ближних землях, как и в дальних</w:t>
      </w:r>
    </w:p>
    <w:p>
      <w:pPr>
        <w:pStyle w:val="Style15"/>
        <w:jc w:val="center"/>
        <w:rPr/>
      </w:pPr>
      <w:r>
        <w:rPr>
          <w:sz w:val="28"/>
          <w:szCs w:val="28"/>
        </w:rPr>
        <w:t>Все спокойно, всё нормально:</w:t>
        <w:br/>
        <w:t>Передал Кощей поклон,</w:t>
        <w:br/>
        <w:t>Говорили, - болен он,</w:t>
        <w:br/>
        <w:t>Грусть тоска его съедает</w:t>
        <w:br/>
        <w:t>От чего и сам не знает,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 xml:space="preserve"> Ой, как скучно, нету сил.</w:t>
        <w:br/>
        <w:t>Кто б меня чтоль навестил?</w:t>
        <w:br/>
        <w:t>Ну что стоишь, прищурив глаз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еси листок, издам  указ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иши: «В тридевятом царстве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авном государств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ждый местный граждан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лжен в школе отучитьс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сем наукам обучиться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пись: Царь. Печать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Ведущ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а Руси когда-то встарь,</w:t>
        <w:br/>
        <w:t>Жил-был мудрый государь.</w:t>
        <w:br/>
        <w:t>Строго правил он страною</w:t>
        <w:br/>
        <w:t>И семьёй своей родною.</w:t>
        <w:br/>
        <w:t>А в семье три взрослых сына</w:t>
        <w:br/>
        <w:t>Для волненья есть причина.</w:t>
        <w:br/>
        <w:t>Как спокойно будешь жить,</w:t>
        <w:br/>
        <w:t>Коль пора детей учить?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ходят сыновья)</w:t>
      </w:r>
    </w:p>
    <w:p>
      <w:pPr>
        <w:pStyle w:val="Style15"/>
        <w:jc w:val="center"/>
        <w:rPr/>
      </w:pPr>
      <w:r>
        <w:rPr>
          <w:sz w:val="28"/>
          <w:szCs w:val="28"/>
        </w:rPr>
        <w:t>Первый сын - старшой Василий,</w:t>
        <w:br/>
        <w:t>Славен богатырской силой! (показывает кулаки)</w:t>
        <w:br/>
        <w:t>Средний сын - лихой Степан. (смотрит вдаль)</w:t>
        <w:br/>
        <w:t>Ну и младшенький - Иван. (зевает)</w:t>
        <w:br/>
        <w:t>Вот однажды, поутру,</w:t>
        <w:br/>
        <w:t>Во покои ко царю</w:t>
        <w:br/>
        <w:t>Трое сыновей явились</w:t>
        <w:br/>
        <w:t>И по пояс поклонились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 xml:space="preserve">  Разлюбезные сыны,</w:t>
        <w:br/>
        <w:br/>
        <w:t>Надобно мне вас учить.</w:t>
        <w:br/>
        <w:t>Дам я каждому стрелу,</w:t>
        <w:br/>
        <w:t>Испытайте-ка судьб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уда стрелы попадут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нать в той школе вас и жд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ёт стрелу с луком 1 сыну, сын стреляет и поднимает бумагу с надписью: «ПУШКИНСКИЙ ЛИЦЕЙ»)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 сын:</w:t>
      </w:r>
      <w:r>
        <w:rPr>
          <w:sz w:val="28"/>
          <w:szCs w:val="28"/>
        </w:rPr>
        <w:t xml:space="preserve"> Ну, уж я не пропаду,</w:t>
      </w:r>
    </w:p>
    <w:p>
      <w:pPr>
        <w:pStyle w:val="Normal"/>
        <w:jc w:val="center"/>
        <w:rPr/>
      </w:pPr>
      <w:r>
        <w:rPr>
          <w:sz w:val="28"/>
          <w:szCs w:val="28"/>
        </w:rPr>
        <w:t>в Пушкинский лицей пойду,</w:t>
        <w:br/>
        <w:t>Все стихи я там проч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этом стать хочу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хвалил его отец: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(пожимает руку сы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добрый молодец!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даёт стрелу 2 сыну)</w:t>
      </w:r>
    </w:p>
    <w:p>
      <w:pPr>
        <w:pStyle w:val="Normal"/>
        <w:jc w:val="center"/>
        <w:rPr/>
      </w:pPr>
      <w:r>
        <w:rPr>
          <w:sz w:val="28"/>
          <w:szCs w:val="28"/>
        </w:rPr>
        <w:t>Ты теперь стреляй, сынок.</w:t>
        <w:br/>
        <w:t xml:space="preserve"> ( сын стреляет, и поднимает лист с надписью «ГИМНАЗИЯ»)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сын:</w:t>
      </w:r>
      <w:r>
        <w:rPr>
          <w:sz w:val="28"/>
          <w:szCs w:val="28"/>
        </w:rPr>
        <w:t xml:space="preserve"> Я в гимназию пой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ауки изучу.</w:t>
        <w:br/>
        <w:t>Экономику узн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знесменом стать хо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Похвалил его отец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(хлопает по плеч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добрый молодец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(отдаёт стрелу 3 сы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теперь стреляй сынок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ся лучше, не роб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н в тот лесок стреляй 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 сын:</w:t>
      </w:r>
      <w:r>
        <w:rPr>
          <w:sz w:val="28"/>
          <w:szCs w:val="28"/>
        </w:rPr>
        <w:t xml:space="preserve"> (не хочет брать стре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 учиться, батя.</w:t>
        <w:br/>
        <w:t>Не люблю я заниматься.</w:t>
      </w:r>
    </w:p>
    <w:p>
      <w:pPr>
        <w:pStyle w:val="Normal"/>
        <w:jc w:val="center"/>
        <w:rPr/>
      </w:pPr>
      <w:r>
        <w:rPr>
          <w:sz w:val="28"/>
          <w:szCs w:val="28"/>
        </w:rPr>
        <w:t>Не хочу читать, пи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партою сид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-ка, цыц! </w:t>
      </w:r>
    </w:p>
    <w:p>
      <w:pPr>
        <w:pStyle w:val="Normal"/>
        <w:jc w:val="center"/>
        <w:rPr/>
      </w:pPr>
      <w:r>
        <w:rPr>
          <w:sz w:val="28"/>
          <w:szCs w:val="28"/>
        </w:rPr>
        <w:t>Иди, стреля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е школу выбир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Наконец, Иван стреляет 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 болото попад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( Иван ищет стрелу, видит лягуш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Это что ещё за див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а и некраси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А! Не беда, что зел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рода знатного 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А где же школа? Не поп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Ванюша, так и знал!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А зачем мне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 так умнее вас.</w:t>
        <w:br/>
        <w:t>Будет мне моя ляг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олоте петь РОМАНС!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Эх, Иван, что ты молви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ученье – это свет.</w:t>
        <w:br/>
        <w:t>В наше время без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омненья, счастья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ягушка прокружилась и превратилась в Марьюш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ья:</w:t>
      </w:r>
      <w:r>
        <w:rPr>
          <w:sz w:val="28"/>
          <w:szCs w:val="28"/>
        </w:rPr>
        <w:t xml:space="preserve"> Как тебе , Иван, не стыдно?</w:t>
      </w:r>
    </w:p>
    <w:p>
      <w:pPr>
        <w:pStyle w:val="Normal"/>
        <w:jc w:val="center"/>
        <w:rPr/>
      </w:pPr>
      <w:r>
        <w:rPr>
          <w:sz w:val="28"/>
          <w:szCs w:val="28"/>
        </w:rPr>
        <w:t>Слушай своего отца.</w:t>
        <w:br/>
        <w:t>Ведь тебе  учиться ну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Ой , а ты кто така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ья:</w:t>
      </w:r>
      <w:r>
        <w:rPr>
          <w:sz w:val="28"/>
          <w:szCs w:val="28"/>
        </w:rPr>
        <w:t xml:space="preserve"> Я Марья – кр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нная к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епокорность злой Ко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вратил меня в лягушку на 100 дн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могу тебе у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не будешь ты лен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Ладно уж, уговор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у я   с  тобой пой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шкуру лягушач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вою в печи сожг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арья:</w:t>
      </w:r>
      <w:r>
        <w:rPr>
          <w:sz w:val="28"/>
          <w:szCs w:val="28"/>
        </w:rPr>
        <w:t xml:space="preserve"> Что же ты наделал, Ван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али б мы нау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уру если б ты не сже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ерь ищи меня в царстве Коще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рного злоде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руден будет п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на помощь прид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 прощаюсь с тобо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Только сказала Марья эти слова, как налетел ветер силы невиданной и унес ее к Коще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Марьюшка, постой! Что же я надел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Ну чтож, сынок, ступай,</w:t>
      </w:r>
    </w:p>
    <w:p>
      <w:pPr>
        <w:pStyle w:val="Normal"/>
        <w:jc w:val="center"/>
        <w:rPr/>
      </w:pPr>
      <w:r>
        <w:rPr>
          <w:sz w:val="28"/>
          <w:szCs w:val="28"/>
        </w:rPr>
        <w:t>Марьюшку из беды выруч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Отец сына благослови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ть-дорогу отпуст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Долго шел Иван-царевич в поисках царства кощеева. Наконец забрел на поля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 забегает избушка,  за ней бежит Баба Я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Куда ты окаянная? Я тебе сказала – стоять!  А ты меня, хозяйку ослушаться посмела! Совсем от рук отбилась Стой, а не то телевизор глядеть не разрешу! Ать, два! Ну вот! Стоять! Опять все таки убежала! ( Избушка убегает за шир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а Яга садится, открывает ноутбук, пытается нажимать кноп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а что ж такое?  Ничего не понимаю! Как он работ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оложила ноутбук, задумала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ходит Ив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Здравствуй, бабу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:  Некогда мне с тобой разговаривать! Задачи я решаю! Ох, и трудное это де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да ты их не реш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а как же, не могу! В школу я в этом году поступаю. Математику, грамоту изучать буду. А там,  глядишь, компьютер освою! По интернету с лешими да кикиморами общаться буду! А ты сам–то грамотны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Нет, не грамотный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Эх, жаль, а-то помог бы мне задачки решит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Ведущий</w:t>
      </w:r>
      <w:r>
        <w:rPr>
          <w:sz w:val="28"/>
          <w:szCs w:val="28"/>
        </w:rPr>
        <w:t>: Иван, а помнишь, Марьюшка тебе говорила: «Если трудно будет в пути, ребята  помогут!» Ребята, поможем Бабе Яге решить задач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Хорошо, Баба Яга поможем мы теб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Щука в озере плы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вячка она наш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арила щука щ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сила 5 ерш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и у щуки хорош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рыбок ели щ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 снег упал Сереж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за ним Алеш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ним Маринка,</w:t>
        <w:br/>
        <w:t>А за ней Ири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упал Игн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на снегу ребя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Нагнулась я к зем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видела за забор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ошачьих л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4 куриных н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к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олько коше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ь ты, и правда умны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А геометрические фигуры ты знаешь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Ты что Иван, я в этом совсем не разбираюсь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    Баба Яга ты посмотри и все поймеш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оспитатель приглашает 4 детей и 4 родител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Нужно встать по4 челов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ять в руки резинки  и по сигналу воспитателя сделать геометрическую фигу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 говорит:</w:t>
      </w:r>
      <w:r>
        <w:rPr>
          <w:sz w:val="28"/>
          <w:szCs w:val="28"/>
        </w:rPr>
        <w:t xml:space="preserve"> квадрат, треугольник, прямоугольник, квад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 спасибо, удружи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адачки мне решил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А слова составлять ты умеешь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Я и читать –то не умею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едущи:</w:t>
      </w:r>
      <w:r>
        <w:rPr>
          <w:sz w:val="28"/>
          <w:szCs w:val="28"/>
        </w:rPr>
        <w:t xml:space="preserve"> Баба Яга посмотри как наши дети   умеют и слова составлять!                        </w:t>
      </w:r>
      <w:r>
        <w:rPr>
          <w:b/>
          <w:sz w:val="28"/>
          <w:szCs w:val="28"/>
        </w:rPr>
        <w:t>Поиграем в игру « Веселые буквы»</w:t>
      </w:r>
    </w:p>
    <w:p>
      <w:pPr>
        <w:pStyle w:val="Normal"/>
        <w:rPr/>
      </w:pPr>
      <w:r>
        <w:rPr>
          <w:sz w:val="28"/>
          <w:szCs w:val="28"/>
        </w:rPr>
        <w:t>Перед вами стоят дети с буквами, давайте прочтем что на них напис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ти читают « Родина», «Школа», « Парта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мы бегаем по всему залу, а на окончание составляем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сле каждой игры дети меняются буквами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ы увидела, Баба Яга как интересно когда умеешь чит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а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А теперь, Баба Яга, помоги и мне найти дорогу к Кощ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Ладно уж, так и быть открою тебе тайну. Путь к Кощею можно найти только по карте. Карта эта лежит в сундуке, а сундук  на дне морс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Как же я его достан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акинь невод подальше, может сундук и вылови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Спасибо тебе, Баба Я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 xml:space="preserve">: Подошел Иван к синему мор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вый раз закинул невод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ел невод пус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раз закинул Иван невод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ел невод с тиной морск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раз закинул Иван невод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ел невод с рыбкой золо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змолилась золотая ры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ая Рыбка</w:t>
      </w:r>
      <w:r>
        <w:rPr>
          <w:sz w:val="28"/>
          <w:szCs w:val="28"/>
        </w:rPr>
        <w:t>: Отпусти меня, Иван-царевич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что хочешь для тебя сдел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Ничего мне от тебя не ну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 сундук достать со дна мор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ая Рыбка:</w:t>
      </w:r>
      <w:r>
        <w:rPr>
          <w:sz w:val="28"/>
          <w:szCs w:val="28"/>
        </w:rPr>
        <w:t xml:space="preserve">  Вижу я , доброе у тебя серд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у я т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слуги мои верны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ыбки пример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ывите сюд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«Танец ры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узыка из мультфильма « Маша и медведь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Рыбки открывают сундук</w:t>
      </w:r>
    </w:p>
    <w:p>
      <w:pPr>
        <w:pStyle w:val="Normal"/>
        <w:jc w:val="center"/>
        <w:rPr/>
      </w:pPr>
      <w:r>
        <w:rPr>
          <w:sz w:val="28"/>
          <w:szCs w:val="28"/>
        </w:rPr>
        <w:t>и отдают карту Ивану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Скоро сказка сказывается, да не скоро дело дел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шел Иван – царевич. Наконец, на горизонте показалось Царство Коще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щей сидит на троне. Рядом Марьюшк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: Ну Марьюшка, сказку почитай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ьюшка</w:t>
      </w:r>
      <w:r>
        <w:rPr>
          <w:sz w:val="28"/>
          <w:szCs w:val="28"/>
        </w:rPr>
        <w:t xml:space="preserve">: Я сколько раз тебе говорила? Учиться  надо! В школу пойти!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: Опять ты за свое! Вот заладила! Учиться! Учитьс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 так очень даже ум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ьюшка</w:t>
      </w:r>
      <w:r>
        <w:rPr>
          <w:sz w:val="28"/>
          <w:szCs w:val="28"/>
        </w:rPr>
        <w:t>: Раз умный – вот сам сказки и чит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ощ</w:t>
      </w:r>
      <w:r>
        <w:rPr>
          <w:sz w:val="28"/>
          <w:szCs w:val="28"/>
        </w:rPr>
        <w:t>ей: Вот настырная! Уходи  в темниц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ьюшка</w:t>
      </w:r>
      <w:r>
        <w:rPr>
          <w:sz w:val="28"/>
          <w:szCs w:val="28"/>
        </w:rPr>
        <w:t>: Ну и пожалуйста!(Уход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ходит Иван: </w:t>
      </w:r>
      <w:r>
        <w:rPr>
          <w:sz w:val="28"/>
          <w:szCs w:val="28"/>
        </w:rPr>
        <w:t xml:space="preserve">Здравствуйте, Ваше бессмерт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Зачем пожалов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: Отдавай мою Марьюшк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Угадаешь свою Марьюшк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обой забер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 угадаеш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на век со мной останется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Ну, Иван, угадыв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 :</w:t>
      </w:r>
      <w:r>
        <w:rPr>
          <w:sz w:val="28"/>
          <w:szCs w:val="28"/>
        </w:rPr>
        <w:t xml:space="preserve"> Как же мне ее угада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столько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вчонок мног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 xml:space="preserve">: А ты становись  с нами на танец может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ешь свою Марьюшк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 исполняют «Задорный тан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н. м.в эстрадной обработке « Кал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не нашел я её (почесал макушку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щ</w:t>
      </w:r>
      <w:r>
        <w:rPr>
          <w:sz w:val="28"/>
          <w:szCs w:val="28"/>
        </w:rPr>
        <w:t>ей: Ну, Иван, угадыв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умал! Моя Марьюшка самая ум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на любой вопрос отв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колько будет 2*2? (девочки пожимают плеч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ьюшка</w:t>
      </w:r>
      <w:r>
        <w:rPr>
          <w:sz w:val="28"/>
          <w:szCs w:val="28"/>
        </w:rPr>
        <w:t>: (поет) Дважды два четыре</w:t>
        <w:br/>
        <w:t xml:space="preserve">Дважды два четыре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сем известно в целом ми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жды два четыре</w:t>
        <w:br/>
        <w:t xml:space="preserve">Дважды два четыре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 6, а н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ясно всем!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Вот моя Марьюшка! Отдавай ее Кощей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Иван, не забирай у меня Марьюшку, кто же мне будет сказки чит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В школу иди Кощей, сам читать научиш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Может и впрямь в школу пойти? Я тут в своем королевстве совсем заскуч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туда сразу примут! А что, из рогатки я стрелять умею, девчонок за косички дергать могу. Могу еще кричать, свистеть, толкаться, кусаться..(загибает пальц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Погоди, Кощей, так в школе себя не ве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шай добрые советы для первоклассников от наших роди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выходят родител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ы-советы для первокласс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ром рано просыпайся,</w:t>
        <w:br/>
        <w:t>Хорошенько умывайся,</w:t>
        <w:br/>
        <w:t>Чтоб в школе не зевать,</w:t>
        <w:br/>
        <w:t>Носом в парту не кле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уроках не хихикай,</w:t>
        <w:br/>
        <w:t>Стол туда-сюда не двигай.</w:t>
        <w:br/>
        <w:t>Педагога уважай</w:t>
        <w:br/>
        <w:t>И соседу не меш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е дразнись, не зазнавайся,</w:t>
        <w:br/>
        <w:t>В школе всем помочь старайся.</w:t>
        <w:br/>
        <w:t>Зря не хмурься, будь смелей,</w:t>
        <w:br/>
        <w:t>И найдёшь себе друзей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от, пожалуй  все советы,</w:t>
        <w:br/>
        <w:t>Их мудрее и проще нету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их строго соблюдай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забывай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А что еще нужно первокласснику, чтобы пойти в школу?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Во-первых, это желание, а во вторых – это школьный портфель, в котором лежит много интересных предметов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  «КТО БЫСТРЕЕ СОБЕРЕТ ПОРТФЕЛИ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щ</w:t>
      </w:r>
      <w:r>
        <w:rPr>
          <w:sz w:val="28"/>
          <w:szCs w:val="28"/>
        </w:rPr>
        <w:t xml:space="preserve">ей:  Как интересно! Обязательно в этом году пойду в школу! Забирай, Иван, Марьюшку, я скоро сам читать научусь. Ну, мне пора, пойду портфель готовит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свидань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Ведущий</w:t>
      </w:r>
      <w:r>
        <w:rPr>
          <w:sz w:val="28"/>
          <w:szCs w:val="28"/>
        </w:rPr>
        <w:t xml:space="preserve">: Как хорошо, что все хорошо закончилос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Все ж счастливый я от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и сын – то красав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 лица воды не п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и умным надо бы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ь по нашей жизни как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учен лишь дура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Наш наказ- в школе трудно будет – не роб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ы, время не жалеть!</w:t>
      </w:r>
    </w:p>
    <w:p>
      <w:pPr>
        <w:pStyle w:val="Normal"/>
        <w:jc w:val="center"/>
        <w:rPr/>
      </w:pPr>
      <w:r>
        <w:rPr>
          <w:sz w:val="28"/>
          <w:szCs w:val="28"/>
        </w:rPr>
        <w:t>Не пристало вам лен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ка в жизни пригод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сказке конец, а кто слушал, молодец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ыходят герои и кланяются</w:t>
      </w:r>
      <w:r>
        <w:rPr>
          <w:sz w:val="28"/>
          <w:szCs w:val="28"/>
        </w:rPr>
        <w:t xml:space="preserve">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ец сказке</w:t>
        <w:br/>
      </w: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Интересно, о чем же мечтают наши выпускники на пороге новой жизни? Сейчас мы у них и узн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ходят дети и исполняю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У меня растут года,</w:t>
        <w:br/>
        <w:t>Будет мне семнадцать.</w:t>
        <w:br/>
        <w:t>Кем работать мне тогда?</w:t>
        <w:br/>
        <w:t>Чем мне заниматься?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Буду книги я читать,</w:t>
        <w:br/>
        <w:t>К знаниям стремиться.</w:t>
        <w:br/>
        <w:t>Чтобы очень умной стать,</w:t>
        <w:br/>
        <w:t>Ездить за границу.</w:t>
        <w:br/>
        <w:br/>
        <w:t xml:space="preserve">2. Буду я работать </w:t>
        <w:br/>
        <w:t>Президентом нашим.</w:t>
        <w:br/>
        <w:t>Запрещу по всей стране</w:t>
        <w:br/>
        <w:t>Манную я кашу!</w:t>
        <w:br/>
        <w:br/>
        <w:br/>
        <w:t>3. Вам хочу сказать ребята,</w:t>
        <w:br/>
        <w:t>Стать хочу я адвокатом.</w:t>
        <w:br/>
        <w:t>А пока не адвокат,</w:t>
        <w:br/>
        <w:t>Колочу я всех подряд.</w:t>
        <w:br/>
        <w:br/>
        <w:t xml:space="preserve"> </w:t>
        <w:br/>
        <w:t xml:space="preserve"> 4. А я хочу, как Галкин ,петь,</w:t>
        <w:br/>
        <w:t>Я могу, я справлюсь!</w:t>
        <w:br/>
        <w:t>Может Алле Пугачевой</w:t>
        <w:br/>
        <w:t>Тоже я понравлюсь!</w:t>
        <w:br/>
        <w:br/>
        <w:t xml:space="preserve">5. Ой, не думай ты о ней,  </w:t>
        <w:br/>
        <w:t>Время тратишь даром.</w:t>
        <w:br/>
        <w:t xml:space="preserve">Ты для Аллы Пугачевой </w:t>
        <w:br/>
        <w:t>Уже очень старый!</w:t>
        <w:br/>
        <w:br/>
        <w:t>6. Воспитателем я б стал</w:t>
        <w:br/>
        <w:t>Пусть меня научат!</w:t>
        <w:br/>
        <w:t>7. Ты подумал, что сказал?</w:t>
        <w:br/>
        <w:t>Дети ведь замучат!</w:t>
        <w:br/>
        <w:br/>
        <w:t xml:space="preserve"> 8. Мы частушки вам пропели,</w:t>
        <w:br/>
        <w:t>Хлопайте, старайтесь,</w:t>
        <w:br/>
        <w:t>Это вы нас воспитали,</w:t>
        <w:br/>
        <w:t>Вот и разбирайте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щаль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Ведущаий:</w:t>
      </w:r>
      <w:r>
        <w:rPr>
          <w:sz w:val="28"/>
          <w:szCs w:val="28"/>
        </w:rPr>
        <w:t xml:space="preserve"> Ну, а теперь, наступили самые грустные минуты нашего праздника– минуты прощания с детским садом, И сейчас я объявляю «</w:t>
      </w:r>
      <w:r>
        <w:rPr>
          <w:b/>
          <w:sz w:val="28"/>
          <w:szCs w:val="28"/>
        </w:rPr>
        <w:t>Прощальный вальс</w:t>
      </w:r>
      <w:r>
        <w:rPr>
          <w:sz w:val="28"/>
          <w:szCs w:val="28"/>
        </w:rPr>
        <w:t>»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чит Вальс « Анастасия»</w:t>
        <w:br/>
        <w:t xml:space="preserve"> После вальса дети проходят по залу, берут букеты и становятся полукру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: С нежной грустью «До свиданья!»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Скажем группе мы родной.                                    </w:t>
        <w:br/>
        <w:t xml:space="preserve">Мы ведь с ней не расставались,                             </w:t>
        <w:br/>
        <w:t xml:space="preserve">Разве только в выходной!                                       </w:t>
        <w:br/>
        <w:t xml:space="preserve"> В сентябре другие дети                                          </w:t>
        <w:br/>
        <w:t xml:space="preserve">В группу добрую придут,                                       </w:t>
        <w:br/>
        <w:t xml:space="preserve">Ну а мы, закроем двери,                                         </w:t>
        <w:br/>
        <w:t xml:space="preserve">Нас дела большие ждут!                                        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Улетаем мы сегод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птицы из гн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ь, приходится прощ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ским садом на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годня, в день проща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не станем унывать. </w:t>
        <w:br/>
        <w:t xml:space="preserve"> Детский сад мы долго буд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брым словом вспоминать!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згляните, дети, в зале э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, кто заботился о вас, </w:t>
        <w:br/>
        <w:t>Кто вас встречал зимой и ле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ыл здесь с вами кажд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Вы в школе будете у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усть проносятся года, </w:t>
        <w:br/>
        <w:t>Но дорогие эти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ывайте никогда!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прач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я салфе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ая просты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изной сияю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ртук и косы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ло чист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 высший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тились о н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ье пова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 улице гуля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уляли апп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усно повара готовя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ты здоров и сы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м мы повар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уши спасибо В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йди хоть белый све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блюд, чем Ваши нет!</w:t>
        <w:br/>
        <w:t>Марианна Евгеньевна и Наталья Влад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на Серге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асибо Вам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ье мед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рививки дел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ст нам витамин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от нас прогонит</w:t>
        <w:br/>
        <w:t>Коклюш, корь и свинк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персо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здоровье сохраня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и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ье завхоз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чьих руках всегда умело</w:t>
        <w:br/>
        <w:t>Спорится любое дело?</w:t>
        <w:br/>
        <w:t>Кто заведует всерьез</w:t>
        <w:br/>
        <w:t>Всем хозяйством? Наш завхоз!</w:t>
        <w:br/>
        <w:t xml:space="preserve"> У неё всегда в порядке </w:t>
        <w:br/>
        <w:t>Краска, веники, тетрадки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ал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ье логоп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Newbbpluscss"/>
          <w:sz w:val="28"/>
          <w:szCs w:val="28"/>
        </w:rPr>
        <w:t>Помним мы, как наши дети</w:t>
      </w:r>
      <w:r>
        <w:rPr>
          <w:sz w:val="28"/>
          <w:szCs w:val="28"/>
        </w:rPr>
        <w:br/>
      </w:r>
      <w:r>
        <w:rPr>
          <w:rStyle w:val="Newbbpluscss"/>
          <w:sz w:val="28"/>
          <w:szCs w:val="28"/>
        </w:rPr>
        <w:t>Начинали говорить.</w:t>
      </w:r>
      <w:r>
        <w:rPr>
          <w:sz w:val="28"/>
          <w:szCs w:val="28"/>
        </w:rPr>
        <w:br/>
      </w:r>
      <w:r>
        <w:rPr>
          <w:rStyle w:val="Newbbpluscss"/>
          <w:sz w:val="28"/>
          <w:szCs w:val="28"/>
        </w:rPr>
        <w:t>Только маме речи эти</w:t>
      </w:r>
      <w:r>
        <w:rPr>
          <w:sz w:val="28"/>
          <w:szCs w:val="28"/>
        </w:rPr>
        <w:br/>
      </w:r>
      <w:r>
        <w:rPr>
          <w:rStyle w:val="Newbbpluscss"/>
          <w:sz w:val="28"/>
          <w:szCs w:val="28"/>
        </w:rPr>
        <w:t>Надо всем переводить.</w:t>
      </w:r>
      <w:r>
        <w:rPr>
          <w:sz w:val="28"/>
          <w:szCs w:val="28"/>
        </w:rPr>
        <w:br/>
        <w:br/>
      </w:r>
      <w:r>
        <w:rPr>
          <w:rStyle w:val="Newbbpluscss"/>
          <w:sz w:val="28"/>
          <w:szCs w:val="28"/>
        </w:rPr>
        <w:t>В детский сад пошли ребятки,</w:t>
      </w:r>
      <w:r>
        <w:rPr>
          <w:sz w:val="28"/>
          <w:szCs w:val="28"/>
        </w:rPr>
        <w:br/>
      </w:r>
      <w:r>
        <w:rPr>
          <w:rStyle w:val="Newbbpluscss"/>
          <w:sz w:val="28"/>
          <w:szCs w:val="28"/>
        </w:rPr>
        <w:t>Много нужно им успеть,</w:t>
      </w:r>
      <w:r>
        <w:rPr>
          <w:sz w:val="28"/>
          <w:szCs w:val="28"/>
        </w:rPr>
        <w:br/>
      </w:r>
      <w:r>
        <w:rPr>
          <w:rStyle w:val="Newbbpluscss"/>
          <w:sz w:val="28"/>
          <w:szCs w:val="28"/>
        </w:rPr>
        <w:t>Со словами- всё в порядке!</w:t>
      </w:r>
      <w:r>
        <w:rPr>
          <w:sz w:val="28"/>
          <w:szCs w:val="28"/>
        </w:rPr>
        <w:br/>
      </w:r>
      <w:r>
        <w:rPr>
          <w:rStyle w:val="Newbbpluscss"/>
          <w:sz w:val="28"/>
          <w:szCs w:val="28"/>
        </w:rPr>
        <w:t>Маме в школе, не красне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риса Анато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Спасибо Вам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ье психолог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тихоньку, не спеша,</w:t>
        <w:br/>
        <w:t>В жизнь большую, сложную</w:t>
        <w:br/>
        <w:t>Вы за ручку малыша,</w:t>
        <w:br/>
        <w:t>Вводили осторожно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>Шли за Вами, чуть дыша,</w:t>
        <w:br/>
        <w:t>По дороге знания,</w:t>
        <w:br/>
        <w:t>Деток больше не страшат</w:t>
        <w:br/>
        <w:t>Школьные зад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талия Владимировна</w:t>
      </w:r>
    </w:p>
    <w:p>
      <w:pPr>
        <w:pStyle w:val="Style15"/>
        <w:jc w:val="center"/>
        <w:rPr/>
      </w:pPr>
      <w:r>
        <w:rPr>
          <w:sz w:val="28"/>
          <w:szCs w:val="28"/>
        </w:rPr>
        <w:t>Спасибо В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муз. работн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" от "соль" не отличаем,</w:t>
        <w:br/>
        <w:t>Дан не каждому талант,</w:t>
        <w:br/>
        <w:t>Но нас это не смущает,</w:t>
        <w:br/>
        <w:t>В садике есть музык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В мамин день и в папин праздник,</w:t>
        <w:br/>
        <w:t>В Рождество иль в Новый год</w:t>
        <w:br/>
        <w:t>Даже яростный проказник</w:t>
        <w:br/>
        <w:t>Лихо песенку по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лена Евгеньевна, Спасибо В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нянечк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группе у нас всегда чистота.</w:t>
        <w:br/>
        <w:t>Сверкает и пол, и посуда.</w:t>
        <w:br/>
        <w:t>Нянечка наша с утра</w:t>
        <w:br/>
        <w:t>Наводит порядок повсюд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а и детишек она приучает</w:t>
        <w:br/>
        <w:t>На стол накрывать и опрятными быть,</w:t>
        <w:br/>
        <w:t>Каждый проказник, конечно же, знает:</w:t>
        <w:br/>
        <w:t>Труд нашей няни нужно ценить.</w:t>
      </w:r>
    </w:p>
    <w:p>
      <w:pPr>
        <w:pStyle w:val="Style15"/>
        <w:jc w:val="center"/>
        <w:rPr/>
      </w:pPr>
      <w:r>
        <w:rPr>
          <w:sz w:val="28"/>
          <w:szCs w:val="28"/>
        </w:rPr>
        <w:t>Александра Наильевна, спасибо В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оспитателя работа -</w:t>
        <w:br/>
        <w:t xml:space="preserve">Это та еще забота! </w:t>
        <w:br/>
        <w:t xml:space="preserve">Надо сопли вытирать, </w:t>
        <w:br/>
        <w:t>Песни петь и танцевать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сать, поцеловать, </w:t>
        <w:br/>
        <w:t xml:space="preserve">Накормить и укачать. </w:t>
        <w:br/>
        <w:t>Тот смеётся, тот рыдает,</w:t>
        <w:br/>
        <w:t>Этот палкой всех гоняе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райся, уследи,</w:t>
        <w:br/>
        <w:t>В целости всех сберег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т с одним-то ой как трудно, </w:t>
        <w:br/>
        <w:t xml:space="preserve">А у Вас их и не счесть. </w:t>
        <w:br/>
        <w:t xml:space="preserve">Это сколько же глаз нужно? </w:t>
        <w:br/>
        <w:t>Да и рук, ну точно шесть.</w:t>
      </w:r>
    </w:p>
    <w:p>
      <w:pPr>
        <w:pStyle w:val="Style15"/>
        <w:jc w:val="center"/>
        <w:rPr/>
      </w:pPr>
      <w:r>
        <w:rPr>
          <w:sz w:val="28"/>
          <w:szCs w:val="28"/>
        </w:rPr>
        <w:t>Вита Анатольевна, Елена Александровна</w:t>
        <w:br/>
        <w:t xml:space="preserve">Вам спасибо от души </w:t>
        <w:br/>
        <w:t>И поклон Вам до зем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секретарю и бухгал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 бумагах, в табелях,</w:t>
      </w:r>
    </w:p>
    <w:p>
      <w:pPr>
        <w:pStyle w:val="Normal"/>
        <w:jc w:val="center"/>
        <w:rPr/>
      </w:pPr>
      <w:r>
        <w:rPr>
          <w:sz w:val="28"/>
          <w:szCs w:val="28"/>
        </w:rPr>
        <w:t>Все в заботах и дел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но сбегать в управлень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ть ей заявл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се это успеть,</w:t>
      </w:r>
    </w:p>
    <w:p>
      <w:pPr>
        <w:pStyle w:val="Normal"/>
        <w:jc w:val="center"/>
        <w:rPr/>
      </w:pPr>
      <w:r>
        <w:rPr>
          <w:sz w:val="28"/>
          <w:szCs w:val="28"/>
        </w:rPr>
        <w:t>Нужно крылья им им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кого здоровья пожелать хо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громное спасибо Ольге Николаевне говорим!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здравление методисту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Чтоб деток верно воспитать, </w:t>
        <w:br/>
        <w:t xml:space="preserve">Необходимо много знать. </w:t>
        <w:br/>
        <w:t xml:space="preserve">Знать нужно психологию </w:t>
        <w:br/>
        <w:t>И знать физиологи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ть асом в педагогике, </w:t>
        <w:br/>
        <w:t xml:space="preserve">Риторике и логике. </w:t>
        <w:br/>
        <w:t xml:space="preserve">Но главное, чтоб методистом быть, </w:t>
        <w:br/>
        <w:t>Детишек надобно любить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ветлана Анатоль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заведующе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 заведующая у нас просто красавица</w:t>
        <w:br/>
        <w:t>Со всеми делами она ловко справляется.</w:t>
        <w:br/>
        <w:t>А работа у нее объемна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спасибо ей скажем огромно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 уют и красоту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 тепло  и доброту,</w:t>
        <w:br/>
        <w:t xml:space="preserve"> За свежее питание</w:t>
        <w:br/>
        <w:t>И садика процвет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лия Николаевна, спасибо В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заведующей</w:t>
      </w:r>
    </w:p>
    <w:p>
      <w:pPr>
        <w:pStyle w:val="Normal"/>
        <w:jc w:val="center"/>
        <w:rPr/>
      </w:pPr>
      <w:r>
        <w:rPr>
          <w:sz w:val="28"/>
          <w:szCs w:val="28"/>
        </w:rPr>
        <w:t>(Слова благодарности родителям, вручение подарков дет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ные слова родителей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ХИ-БЛАГОДАРНОСТЬ ВСЕМУ ПЕРСОНАЛУ ДЕТСКОГО СА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вора наша стала на годик постарше</w:t>
        <w:br/>
        <w:t>И мечтает скорей поступить в первый класс,</w:t>
        <w:br/>
        <w:t>Почему же грустят воспитатели наши</w:t>
        <w:br/>
        <w:t>И слезинки роняют из ласковых глаз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детишек открылась заветная дверца,</w:t>
        <w:br/>
        <w:t>Они выпорхнут все, как птенцы из гнезда.</w:t>
        <w:br/>
        <w:t>Вы отдали им всё свое доброе сердце,</w:t>
        <w:br/>
        <w:t>Не жалея для них своих сил и труд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ям нежность дарили и щедрые ласки,</w:t>
        <w:br/>
        <w:t>От беды заслоняли, всем сердцем любя,</w:t>
        <w:br/>
        <w:t>О победе добра вы читали им сказки,</w:t>
        <w:br/>
        <w:t>Чтобы жить им с надеждой и верой в себ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и где-то теряли носки и колготки,</w:t>
        <w:br/>
        <w:t>Мы сердились на вас от таких мелочей,</w:t>
        <w:br/>
        <w:t>Но и с нами вы были спокойны и кротки,</w:t>
        <w:br/>
        <w:t>Занимаясь святою работой свое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летит выпускной, за букетами скроясь,</w:t>
        <w:br/>
        <w:t>Разлетится из групп детвора по домам.</w:t>
        <w:br/>
        <w:t>Воспитателям всем мы поклонимся в пояс,</w:t>
        <w:br/>
        <w:t>И медсестрам, и нянечкам и поварам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е грустите, родные, и слезы утрите,</w:t>
        <w:br/>
        <w:t>Ведь вами гордится не только детсад!</w:t>
        <w:br/>
        <w:t>Огромное наше спасибо примите</w:t>
        <w:br/>
        <w:t>За то, что любили вы наших ребят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юбовью зажгли вы ребячьи сердечки,</w:t>
        <w:br/>
        <w:t>За детское счастье хвала вам и честь!</w:t>
        <w:br/>
        <w:t>Работа у вас, как притоки у речки,</w:t>
        <w:br/>
        <w:t>СПАСИБО БОЛЬШОЕ ЗА ТО, ЧТО ВЫ ЕС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каждый возьмет свой шар. Загадает свою меч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пустит её в небо! Дети и родители выходят с шарами на у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урнал « Музыкальная литература» №2-2012г,№2-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Журнал « Музыкальная палитра»№6-2013г</w:t>
      </w:r>
    </w:p>
    <w:p>
      <w:pPr>
        <w:pStyle w:val="Normal"/>
        <w:rPr/>
      </w:pPr>
      <w:r>
        <w:rPr>
          <w:sz w:val="28"/>
          <w:szCs w:val="28"/>
        </w:rPr>
        <w:t xml:space="preserve">3.Интернет ресурсы: сайт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bbpluscss">
    <w:name w:val="newbb_plus_css"/>
    <w:basedOn w:val="Style14"/>
    <w:qFormat/>
    <w:rPr/>
  </w:style>
  <w:style w:type="character" w:styleId="PageNumber">
    <w:name w:val="Page Number"/>
    <w:basedOn w:val="Style14"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57:00Z</dcterms:created>
  <dc:creator>ирина</dc:creator>
  <dc:description/>
  <cp:keywords/>
  <dc:language>en-US</dc:language>
  <cp:lastModifiedBy>Lena</cp:lastModifiedBy>
  <dcterms:modified xsi:type="dcterms:W3CDTF">2014-06-26T17:22:00Z</dcterms:modified>
  <cp:revision>30</cp:revision>
  <dc:subject/>
  <dc:title>поздравления с 8 марта в стихах</dc:title>
</cp:coreProperties>
</file>