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детский сад общеразвивающего вида № 19 «Сказка» город Омутнинск Кир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Дизайн - проект  экологической направл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Инновационные подходы к созданию развивающей сре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прогулочных площадках в ДОУ»</w:t>
      </w:r>
    </w:p>
    <w:p>
      <w:pPr>
        <w:pStyle w:val="Normal"/>
        <w:numPr>
          <w:ilvl w:val="0"/>
          <w:numId w:val="0"/>
        </w:numPr>
        <w:ind w:right="447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Style15"/>
        <w:ind w:right="44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ебина Елена Васильевна,</w:t>
      </w:r>
    </w:p>
    <w:p>
      <w:pPr>
        <w:pStyle w:val="Style15"/>
        <w:ind w:right="44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right="44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МКДОУ </w:t>
      </w:r>
    </w:p>
    <w:p>
      <w:pPr>
        <w:pStyle w:val="Normal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т, кто изучает природ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через идею любви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стигнет ее законов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лег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раткая справка о дошкольном образовательном учреждени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Здание детского сада построено по типовому проекту в 1984 году, функционирует 11 групп на 220 мест. Юридический адрес: 612740 Кировская область, г. Омутнинск, улица Карла Либкнехта, 4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осуществляет образовательную, правовую, хозяйственно-экономическую деятельность в соответствии с Конституцией РФ, Законом РФ «Об образовании»; Трудовым кодексом;  «Типовым положением о дошкольном образовательном учреждении»; Конвенцией о правах ребёнка; Санитарно-эпидемиологическими правилами и нормативами СанПиН 2. 41. 1249-03; Федеральными государственными требованиями; Приказами, постановлениями, распоряжениями нормативных документов органов регионального и местного самоуправления; Учредительными документами ДУ: Уставом, Правилами внутреннего трудового распорядка, должностными инструкциями, договорами, Положени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социум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Детский сад находится в центре города, в зоне ближайшего окружения расположены объекты: образования, физкультуры и спорта, культуры. Такое расположение детского сада позволяет педагогам знакомить детей с экологической, социальной действительностью, способствует установлению творческих и деловых связей с различными институтами детства, общественными учреждениями и организациям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ьность  проект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дна из важнейших проблем современности, которой занимаются поколения педагогов, практиков, родителей – это проблема социально-нравственного становления личности. А обострение экологической проблемы  диктует необходимость интенсивной работы по формированию экологического сознания, культуры природопользова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“рукотворному миру”, к себе и к окружающим людям; возникают большие возможности для систематического и последовательного нравственного воспита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о – развивающее пространство   детского сада является одним из условий нравственного и экологического воспитания дете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создание развивающей среды на прогулочной территории позволяет  проводить разнообразную работу с детьми. С.Н. Новосёлова определяет развивающую среду «как систему материальных объектов деятельности ребёнка, функционально моделирующую содержание развития его духовного, физического облика; обогащенная среда предполагает единство социальных и природных средств обеспечения разнообразной деятельности ребенка». К. Д. Ушинский считал, что нравственность является не только важной задачей воспитания, но и могучим педагогическим средством. В. А. Сухомлинский, разработав воспитательную систему всестороннего развития личности, считал, что её системообразующий признак – нравственное воспитание. Специфика программы С.Н. Николаевой «Юный эколог»  в том, что содержание отражает «биоцентрический взгляд на природу и прослеживает взаимосвязь организма со средой обитания». Решить эти вопросы можно при наличии в жизненном пространстве детей в достаточном количестве самих объектах природы, находящихся на участке ДОУ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по нравственному и экологическому образованию детей, изучая новые инновационные подходы, возникла необходимость расширения содержания данного на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снову создания развивающей среды заложена идея интеграции, поэтому одним из ведущих аспектов педагогической деятельности является связь нравственного и экологического образования с другими направлениями, что является актуальным для данного проекта. Исследования О.А.Сафоновой  доказывают  важность  интегральной  модели качества  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ная таким образом эколого-развивающая среда  обеспечивает  инновационные  подходы  к нравственному и экологическому  образованию дошкольников. Она выстроена с учётом </w:t>
      </w:r>
      <w:r>
        <w:rPr>
          <w:rFonts w:cs="Times New Roman" w:ascii="Times New Roman" w:hAnsi="Times New Roman"/>
          <w:i/>
          <w:sz w:val="28"/>
          <w:szCs w:val="28"/>
        </w:rPr>
        <w:t>ряда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ого осуществления экологического развития  и наличия проблемы обеспечения психологического благополучия и здоровья детей;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емости Федеральных государственных требований и основной общеобразовательной программы дошкольного образования;</w:t>
      </w:r>
    </w:p>
    <w:p>
      <w:pPr>
        <w:pStyle w:val="Normal"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го компонента (ближайшее природное окружение, природные факторы);</w:t>
      </w:r>
    </w:p>
    <w:p>
      <w:pPr>
        <w:pStyle w:val="Normal"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го обеспечение педагогического процесса (условия в ДОУ);</w:t>
      </w:r>
    </w:p>
    <w:p>
      <w:pPr>
        <w:pStyle w:val="Normal"/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работой МКДО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екта заключается в организации современных  экологических пространств;  использовании технологии метода проекта для повышения качественного уровня развития детей; доброжелательного отношения к природному миру; выработке стратегии сотрудничества.</w:t>
      </w:r>
    </w:p>
    <w:p>
      <w:pPr>
        <w:pStyle w:val="1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Научность и </w:t>
      </w:r>
      <w:r>
        <w:rPr>
          <w:b/>
          <w:sz w:val="28"/>
          <w:szCs w:val="28"/>
        </w:rPr>
        <w:t>обоснованность предлагаемой инноваци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е воспитание является важной стороной формирования и развития ребенка и предполагает становление его отношений к родителям, окружающим, к коллективу, отношений к труду, своим обязанностям и к самому себ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воспитание детей дошкольного возраста – в соответствии с концепцией автора программы "Юный эколог" С.Н. Николаевой – предполагает формирование осознанно – правильного отношения к природным явлениям и объектам, которые его окружают и с которыми он знакомится в дошкольном детстве.</w:t>
      </w:r>
    </w:p>
    <w:p>
      <w:pPr>
        <w:pStyle w:val="1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этому воспитание дошкольников необходимо проводить с учетом возрастных особенностей по двум направлениям: формирование экологических знаний и экологически правильного, доброжелательного отношения к природным объектам. Для того, чтобы научить детей правильно относиться к природе, любить её, заботиться о ней, необходимо дать им определенные знания о живой и не живой природе в специально созданной эколого – развивающей среде. 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явление дошкольниками нарастающего интереса к познанию окружающего мира, желание защитить природу, недостаточный уровень знаний родителей в вопросах организации экологического пространства, актуальность дизайнерского оформления прогулочной территории, проблемы загрязнения территории, всё это привело к необходимости поиска новых путей решения пробле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ние детьми основ экологической культуры, нравственных норм и правил во многом зависит от педагога и родителей. Сотрудничество, благодаря которому развивается взаимопонимание, сочувствие, согласие, так необходимые при формировании экологической культуры, эффективней всего может проявляться в совместной деятельности. Особенно ценен труд детей совместно с взрослыми, направленный на улучшение окружающей среды (озеленение, очистка территории, благоустройство), т. к. именно через деятельность человек воздействует на окружающую среду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эколого-развивающаяся среда, совместные природоохранные мероприятия должны выступить не только условием творческого саморазвития личности ребёнка, но и показателем профессионализма педагогов и родител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егодняшний день эффективным остаётся форма совместной деятельности детей и взрослых - технология – метод проекта, которая позволит нам решить данные пробле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овление развивающей среды на прогулочных площадках для обеспечения более качественного воспитания детей – педагогов – родителей,   основыва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ах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обращенность к личности ребёнка, обеспечении условий для обучения, воспитания и развития в соответствии с его интересами, способностями и возможностям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сть учебного материала обязывает включать в содержание строго проверенные и установленные наукой факты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системности и доступ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использование предметно-цикловой структуры, на основе которой строится содержание экологического образования как логической системы формируемых знаний, умений и навыков. Доступность – соответствие возрасту, уровню подготовленности и познавательным возможностям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гибк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реальную возможность оптимального учёта специфики региона, природных ресурсов, отличительных особенностей детского учреждения, возможность изменения содержания экологического образования в зависимости от изменяющихся услови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деятельной направленности экологического образования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непосредственную связь требований к знаниям и умениям с содержанием деятельности, понимание важности формирования не только экологических знаний, но и способностей к активной деятельности в  изменяющихся условиях окружающей среды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</w:rPr>
        <w:t>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 xml:space="preserve"> – создание образовательной среды, обеспечивающей снятие всех стрессообразующих фактор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новые знания вводятся не в готовом виде, а через самостоятельные  "открытия" его детьм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творчества –</w:t>
      </w:r>
      <w:r>
        <w:rPr>
          <w:rFonts w:cs="Times New Roman" w:ascii="Times New Roman" w:hAnsi="Times New Roman"/>
          <w:sz w:val="28"/>
          <w:szCs w:val="28"/>
        </w:rPr>
        <w:t xml:space="preserve"> участие в совместной с взрослыми деятельности  сориентирован на приобретение детьми собственного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ачественного уровня нравственной и экологической культуры  дошкольников через создание инновационных экологических пространств. 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, ориентируемые на детей:</w:t>
      </w:r>
    </w:p>
    <w:p>
      <w:pPr>
        <w:pStyle w:val="Style15"/>
        <w:numPr>
          <w:ilvl w:val="1"/>
          <w:numId w:val="34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на прогулочных площадках для экологического образования дошкольников;</w:t>
      </w:r>
    </w:p>
    <w:p>
      <w:pPr>
        <w:pStyle w:val="Style15"/>
        <w:numPr>
          <w:ilvl w:val="1"/>
          <w:numId w:val="34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оброте; уметь видеть и радоваться красоте  окружающего;</w:t>
      </w:r>
    </w:p>
    <w:p>
      <w:pPr>
        <w:pStyle w:val="Style15"/>
        <w:numPr>
          <w:ilvl w:val="1"/>
          <w:numId w:val="34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целостный подход к оздоровлению детей средствами природы;</w:t>
      </w:r>
    </w:p>
    <w:p>
      <w:pPr>
        <w:pStyle w:val="Style15"/>
        <w:numPr>
          <w:ilvl w:val="1"/>
          <w:numId w:val="34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детей детского сада к проблемам загрязнения территории;</w:t>
      </w:r>
    </w:p>
    <w:p>
      <w:pPr>
        <w:pStyle w:val="Style15"/>
        <w:numPr>
          <w:ilvl w:val="1"/>
          <w:numId w:val="34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осознанно бережное, доброжелательное отношение ко всему природному миру; чувство взаимопомощи, сотворчества; желание защитить природу.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, ориентируемые на педагогов:</w:t>
      </w:r>
    </w:p>
    <w:p>
      <w:pPr>
        <w:pStyle w:val="Style15"/>
        <w:numPr>
          <w:ilvl w:val="1"/>
          <w:numId w:val="35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ентировать коллектив ДОУ на организацию и поддержку проектной деятельности семей дошкольников;</w:t>
      </w:r>
    </w:p>
    <w:p>
      <w:pPr>
        <w:pStyle w:val="Style15"/>
        <w:numPr>
          <w:ilvl w:val="1"/>
          <w:numId w:val="35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кологическое сознание, профессиональную компетентность педагогов.</w:t>
      </w:r>
    </w:p>
    <w:p>
      <w:pPr>
        <w:pStyle w:val="Style15"/>
        <w:numPr>
          <w:ilvl w:val="1"/>
          <w:numId w:val="35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ловия для эффективного экологического образования дошкольников, способствующего воспитанию нравственности и патриотизма.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, ориентируемые на родителей:</w:t>
      </w:r>
    </w:p>
    <w:p>
      <w:pPr>
        <w:pStyle w:val="Style15"/>
        <w:numPr>
          <w:ilvl w:val="1"/>
          <w:numId w:val="36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созданию экологических пространств на прогулочных площадках;</w:t>
      </w:r>
    </w:p>
    <w:p>
      <w:pPr>
        <w:pStyle w:val="Style15"/>
        <w:numPr>
          <w:ilvl w:val="1"/>
          <w:numId w:val="36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наний родителей в вопросах организации экологических современных пространств; по проблеме загрязнения территор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36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трудничеству детей и взрослых; активизировать совместную семейную детско-взрослую творческ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 заведующего МКДОУ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функциональных обязанностей членов коллектива для разработки проек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рганами управления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в области экологического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вопросы (приобретение оборудования, литературы, растений и т. д.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с другими учрежд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старшего воспитателя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коллектива с предстоящей работой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еобходимых методик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оординацией работы всех специалистов и воспитателей, реализация интегрированного подхода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семинаров для членов коллектива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зации развивающей среды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пространении опыта работы дошкольного учреждения по данной теме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педагога – психолог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рабо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тодик с точки зрения их соответствия уровню детей дошкольного возрас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родительских собраниях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гностической работ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старшей медицинской сест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с деть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ценке развивающей среды с точки зрения состояния здоровья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оздоровительное  просвещение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узыкальных руководителей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зыкально-художественной деятельности;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 музыкально-художественной деятельност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кологических сценариев праздников и развлечений, этических бесед на тему «Добро»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воспитателя по изобразительной деятельност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материалов детской деятельности в процессе рисов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изготовлении наглядных пособ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оспитателям в дизайне участков; работа по нравственному развитию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идового состава деревьев, кустарников и цвет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инструктора по физической культуре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о-оздоровительной  работе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авилам безопасности и правилам поведения во время отдыха на природе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воспитателя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изайн-проектов и работа над эскизам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кологического образования на участках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идового состава деревьев, кустарников и цвет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чтение художественной литературы по нравственному развитию, беседы, развлеч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«Дизайн участка», «Лучшая прогулочная площадка», «Дизайн-оформление цветников» «Твори добро на территории ДОУ», «К природе – с любовью»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ониторинге.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  взаимодействия с детьми:</w:t>
      </w:r>
    </w:p>
    <w:p>
      <w:pPr>
        <w:pStyle w:val="Style15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 в создании экологических пространств на прогулочных площадка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 интереса, доброты к природным явлениям и объекта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часто болеющих детей средствами природы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друг другу, бережное, доброжелательное отношение к природе, проявление творчества.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  взаимодействия с педагогами:</w:t>
      </w:r>
    </w:p>
    <w:p>
      <w:pPr>
        <w:pStyle w:val="Style15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 в создании экологических пространств на прогулочных площадках ДОУ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9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ня профессиональной компетентности педагогов в вопросах экологического образования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9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экологического образования дошкольников, способствующих воспитанию нравственности и патриотизма.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  взаимодействия с родителями:                                                                         </w:t>
      </w:r>
    </w:p>
    <w:p>
      <w:pPr>
        <w:pStyle w:val="Style15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 в создании экологических пространств на прогулочных площадках;</w:t>
      </w:r>
    </w:p>
    <w:p>
      <w:pPr>
        <w:pStyle w:val="Style15"/>
        <w:numPr>
          <w:ilvl w:val="0"/>
          <w:numId w:val="28"/>
        </w:numPr>
        <w:spacing w:lineRule="auto" w:line="360"/>
        <w:ind w:lef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воих знаний в разнообразной деятельности. </w:t>
      </w:r>
    </w:p>
    <w:p>
      <w:pPr>
        <w:pStyle w:val="Style15"/>
        <w:numPr>
          <w:ilvl w:val="0"/>
          <w:numId w:val="28"/>
        </w:numPr>
        <w:spacing w:lineRule="auto" w:line="360"/>
        <w:ind w:lef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ей и взрослых</w:t>
      </w:r>
    </w:p>
    <w:p>
      <w:pPr>
        <w:pStyle w:val="Style15"/>
        <w:numPr>
          <w:ilvl w:val="0"/>
          <w:numId w:val="28"/>
        </w:numPr>
        <w:spacing w:lineRule="auto" w:line="360"/>
        <w:ind w:lef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емейная детско-взрослая творческая деятельность.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– педагоги – родители.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i/>
          <w:sz w:val="28"/>
          <w:szCs w:val="28"/>
        </w:rPr>
        <w:t>январь 2009  по  январь 2010 г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проекта</w:t>
      </w:r>
      <w:r>
        <w:rPr>
          <w:rFonts w:cs="Times New Roman" w:ascii="Times New Roman" w:hAnsi="Times New Roman"/>
          <w:sz w:val="28"/>
          <w:szCs w:val="28"/>
        </w:rPr>
        <w:t>: Т. Е. Татьянкина – заведующий; Е. В. Загребина – старший воспитатель детского сада.</w:t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методической работы с кадрами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высить профессиональную компетентность педагогов по социально-нравственному развитию дошкольников и модернизации развивающей среды на прогулочных площадках ДОУ.</w:t>
      </w:r>
    </w:p>
    <w:tbl>
      <w:tblPr>
        <w:tblW w:w="10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тодической работ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этап: ОРГАНИЗАЦИОННО – ТЕОРЕТИЧЕСКИ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овательной ситуации в ДОУ, диагностика готовности педагогов, ознакомление с научно-методической литературой, изучение инноваций и  передового педагогического опыта по данной проблеме.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– 2009 г.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казания помощи молодым воспитателям - ст. воспитател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Изучение Закона РФ «Об охране окружающей и природной среды» (ст.73, 74,75,76) – заведующий МКДО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на тему «Экологические проблемы Кировской области, в частности Омутнинского района» - ст. воспитател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агностической карты, мониторинг – ст. воспитател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Как разработать проект» - воспитатель Корякина М. Н.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                         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ложения о работе творческой группы – ст. воспитатель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Нравственное развитие детей в процессе организации природоохранной деятельности в ДОУ» - ст. воспитатель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семинар «Анализ разделов программ по нравственному развитию детей в соответствии с ФГТ» - ст. воспитатель.</w:t>
            </w:r>
          </w:p>
        </w:tc>
      </w:tr>
      <w:tr>
        <w:trPr>
          <w:trHeight w:val="1248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                           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воспитателя «Воспитание нравственных чувств у детей дошкольного возраста в повседневной жизни» - воспитатель Зяблицева Л. Н.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-проектировочный семинар «Опытно-исследовательская деятельность в системе экологического образования» - ст. воспитатель, воспитатель Вылегжанина В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оли младших воспитателей по данному направлению – заведующий ДО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Как можно обеспечить преемственность в работе с родителями?» - ст. воспитатель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изайн участка»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ение изменений в проект.</w:t>
            </w:r>
          </w:p>
        </w:tc>
      </w:tr>
      <w:tr>
        <w:trPr>
          <w:trHeight w:val="45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– МЕТОДИЧЕСКИЙ – организация коллективного творческого поиска через создания экологических пространств на территории ДОУ</w:t>
            </w:r>
          </w:p>
        </w:tc>
      </w:tr>
      <w:tr>
        <w:trPr>
          <w:trHeight w:val="46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едагогов «Система педагогического взаимодействия, направленного на экологическое развитие дошкольников» - заведующий ДО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азвивающая среда в ДОУ» - заведующий ДО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оллоквиум «Воспитание доброты у детей дошкольного возраста через прироохранную деятельность» - ст. воспитател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роектировочный семинар «Интерактивные формы по разделу «Мир природы» - воспитатель Зяблицева Л. Н.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абота с часто болеющими детьми средствами природы» - ст. медсестр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В «Тематическое планирование работы по патриотическому воспитанию в старшем возрасте» - ст. воспитател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ринг «Овладение воспитателем методикой изучения социального опыта ребёнка» - ст. воспитатель</w:t>
            </w:r>
          </w:p>
        </w:tc>
      </w:tr>
      <w:tr>
        <w:trPr>
          <w:trHeight w:val="52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семинар «Методика работы с детьми на экологической тропинке ДОУ» - преподаватель Омутнинского колледжа педагогики, экономики и права Ромашова Е. В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час по проблемам построения  развивающей среды на территории ДОУ – заведующий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Моделирование прогулочных площадок» - воспитатель Зяблицева Л. Н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еализация системы патриотического воспитания» - Зяблицева Л. 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зработанных материалов, их оформление и представление педагогическому коллективу – ст. воспитател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ение изменений в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Защита проектов» - ст. воспитател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молодых  воспитателей о ходе самообразования по данному направлению – ст. воспитател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молодых педагогов «Роль труда в социально-нравственном развитии личности» - ст. воспитатель, воспитатель Жукова О. П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 «Забота об участке – дело всего коллектива» - заведующий ДО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Чистый участок» - педагоги ДОУ</w:t>
            </w:r>
          </w:p>
        </w:tc>
      </w:tr>
      <w:tr>
        <w:trPr>
          <w:trHeight w:val="24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-  ПРАКТИЧЕСКИЙ – показ лучших экологических пространств на территории ДОУ; апробация воспитателями разнообразных форм и методов работы с детьми; воспитание доброжелательного отношения к объектам природы.</w:t>
            </w:r>
          </w:p>
        </w:tc>
      </w:tr>
      <w:tr>
        <w:trPr>
          <w:trHeight w:val="250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Система работы с детьми на экологической тропе» – воспитатель Зяблицева Л. Н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езентация «Инновационные экологические пространства в ДОУ» - воспитатели и специалисты ДО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«Лучшая прогулочная площадка», «Природоохранная деятельность» - творческая групп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для родителей «Дружба и взаимное уважение – основа развития ребёнка», «Золотые руки мамы, бабушки» - воспитатели.</w:t>
            </w:r>
          </w:p>
        </w:tc>
      </w:tr>
      <w:tr>
        <w:trPr>
          <w:trHeight w:val="142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я  прогулочных участков – педагоги ДО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своение технологий работы с детьми разного возраста, творческий поиск в их приспособлении к местным условиям» - ст. воспитател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Какие рекомендации можно разработать для родителей по данному направлению?» - ст. воспитател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  «Тепло материнского сердца», «А ну-ка, бабушки», «Супер-папа», «Весенняя неделя добра» - воспитател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ед женщиной преклоним мы колено» - Шуклина М. В., Филатова 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им бабушек – инвалидов на дому» - Шуклина М. В.</w:t>
            </w:r>
          </w:p>
        </w:tc>
      </w:tr>
      <w:tr>
        <w:trPr>
          <w:trHeight w:val="1068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Дизайн-оформление цветников» - заведующий ДО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смотру-конкурсу природоохранной работы – ст. воспитател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Знакомство с правилами экологической безопасности для себя и природы» - воспитатель Шуклина М. В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им героев Великой отечественной войны» и изготовление подарков – воспитатели старших групп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осади дерево» - сотрудники и родители </w:t>
            </w:r>
          </w:p>
        </w:tc>
      </w:tr>
      <w:tr>
        <w:trPr>
          <w:trHeight w:val="67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 – АНАЛИТИЧЕСКИЙ – проведение контрольных срезов, анализ результатов диагностики уровня профессионального развития педагогов, анализ уровня нравственной и экологической воспитанности дошкольников и родителей, обобщение передового педагогического опыта по проблеме.</w:t>
            </w:r>
          </w:p>
        </w:tc>
      </w:tr>
      <w:tr>
        <w:trPr>
          <w:trHeight w:val="235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семинар «Экологизация развивающей среды на прогулочных площадках»; «О патриотическом воспитании в ДОУ» - заведующий ДО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ПО «Изучение и обобщение передового педагогического опыта по данной проблеме» - ст. воспитатель.</w:t>
            </w:r>
          </w:p>
        </w:tc>
      </w:tr>
      <w:tr>
        <w:trPr>
          <w:trHeight w:val="46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нноваций педагогов ДОУ – заведующий ДО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ий семинар «Готовность педагогов к экологическому и нравственному образованию дошкольников, уровень воспитанности детей и родителей» – ст. воспитатель.</w:t>
            </w:r>
          </w:p>
        </w:tc>
      </w:tr>
      <w:tr>
        <w:trPr>
          <w:trHeight w:val="75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едагогов «Об итогах работы  в проекте» - заведующий ДОУ, ст. воспитате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мониторин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содержание деятельности. Изучение методической литературы:</w:t>
      </w:r>
    </w:p>
    <w:p>
      <w:pPr>
        <w:pStyle w:val="1"/>
        <w:numPr>
          <w:ilvl w:val="0"/>
          <w:numId w:val="4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Е. С. Педагогическая поддержка семьи в воспитании дошкольника. – М.: ТЦ «Сфера», 2005 г.</w:t>
      </w:r>
    </w:p>
    <w:p>
      <w:pPr>
        <w:pStyle w:val="1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С. Н. Юный эколог: программа и условия её реализации в детском саду - М.: Мозаика – Синтез, 1999 г. – 224 с.</w:t>
      </w:r>
    </w:p>
    <w:p>
      <w:pPr>
        <w:pStyle w:val="1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овицкая М. Ю. Патриотическое воспитание в детском саду. – М.: Линка-Пресс, 2003 г.</w:t>
      </w:r>
    </w:p>
    <w:p>
      <w:pPr>
        <w:pStyle w:val="1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овосёлова С. Н. «Развивающая предметная среда». Методические рекомендации по проектированию вариативных дизайн-проектов развивающей предметной среды в детских садах и учебно-воспитательных комплексах. М.: Центр инноваций в педагогике. 1995 г.  – 61 с.</w:t>
      </w:r>
    </w:p>
    <w:p>
      <w:pPr>
        <w:pStyle w:val="1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ухомлинский В. А. Избранные педагогические сочинения. – М. – 1973 г.</w:t>
      </w:r>
    </w:p>
    <w:p>
      <w:pPr>
        <w:pStyle w:val="1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экологического воспитания в дошкольных образовательных учреждениях/ авт.-сост. О. Ф. Горбатенко. – Волгоград: Учитель, 2007 г. – 286 с.</w:t>
      </w:r>
    </w:p>
    <w:p>
      <w:pPr>
        <w:pStyle w:val="1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 мероприятий  педагогов, детей и родителей</w:t>
      </w:r>
      <w:r>
        <w:rPr/>
        <w:t>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287"/>
        <w:gridCol w:w="21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226" w:right="113" w:hanging="1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диагностирование  родителей, дет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тератур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рассады, саженцев дуб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рогулочны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акции «Зелёная ёлочка - живая иголочка», «Очистим участок от мусора», «Защитники природы», «Берегите природу», «Растут цветы для красоты», «Берегиня», «К природе -  с любовью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ой десант совместно с родителями «Зелёный наряд детскому саду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ормление цветник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новление экологической тропы на территории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е результаты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на территории детского сада появятся новые экологические пространства: дубовая  аллея, клёновая роща, экологическая тропа, цветники; обновятся прогулочные участ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кологические пространства дадут  большие возможности для социально-нравственного развития  детей, навыки труда и общения с природой, для экологического воспитания дошкольников, доброжелательного отношения к объектам природы и пропаганды экологических знаний среди взрослых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: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данный этап работы можно отмет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й интерес дошкольников к познанию окружающего мира, поэтому возникла необходимость ведения углублённой работы с детьми с явно выраженными способностями к познавательной  деятельности через создание мини-проектов.</w:t>
            </w:r>
          </w:p>
        </w:tc>
      </w:tr>
      <w:tr>
        <w:trPr>
          <w:trHeight w:val="14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- сентябр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раткосрочные проекты «Воспитанием сердце красотой»,  «Растения-фитотерапевты», «Наш участок самый лучший», «Вместе дружная семья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нятия для детей младшего возраста: «Удивительное чудо - природа», «Песочные струйки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нятия для детей среднего дошкольного возраста: «»Маленькие огородники», «О чём расскажут дождевые капли?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нятия для детей старшего дошкольного возраста: «Зелёный патруль», «Как научиться быть добрым». «Природоохранные акции», «Как подружиться с природой», «Может ли природа обидеться на человек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ромежуточных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онкурс детского рисунка «Наш любимый детский сад»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итературный конкурс «Воспитание красотой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ов «Как создаётся красота?», «Цветочные фантазии», «Знакомые незнакомцы», «Твори добро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е экспедиции» по территор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Экологического зелёного патруля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маленькой лаборатории исследователе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ини-проектов детьми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«Мой любимый цветок», «Мои первые открытия», «Гости на клумбе», «Коллекция детских идей», «Дружба с солнцем, землей, водой»; зарисовка проек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исование «Образ разных существ: доброта, нежност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аздник «День матери», «Живи, Земл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курс «Лучший цветник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курс «Чистому городу Омутнинску – зеленый наряд»</w:t>
            </w:r>
          </w:p>
          <w:p>
            <w:pPr>
              <w:pStyle w:val="Normal"/>
              <w:spacing w:lineRule="auto" w:line="36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межуточные результат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 данном этапе должны появиться новые экологические пространства: зона «Лаборатория исследований», «Зелёный патруль», площадка природы, огород, уголок нетронутой природы, дорожки здоровья из природного материала; разработан материал по нравственному развитию детей  дошкольного возраста. МКДОУ победитель городского конкурса «Чистому городу Омутнинску – зелёный наряд»; «Лучший цветни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сение изменений:</w:t>
            </w:r>
          </w:p>
          <w:p>
            <w:pPr>
              <w:pStyle w:val="Normal"/>
              <w:spacing w:lineRule="auto" w:line="36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 положительный опыт педагогического коллектива по социально-нравственному развитию детей. </w:t>
            </w:r>
          </w:p>
          <w:p>
            <w:pPr>
              <w:pStyle w:val="Normal"/>
              <w:spacing w:lineRule="auto" w:line="36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о на базе МКДОУ открыть опорное учреждение для передачи опыта  педагогам  района. </w:t>
            </w:r>
          </w:p>
          <w:p>
            <w:pPr>
              <w:pStyle w:val="Normal"/>
              <w:spacing w:lineRule="auto" w:line="360" w:before="0" w:after="0"/>
              <w:ind w:firstLine="1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ть зону «Цветочные композиции»; прогулочные участки обновить оборудованием. </w:t>
            </w:r>
          </w:p>
          <w:p>
            <w:pPr>
              <w:pStyle w:val="Normal"/>
              <w:spacing w:lineRule="auto" w:line="360" w:before="0" w:after="0"/>
              <w:ind w:firstLine="1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легжанина 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юснина Л. 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а Е.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йкова Е.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ысова Л.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рова М. 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лова О. 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детей старших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пикова Л. 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яблицева Л. 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старших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старших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 ДОУ</w:t>
            </w:r>
          </w:p>
        </w:tc>
      </w:tr>
      <w:tr>
        <w:trPr>
          <w:trHeight w:val="3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лгосрочных проектов: «Здоровье и экология», «Детский сад моей мечты», «К природе – с любовью», «Твори добро на всей территории ДОУ» (совместные семейные проекты детей и родителей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 – оценочная деятельность; мониторин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спектив.</w:t>
            </w:r>
          </w:p>
          <w:p>
            <w:pPr>
              <w:pStyle w:val="Msonormalcxspmiddl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pacing w:lineRule="auto" w:line="360" w:before="0" w:after="0"/>
              <w:ind w:left="-4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снина Л. 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на Н.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ное обеспечение проекта</w:t>
      </w:r>
    </w:p>
    <w:tbl>
      <w:tblPr>
        <w:tblW w:w="10404" w:type="dxa"/>
        <w:jc w:val="left"/>
        <w:tblInd w:w="-7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04"/>
      </w:tblGrid>
      <w:tr>
        <w:trPr>
          <w:trHeight w:val="330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1. Кадровый ресурс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971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  <w:tab w:val="left" w:pos="7935" w:leader="none"/>
              </w:tabs>
              <w:kinsoku w:val="false"/>
              <w:overflowPunct w:val="false"/>
              <w:spacing w:lineRule="auto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КДОУ укомплектовано кадрами полностью.  Заведующий МКДОУ – Татьянкина Т. Е., высшая квалификационная категория; старший воспитатель – Загребина Е. В., высшая квалификационная категор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руководитель творческой группы – воспитатель Зяблицева Л. Н., высшая квалификационная категор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  <w:tab w:val="left" w:pos="7935" w:leader="none"/>
              </w:tabs>
              <w:kinsoku w:val="false"/>
              <w:overflowPunct w:val="false"/>
              <w:spacing w:lineRule="auto" w:line="360" w:before="0" w:after="28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ов – 5; воспитателей – 15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  <w:tab w:val="left" w:pos="7935" w:leader="none"/>
              </w:tabs>
              <w:kinsoku w:val="false"/>
              <w:overflowPunct w:val="false"/>
              <w:spacing w:lineRule="auto" w:line="360" w:before="28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егодня сформирован стабильный квалифицированный коллектив, происходит постоянный рост педагогического потенциала кадров, что положительно сказывается на повышении качества воспитательно-образовательного процесса. </w:t>
            </w:r>
          </w:p>
        </w:tc>
      </w:tr>
      <w:tr>
        <w:trPr>
          <w:trHeight w:val="384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2. Нормативно – правовой ресурс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35" w:leader="none"/>
              </w:tabs>
              <w:spacing w:lineRule="auto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Кировской области об образовании в Кировской области от 11.02.2003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35" w:leader="none"/>
              </w:tabs>
              <w:kinsoku w:val="false"/>
              <w:overflowPunct w:val="false"/>
              <w:spacing w:lineRule="auto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повое положение  о дошкольном образовательном учреждении от 12 сентября 2008 г. № 66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35" w:leader="none"/>
              </w:tabs>
              <w:kinsoku w:val="false"/>
              <w:overflowPunct w:val="false"/>
              <w:spacing w:lineRule="auto" w:line="360" w:before="0" w:after="28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анП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41. 1249-0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35" w:leader="none"/>
              </w:tabs>
              <w:kinsoku w:val="false"/>
              <w:overflowPunct w:val="false"/>
              <w:spacing w:lineRule="auto" w:line="360" w:before="28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Т от 23 ноября 2009 г. № 655</w:t>
            </w:r>
          </w:p>
        </w:tc>
      </w:tr>
      <w:tr>
        <w:trPr>
          <w:trHeight w:val="408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3. Материально – технический ресурс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935" w:leader="none"/>
              </w:tabs>
              <w:spacing w:lineRule="auto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обретение соответствующего оборуд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935" w:leader="none"/>
              </w:tabs>
              <w:kinsoku w:val="false"/>
              <w:overflowPunct w:val="false"/>
              <w:spacing w:lineRule="auto" w:line="36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ращивание рассады; приобретение саженцев дубов.                                                       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7935" w:leader="none"/>
              </w:tabs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пределение экологических пространств на прогулочных площадках.</w:t>
            </w:r>
          </w:p>
        </w:tc>
      </w:tr>
      <w:tr>
        <w:trPr>
          <w:trHeight w:val="469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4. Информационный ресурс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семинар «Пути построения экологически развивающей среды на прогулочных площадках. Создание дизайн-проекта» - ст. воспитател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едагогов «Система педагогического взаимодействия, направленного на социально-нравственное  развитие дошкольников» - заведующий ДО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бор соответствующей литературы в центральной библиотеке им. А. Алейно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нкурс на лучший проект среди педагог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уск информационных листов, бюллетеней для родителей;</w:t>
            </w:r>
          </w:p>
        </w:tc>
      </w:tr>
      <w:tr>
        <w:trPr>
          <w:trHeight w:val="330" w:hRule="atLeast"/>
        </w:trPr>
        <w:tc>
          <w:tcPr>
            <w:tcW w:w="10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Организационно-управленческий 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85" w:hRule="atLeast"/>
        </w:trPr>
        <w:tc>
          <w:tcPr>
            <w:tcW w:w="10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ыявленной проблемы, принятие решения по реализации проекта, ознакомление с промежуточными и итоговыми результатами  работы по проекту, принятие решений на Совете педагогов.</w:t>
            </w:r>
          </w:p>
        </w:tc>
      </w:tr>
      <w:tr>
        <w:trPr>
          <w:trHeight w:val="1920" w:hRule="atLeast"/>
        </w:trPr>
        <w:tc>
          <w:tcPr>
            <w:tcW w:w="10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21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онный ресурс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фессиональный рост педагогов, высокая степень ответственности за  воспитание нравственной и экологической культуры дошкольников, причастность к общим делам коллектива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детский сад превратился в современное развивающее экологическое пространство. Организация инновационных экологических пространств, созданная эколого – развивающая среда в МКДОУ,  применение технологии метода проекта отразились  на качественном, социально-нравственном уровне развития  дете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рос уровень профессиональной компетентности педагогов. Родители используют знания, полученные в ходе реализации проекта при оформлении своих участков, газонов, цветников, дворовых площадок. Реализуются совместные проекты «Здоровье и экология», «Детский сад моей мечты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ироде – с любовью», «Твори добро на территории ДОУ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ременные подходы в создании эколого-развивающей среды способствуют достижению высоких результатов, основными из которых являютс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заболеваемости детей (показатель по болезни  ниже уровня районного и областного)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нравственной и экологической культуры у детей, педагогов и род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 педагогов и детей на высоком уровне: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имеют публикации из опыта работы в сборниках  Всероссийских научно-практических конференций;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являются призёрами и участниками  Всероссийских экологических конкурсов, таких как «Зелёная планета», «Марш парков» и др.;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КДОУ ежегодно является дипломантом городских конкурсов, таких как «Лучший цветник», «Город Омутнинск – экологически чистый населённый пункт» и др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им образом, на территории дошкольного учреждения создана экологически благоприятная среда; 90 % сотрудников и 60 % родителей участвуют в работе по благоустройству территории и понимают свою роль, выбирают правильные приемы при взаимодействии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стигли такие нравственные понятия, как справедливость, сочувствие, отзывчивость, добр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ыявляют интересные идеи по модернизации дизайна территории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обратился  в органы законодательной власти города с предложением о закреплении за дошкольным учреждением статуса – особо охраняемой природной зоны, учитывая важную оздоровительную, образовательную и нравственную ро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дать детям любовь, внимание и нежность, если вы не испытали и не получили их в детстве. Надеемся, что семена добра, которые мы посеяли в детских душах, прорастут добрыми всх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7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0:00Z</dcterms:created>
  <dc:creator>Админ</dc:creator>
  <dc:description/>
  <cp:keywords/>
  <dc:language>en-US</dc:language>
  <cp:lastModifiedBy>Пользователь</cp:lastModifiedBy>
  <cp:lastPrinted>2011-09-12T08:47:00Z</cp:lastPrinted>
  <dcterms:modified xsi:type="dcterms:W3CDTF">2003-10-16T21:11:00Z</dcterms:modified>
  <cp:revision>83</cp:revision>
  <dc:subject/>
  <dc:title>Муниципальное дошкольное образовательное учреждение детский сад общеразвивающего вида № 19 «Сказка» города Омутнинска Кировской области</dc:title>
</cp:coreProperties>
</file>