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дачи детского сада № 10 «Сказка»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0-2011 учебный год.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44"/>
          <w:szCs w:val="44"/>
        </w:rPr>
        <w:t>Обеспечить формирование эмоционально-положительного отношения к окружающему и воспитание нравственных чувств ребенка через использование знаний обычаев, традиций, творчества русского народ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44"/>
          <w:szCs w:val="44"/>
        </w:rPr>
        <w:t>Направить усилия педагогов на использование всех возможностей для развития творческих способностей детей в художественно-продуктивной и конструктивной деятель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>Совершенствовать работу педагогического коллектива по воспитанию у детей и взрослых культуры поведения и общ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44"/>
          <w:szCs w:val="44"/>
        </w:rPr>
        <w:t>Создать условия для реализации педагогических проектов.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ВЫШЕНИЕ ТЕОРЕТИЧЕСКОГО УРОВНЯ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 ДЕЛОВОЙ КВАЛИФИКАЦИ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править на курсы повышения квалификации воспитателей: О.А. Кларькову, С.Н. Маркову, Киселеву Н.В., Шугурову О.Н., Лазареву О.В., инструктора по физической культуре Аринчеву И.И., старшего воспитателя И.Е. Вечканов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: в течение год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зав. д/с Бутырская Е.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творческий отчет воспитателей Губаевой Н.Ю., Киселевой Н.В., Лазаревой О.В., инструктора по физической культуре Аринчевой И.И., старшего воспитателя Вечкановой И.Е.</w:t>
      </w:r>
    </w:p>
    <w:p>
      <w:pPr>
        <w:pStyle w:val="Normal"/>
        <w:spacing w:lineRule="auto" w:line="360"/>
        <w:ind w:left="495" w:hanging="0"/>
        <w:jc w:val="both"/>
        <w:rPr/>
      </w:pPr>
      <w:r>
        <w:rPr>
          <w:sz w:val="28"/>
          <w:szCs w:val="28"/>
        </w:rPr>
        <w:t>Срок: ноябрь 2010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 педагогами педчас по вопросам воспитания и развития детей,</w:t>
      </w:r>
    </w:p>
    <w:p>
      <w:pPr>
        <w:pStyle w:val="Normal"/>
        <w:spacing w:lineRule="auto" w:line="360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зучению новинок методической литературы и инструктивно-методических документов.</w:t>
      </w:r>
    </w:p>
    <w:p>
      <w:pPr>
        <w:pStyle w:val="Normal"/>
        <w:spacing w:lineRule="auto" w:line="360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: ежемесячно.</w:t>
      </w:r>
    </w:p>
    <w:p>
      <w:pPr>
        <w:pStyle w:val="Normal"/>
        <w:spacing w:lineRule="auto" w:line="360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старший воспитател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инимать участие в работе городских методических объединений (обмен опытом работы).</w:t>
      </w:r>
    </w:p>
    <w:p>
      <w:pPr>
        <w:pStyle w:val="Normal"/>
        <w:spacing w:lineRule="auto" w:line="360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: ежеквартально.</w:t>
      </w:r>
    </w:p>
    <w:p>
      <w:pPr>
        <w:pStyle w:val="Normal"/>
        <w:spacing w:lineRule="auto" w:line="360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педагоги д/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теоретический семинар на тему «Программа «Истоки. Воспитание на социокультуроном опыте» как базис нравственной культуры дошкольник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: октябрь 2010г.</w:t>
      </w:r>
    </w:p>
    <w:p>
      <w:pPr>
        <w:pStyle w:val="Normal"/>
        <w:spacing w:lineRule="auto" w:line="360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старший воспитатель.</w:t>
      </w:r>
    </w:p>
    <w:p>
      <w:pPr>
        <w:pStyle w:val="Normal"/>
        <w:spacing w:lineRule="auto" w:line="360"/>
        <w:ind w:left="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49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РАБОТА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>
          <w:b/>
          <w:i/>
          <w:sz w:val="40"/>
          <w:szCs w:val="40"/>
        </w:rPr>
        <w:t>Заседания Совета педагогов.</w:t>
      </w:r>
    </w:p>
    <w:p>
      <w:pPr>
        <w:pStyle w:val="Normal"/>
        <w:spacing w:lineRule="auto" w:line="360"/>
        <w:ind w:left="495" w:hanging="0"/>
        <w:jc w:val="both"/>
        <w:rPr/>
      </w:pPr>
      <w:r>
        <w:rPr>
          <w:sz w:val="28"/>
          <w:szCs w:val="28"/>
        </w:rPr>
        <w:t>1.1.У</w:t>
      </w:r>
      <w:r>
        <w:rPr>
          <w:b/>
          <w:sz w:val="28"/>
          <w:szCs w:val="28"/>
        </w:rPr>
        <w:t>становочный.</w:t>
      </w:r>
    </w:p>
    <w:p>
      <w:pPr>
        <w:pStyle w:val="Normal"/>
        <w:spacing w:lineRule="auto" w:line="360"/>
        <w:ind w:left="495" w:hanging="0"/>
        <w:jc w:val="both"/>
        <w:rPr/>
      </w:pPr>
      <w:r>
        <w:rPr>
          <w:sz w:val="28"/>
          <w:szCs w:val="28"/>
        </w:rPr>
        <w:t>а) Анализ деятельности коллектива д/с в 2009-2010 уч. году.</w:t>
      </w:r>
    </w:p>
    <w:p>
      <w:pPr>
        <w:pStyle w:val="Normal"/>
        <w:spacing w:lineRule="auto" w:line="360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зав. д/с.</w:t>
      </w:r>
    </w:p>
    <w:p>
      <w:pPr>
        <w:pStyle w:val="Normal"/>
        <w:spacing w:lineRule="auto" w:line="360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плана работы на 2010-2011 уч. год, утверждение учебного плана, расписания занятий, образовательных программ.</w:t>
      </w:r>
    </w:p>
    <w:p>
      <w:pPr>
        <w:pStyle w:val="Normal"/>
        <w:spacing w:lineRule="auto" w:line="360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старший воспитатель.</w:t>
      </w:r>
    </w:p>
    <w:p>
      <w:pPr>
        <w:pStyle w:val="Normal"/>
        <w:spacing w:lineRule="auto" w:line="360"/>
        <w:ind w:left="495" w:hanging="0"/>
        <w:jc w:val="both"/>
        <w:rPr/>
      </w:pPr>
      <w:r>
        <w:rPr>
          <w:sz w:val="28"/>
          <w:szCs w:val="28"/>
        </w:rPr>
        <w:t>в)  Итоги смотра-конкурса «Готовность групп к новому учебному году».</w:t>
      </w:r>
    </w:p>
    <w:p>
      <w:pPr>
        <w:pStyle w:val="Normal"/>
        <w:spacing w:lineRule="auto" w:line="360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зав. д/с.</w:t>
      </w:r>
    </w:p>
    <w:p>
      <w:pPr>
        <w:pStyle w:val="Normal"/>
        <w:spacing w:lineRule="auto" w:line="360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: сентябрь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тие творческих способностей детей через активизацию художественно-продуктивной и конструктивной деятельности</w:t>
      </w:r>
    </w:p>
    <w:p>
      <w:pPr>
        <w:pStyle w:val="Normal"/>
        <w:spacing w:lineRule="auto" w:line="360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( Форма проведения – «Устный журнал».)</w:t>
      </w:r>
    </w:p>
    <w:p>
      <w:pPr>
        <w:pStyle w:val="Normal"/>
        <w:spacing w:lineRule="auto" w:line="360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: ноябрь.</w:t>
      </w:r>
    </w:p>
    <w:p>
      <w:pPr>
        <w:pStyle w:val="Normal"/>
        <w:spacing w:lineRule="auto" w:line="360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старший воспитатель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ние культуры поведения и общения у детей и педагогов ДОУ</w:t>
      </w:r>
      <w:r>
        <w:rPr>
          <w:sz w:val="28"/>
          <w:szCs w:val="28"/>
        </w:rPr>
        <w:t xml:space="preserve"> (Форма проведения – «Ярмарка идей»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: январ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ый: старший воспитатель.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 </w:t>
      </w:r>
      <w:r>
        <w:rPr>
          <w:b/>
          <w:sz w:val="28"/>
          <w:szCs w:val="28"/>
        </w:rPr>
        <w:t xml:space="preserve">Использование знаний традиций, обычаев, творчества русского народа в работе с дошкольниками </w:t>
      </w:r>
      <w:r>
        <w:rPr>
          <w:sz w:val="28"/>
          <w:szCs w:val="28"/>
        </w:rPr>
        <w:t>. (Форма  проведения – интеллектуальная игра «Своя игра».)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: март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ый: ст. воспитател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.   </w:t>
      </w:r>
      <w:r>
        <w:rPr>
          <w:b/>
          <w:sz w:val="28"/>
          <w:szCs w:val="28"/>
        </w:rPr>
        <w:t>Итоговы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) Итоги диагностики детей выпускной групп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тветственные: воспитатели выпускной группы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ab/>
        <w:t>б)  «Наши достижения» - творческие отчеты воспитателей возрастных групп, музыкального руководителя, инструктора по физкультуре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ab/>
        <w:t>Ответственные: воспитатели, музыкальный руководитель, инструктор по физкультуре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ab/>
        <w:t>в) Утверждение плана летней оздоровительной работы с детьми на 2011 год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: зав. д/с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май 2011г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>
          <w:b/>
          <w:sz w:val="40"/>
          <w:szCs w:val="40"/>
        </w:rPr>
        <w:t>С</w:t>
      </w:r>
      <w:r>
        <w:rPr>
          <w:b/>
          <w:i/>
          <w:sz w:val="40"/>
          <w:szCs w:val="40"/>
        </w:rPr>
        <w:t>еминары – практикумы.</w:t>
      </w:r>
    </w:p>
    <w:p>
      <w:pPr>
        <w:pStyle w:val="Normal"/>
        <w:spacing w:lineRule="auto" w:line="360"/>
        <w:ind w:left="49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495" w:hanging="0"/>
        <w:rPr>
          <w:b/>
          <w:b/>
          <w:sz w:val="28"/>
          <w:szCs w:val="28"/>
        </w:rPr>
      </w:pPr>
      <w:r>
        <w:rPr>
          <w:sz w:val="28"/>
          <w:szCs w:val="28"/>
        </w:rPr>
        <w:t>2.1</w:t>
      </w:r>
      <w:r>
        <w:rPr>
          <w:b/>
          <w:sz w:val="28"/>
          <w:szCs w:val="28"/>
        </w:rPr>
        <w:t>. Защита педагогических проектов.</w:t>
      </w:r>
    </w:p>
    <w:p>
      <w:pPr>
        <w:pStyle w:val="Normal"/>
        <w:spacing w:lineRule="auto" w:line="360"/>
        <w:ind w:left="495" w:hanging="0"/>
        <w:rPr>
          <w:sz w:val="28"/>
          <w:szCs w:val="28"/>
        </w:rPr>
      </w:pPr>
      <w:r>
        <w:rPr>
          <w:sz w:val="28"/>
          <w:szCs w:val="28"/>
        </w:rPr>
        <w:t>* Н.В. Киселева «Нравственно-патриотическое воспитание дошкольников»</w:t>
      </w:r>
    </w:p>
    <w:p>
      <w:pPr>
        <w:pStyle w:val="Normal"/>
        <w:spacing w:lineRule="auto" w:line="360"/>
        <w:ind w:left="495" w:hanging="0"/>
        <w:rPr>
          <w:sz w:val="28"/>
          <w:szCs w:val="28"/>
        </w:rPr>
      </w:pPr>
      <w:r>
        <w:rPr>
          <w:sz w:val="28"/>
          <w:szCs w:val="28"/>
        </w:rPr>
        <w:t>* О.В. Лазарева «Влияние использования дидактических игр на развитие познавательных интересов и умственных способностей детей»</w:t>
      </w:r>
    </w:p>
    <w:p>
      <w:pPr>
        <w:pStyle w:val="Normal"/>
        <w:spacing w:lineRule="auto" w:line="360"/>
        <w:ind w:left="495" w:hanging="0"/>
        <w:rPr>
          <w:sz w:val="28"/>
          <w:szCs w:val="28"/>
        </w:rPr>
      </w:pPr>
      <w:r>
        <w:rPr>
          <w:sz w:val="28"/>
          <w:szCs w:val="28"/>
        </w:rPr>
        <w:t>* Н.Ю. Губаева «Влияние устного народного творчества на развитие речи дошкольников»</w:t>
      </w:r>
    </w:p>
    <w:p>
      <w:pPr>
        <w:pStyle w:val="Normal"/>
        <w:spacing w:lineRule="auto" w:line="360"/>
        <w:ind w:left="495" w:hanging="0"/>
        <w:rPr>
          <w:sz w:val="28"/>
          <w:szCs w:val="28"/>
        </w:rPr>
      </w:pPr>
      <w:r>
        <w:rPr>
          <w:sz w:val="28"/>
          <w:szCs w:val="28"/>
        </w:rPr>
        <w:t>* И.И. Аринчева «Влияние использования народных подвижных игр на развитие физических качеств дошкольников»</w:t>
      </w:r>
    </w:p>
    <w:p>
      <w:pPr>
        <w:pStyle w:val="Normal"/>
        <w:spacing w:lineRule="auto" w:line="360"/>
        <w:ind w:left="495" w:hanging="0"/>
        <w:rPr/>
      </w:pPr>
      <w:r>
        <w:rPr>
          <w:sz w:val="28"/>
          <w:szCs w:val="28"/>
        </w:rPr>
        <w:t>Срок: ноябрь.</w:t>
      </w:r>
    </w:p>
    <w:p>
      <w:pPr>
        <w:pStyle w:val="Normal"/>
        <w:spacing w:lineRule="auto" w:line="360"/>
        <w:ind w:left="495" w:hanging="0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Организация питания в ДОУ.</w:t>
      </w:r>
    </w:p>
    <w:p>
      <w:pPr>
        <w:pStyle w:val="Normal"/>
        <w:spacing w:lineRule="auto" w:line="360"/>
        <w:ind w:left="495" w:hanging="0"/>
        <w:rPr>
          <w:sz w:val="28"/>
          <w:szCs w:val="28"/>
        </w:rPr>
      </w:pPr>
      <w:r>
        <w:rPr>
          <w:sz w:val="28"/>
          <w:szCs w:val="28"/>
        </w:rPr>
        <w:t>* Порядок сервировки стола. Организация подготовки к приему пищи. (ответственный: ст. воспитатель).</w:t>
      </w:r>
    </w:p>
    <w:p>
      <w:pPr>
        <w:pStyle w:val="Normal"/>
        <w:spacing w:lineRule="auto" w:line="360"/>
        <w:ind w:left="495" w:hanging="0"/>
        <w:rPr>
          <w:sz w:val="28"/>
          <w:szCs w:val="28"/>
        </w:rPr>
      </w:pPr>
      <w:r>
        <w:rPr>
          <w:sz w:val="28"/>
          <w:szCs w:val="28"/>
        </w:rPr>
        <w:t>* Практическая часть. Организация обеда и завтрака в выпускной  и средней группах (соответственно).</w:t>
      </w:r>
    </w:p>
    <w:p>
      <w:pPr>
        <w:pStyle w:val="Normal"/>
        <w:spacing w:lineRule="auto" w:line="360"/>
        <w:ind w:left="495" w:hanging="0"/>
        <w:rPr>
          <w:sz w:val="28"/>
          <w:szCs w:val="28"/>
        </w:rPr>
      </w:pPr>
      <w:r>
        <w:rPr>
          <w:sz w:val="28"/>
          <w:szCs w:val="28"/>
        </w:rPr>
        <w:t>(ответственные: Родионова В.Н., Шугурова О.Н..)</w:t>
      </w:r>
    </w:p>
    <w:p>
      <w:pPr>
        <w:pStyle w:val="Normal"/>
        <w:spacing w:lineRule="auto" w:line="360"/>
        <w:ind w:left="495" w:hanging="0"/>
        <w:rPr/>
      </w:pPr>
      <w:r>
        <w:rPr>
          <w:sz w:val="28"/>
          <w:szCs w:val="28"/>
        </w:rPr>
        <w:t>Срок: февраль.</w:t>
      </w:r>
    </w:p>
    <w:p>
      <w:pPr>
        <w:pStyle w:val="Normal"/>
        <w:spacing w:lineRule="auto" w:line="360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95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3. Методические переклич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оспитателей дошкольных групп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1. Консультация – педагогический ринг «Агрессивное поведение и его преодоление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ок: сентябр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ственный: Воронкова В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. Консультация-беседа «Воспитание у дошкольников самоуважения и уверенности в себе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ок: октябр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ветственный: Ларькина В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3.Консультация – справочное педагогическое бюро «Организация предметно-развивающей среды как средства социализации личности дошкольников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ок: ноябр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ственный: Поздеева И.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4. Консультация – беседа «Особенности работы с гиперактивными детьми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ок: декабр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ственная: Кириллова Е.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5.Консультация – беседа «Методы и приемы музыкального воспитания в работе с детьми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ок: декабр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ственный: Дмитриева А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6. Консультация – диктант «Укреплять здоровье ослабленных и часто болеющих дете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: Январ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ственный: Лазарева О.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7.Консультация – диалог «Потенциальные возможности наших дете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: февра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ственные: Кларькова О.А., Губаева Н.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оспитателей групп раннего возра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8. Консультация – диктант «Обучение игровым действиям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ок: апр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ственный: Маркова С.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9. Консультация – беседа «Роль взрослого в воспитании малыш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: ма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ственный: Андрюшина М.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чинающих воспита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0. Консультация – диктант «Ознакомление дошкольников с родной природо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: мар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ственные: Шугурова О.Н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4. Коллективные просмот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лейдоскоп мастер- классов в день открытых двер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ок: ноябр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ственные: воспитатели дошкольных групп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нятие по теме «Развитие творческих способностей  детей  через активизацию художественно-продуктивной деятельности» (старшая групп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: октябр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ственная : Кириллова Е.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нятие или совместная деятельность по теме «Воспитание культуры поведения и общения детей и педагогов  ДОУ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ок: декабр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ветственная: Глебычева Н.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нятие по теме «использование знаний традиций, обычаев, творчества русского народа в работе с дошкольниками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ок: мар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ственная: Аринчева И.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мотры-конкурсы и выстав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 Смотр-конкурс</w:t>
      </w:r>
      <w:r>
        <w:rPr>
          <w:b/>
          <w:sz w:val="28"/>
          <w:szCs w:val="28"/>
        </w:rPr>
        <w:t xml:space="preserve"> «Готовность групп к новому учебному году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ок: сентябр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ственные: воспитател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  Смотр-конкурс развивающей среды для развития художественно-продуктивной и конструктивной деятель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ок: октябр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ственные:  воспитатели возрастных групп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мотр-конкурс «Сияние новогодних огней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: декабр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ственные: воспитатели возрастных групп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мотр-конкурс «Парад кукольной моды. Меха Поволжья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: декабр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ственные: воспитатели возрастных групп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мотр-конкурс «Уголки дежурств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: февра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ственные: воспитатели возрастных групп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мотр-конкурс «Лучший групповой дворик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: ма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ственные: воспитатели возрастных групп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Выставки детско-родительского изобразительного творчества по темам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«Осенний вальс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«Зимний сон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«Весенняя лазур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: ежекварта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ственные: воспитат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зучение, обобщение, распространение и внедрение передового педагогического опыт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знакомить молодых педагогов с опытом работы воспитателей Лазаревой О.В., Киселевой Н.В., Губаевой Н.Ю., Аринчевой И.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рок: ноябр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ственный: старший воспитател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учить и распространить  опыт работы воспитателя Кларьковой О.А. по тем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родное творчество и дети»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Срок: декабр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ственный: старший воспитател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недрить в практику опыт работы воспитателя Шугуровой О.Н.. по теме: «Экологическое воспитание дошкольников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рок: феврал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ственный: ст. воспитател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снащение педагогического процесс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новление  интерьера раздевальных помещений групп № 5,4,11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Срок: сентябр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ственные: воспитател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полнение предметно-развивающей среды в группах пособиями, способствующими развитию экологических знаний и представлений и формирующих основы патриотического воспитан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рок: январь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Ответственные: воспитател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обретение методической литературы по «Программе воспитания о обучения в детском саду» под ред. М.А. Васильевой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Срок:  в течение год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ственный: старший воспитатель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СЛЕДОВАНИЕ ХОДА И РЕЗУЛЬТАТОВ ОБРАЗОВАТЕЛЬНОГО ПРОЦЕССА В ДОУ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ниторинг  качества овладения детьми художественно-творческими (продуктивными) умениями и навыками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: октябр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ый: старший воспитатель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ниторинг инновационного потенциала педагогов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Срок: декабрь - январ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ственный: старший воспитатель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Диагностический проект по теме «Организация питания в ДОУ»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Срок: февраль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Ответственный: старший воспитатель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гностика  детей выпускной группы по выявлению готовности к школьному обучению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Срок: май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Ответственный: старший воспитатель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ДАГОГИЧЕСКОЕ ПРОСВЕЩЕНИЕ РОДИТЕ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Анкетирование родителей детей, поступающих в детский сад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Срок: сентябрь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Ответственные: зав. д/с, воспитатели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2. День открытых дверей «Добро пожаловать к нам в детский сад!»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Срок: ноябрь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Ответственные: зав. д/с, старший воспитатель, воспитатели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Общие  родительские собрания</w:t>
      </w:r>
    </w:p>
    <w:p>
      <w:pPr>
        <w:pStyle w:val="Normal"/>
        <w:spacing w:lineRule="auto" w:line="360"/>
        <w:ind w:left="495" w:hanging="0"/>
        <w:rPr/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 xml:space="preserve">«Роль личностных особенностей и детско-родительских отношений в воспитании ребенка» </w:t>
      </w:r>
      <w:r>
        <w:rPr>
          <w:sz w:val="28"/>
          <w:szCs w:val="28"/>
        </w:rPr>
        <w:t>(форма проведения – педагогическая гостиная)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Срок: октябрь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Ответственный: старший воспитатель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«Застенчивый ребенок»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Срок: январь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Ответственный: Андрюшина М.М.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«Упрямство и капризы. Как их избежать»</w:t>
      </w:r>
      <w:r>
        <w:rPr>
          <w:sz w:val="28"/>
          <w:szCs w:val="28"/>
        </w:rPr>
        <w:t xml:space="preserve"> (форма проведения – беседа за круглым столом)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Срок: май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Ответственный: зав д/с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4. Подготовить педагогический материал для рубрик: 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онсультацию дает специалист»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а) «Дар бесценный»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Срок: декабрь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Ответственный: Родионова В.Н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б) «Надо начинать с младенчества»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Срок: май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Ответственный: Глебычева Н.Н.</w:t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Мудрость воспитания»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а) «У меня новый папа»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Срок: февраль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Ответственный:  Губаева Н.Ю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б) «Когда в дом приходит беда»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Срок: март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Ответственный: Кларькова О.А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Чего не должно быть»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а) «Разное отношение»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Срок: сентябрь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Ответственный: Поздеева И.Л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б)  «Соперницы»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Срок: октябрь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Ответственный: Кириллова Е.И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октор рекомендует»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а) «Неотложная помощь»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Срок: апрель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Ответственная: Мухрыгина Л.В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б) «Советы врача»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Срок: май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Ответственная: Ермилова В.В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емейная педагогика»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а) «Впитать с молоком матери»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Срок: ноябрь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Ответственная: Матвеева Н.А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б) «Разговор с матерью»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Срок: январь.</w:t>
      </w:r>
    </w:p>
    <w:p>
      <w:pPr>
        <w:pStyle w:val="Normal"/>
        <w:spacing w:lineRule="auto" w:line="360"/>
        <w:ind w:left="708" w:hanging="0"/>
        <w:rPr>
          <w:sz w:val="40"/>
          <w:szCs w:val="40"/>
        </w:rPr>
      </w:pPr>
      <w:r>
        <w:rPr>
          <w:sz w:val="28"/>
          <w:szCs w:val="28"/>
        </w:rPr>
        <w:t>Ответственная: Шугурова О.Н.</w:t>
      </w:r>
    </w:p>
    <w:p>
      <w:pPr>
        <w:pStyle w:val="Normal"/>
        <w:spacing w:lineRule="auto" w:line="360"/>
        <w:ind w:left="49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седания клуба «Дошкольник»</w:t>
      </w:r>
    </w:p>
    <w:p>
      <w:pPr>
        <w:pStyle w:val="Normal"/>
        <w:spacing w:lineRule="auto" w:line="360"/>
        <w:ind w:left="495" w:hanging="0"/>
        <w:rPr>
          <w:sz w:val="28"/>
          <w:szCs w:val="28"/>
        </w:rPr>
      </w:pPr>
      <w:r>
        <w:rPr>
          <w:sz w:val="28"/>
          <w:szCs w:val="28"/>
        </w:rPr>
        <w:t>- «Мы с тобой, малыш!»</w:t>
      </w:r>
    </w:p>
    <w:p>
      <w:pPr>
        <w:pStyle w:val="Normal"/>
        <w:spacing w:lineRule="auto" w:line="360"/>
        <w:ind w:left="495" w:hanging="0"/>
        <w:rPr>
          <w:sz w:val="28"/>
          <w:szCs w:val="28"/>
        </w:rPr>
      </w:pPr>
      <w:r>
        <w:rPr>
          <w:sz w:val="28"/>
          <w:szCs w:val="28"/>
        </w:rPr>
        <w:t>Срок: октябрь.</w:t>
      </w:r>
    </w:p>
    <w:p>
      <w:pPr>
        <w:pStyle w:val="Normal"/>
        <w:spacing w:lineRule="auto" w:line="360"/>
        <w:ind w:left="495" w:hanging="0"/>
        <w:rPr/>
      </w:pPr>
      <w:r>
        <w:rPr>
          <w:sz w:val="28"/>
          <w:szCs w:val="28"/>
        </w:rPr>
        <w:t>Ответственный: старший воспитатель.</w:t>
      </w:r>
    </w:p>
    <w:p>
      <w:pPr>
        <w:pStyle w:val="Normal"/>
        <w:spacing w:lineRule="auto" w:line="360"/>
        <w:ind w:left="495" w:hanging="0"/>
        <w:rPr/>
      </w:pPr>
      <w:r>
        <w:rPr>
          <w:sz w:val="28"/>
          <w:szCs w:val="28"/>
        </w:rPr>
        <w:t>- Беседа за круглым столом на тему «Этого могло бы и не быть».</w:t>
      </w:r>
    </w:p>
    <w:p>
      <w:pPr>
        <w:pStyle w:val="Normal"/>
        <w:spacing w:lineRule="auto" w:line="360"/>
        <w:ind w:left="495" w:hanging="0"/>
        <w:rPr/>
      </w:pPr>
      <w:r>
        <w:rPr>
          <w:sz w:val="28"/>
          <w:szCs w:val="28"/>
        </w:rPr>
        <w:t>Срок: январь.</w:t>
      </w:r>
    </w:p>
    <w:p>
      <w:pPr>
        <w:pStyle w:val="Normal"/>
        <w:spacing w:lineRule="auto" w:line="360"/>
        <w:ind w:left="495" w:hanging="0"/>
        <w:rPr>
          <w:sz w:val="28"/>
          <w:szCs w:val="28"/>
        </w:rPr>
      </w:pPr>
      <w:r>
        <w:rPr>
          <w:sz w:val="28"/>
          <w:szCs w:val="28"/>
        </w:rPr>
        <w:t>Ответственный:  Родионова В.А.</w:t>
      </w:r>
    </w:p>
    <w:p>
      <w:pPr>
        <w:pStyle w:val="Normal"/>
        <w:spacing w:lineRule="auto" w:line="360"/>
        <w:ind w:left="495" w:hanging="0"/>
        <w:rPr/>
      </w:pPr>
      <w:r>
        <w:rPr>
          <w:sz w:val="28"/>
          <w:szCs w:val="28"/>
        </w:rPr>
        <w:t>-  «Роль взрослого в воспитании малыша».</w:t>
      </w:r>
    </w:p>
    <w:p>
      <w:pPr>
        <w:pStyle w:val="Normal"/>
        <w:spacing w:lineRule="auto" w:line="360"/>
        <w:ind w:left="495" w:hanging="0"/>
        <w:rPr>
          <w:sz w:val="28"/>
          <w:szCs w:val="28"/>
        </w:rPr>
      </w:pPr>
      <w:r>
        <w:rPr>
          <w:sz w:val="28"/>
          <w:szCs w:val="28"/>
        </w:rPr>
        <w:t>Срок: апрель.</w:t>
      </w:r>
    </w:p>
    <w:p>
      <w:pPr>
        <w:pStyle w:val="Normal"/>
        <w:spacing w:lineRule="auto" w:line="360"/>
        <w:ind w:left="495" w:hanging="0"/>
        <w:rPr>
          <w:sz w:val="28"/>
          <w:szCs w:val="28"/>
        </w:rPr>
      </w:pPr>
      <w:r>
        <w:rPr>
          <w:sz w:val="28"/>
          <w:szCs w:val="28"/>
        </w:rPr>
        <w:t>Ответственный: Шугурова О.Н.</w:t>
      </w:r>
    </w:p>
    <w:p>
      <w:pPr>
        <w:pStyle w:val="Normal"/>
        <w:spacing w:lineRule="auto" w:line="360"/>
        <w:ind w:left="49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ТИВНО-ХОЗЯЙСТВЕННАЯ РАБОТ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готовление стенда «Террор – угроза обществу!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рок: сентябр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ственный: старший воспитател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 нормативно-правовой документ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ок: систематичес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ственный: зав. д/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ДОУ, привлечение дополнительных финансовых средств на развитие ДО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ок: в течение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ственный: завхоз, зав д/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по благоустройству территор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ок: еженедель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ственный: завхо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30"/>
        </w:tabs>
        <w:ind w:left="930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15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15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75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5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5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5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5"/>
        </w:tabs>
        <w:ind w:left="2655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23:00Z</dcterms:created>
  <dc:creator>1</dc:creator>
  <dc:description/>
  <dc:language>en-US</dc:language>
  <cp:lastModifiedBy>Дмитрий</cp:lastModifiedBy>
  <cp:lastPrinted>2010-09-03T14:15:00Z</cp:lastPrinted>
  <dcterms:modified xsi:type="dcterms:W3CDTF">2010-09-07T08:02:00Z</dcterms:modified>
  <cp:revision>28</cp:revision>
  <dc:subject/>
  <dc:title/>
</cp:coreProperties>
</file>