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летнего праздника «В гости к дедушке Лесовик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-Лесов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-Баю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ции:</w:t>
      </w:r>
      <w:r>
        <w:rPr>
          <w:rFonts w:cs="Times New Roman" w:ascii="Times New Roman" w:hAnsi="Times New Roman"/>
          <w:sz w:val="28"/>
          <w:szCs w:val="28"/>
        </w:rPr>
        <w:t xml:space="preserve"> лесной пейзаж, избушка, плетень, дере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:</w:t>
      </w:r>
      <w:r>
        <w:rPr>
          <w:rFonts w:cs="Times New Roman" w:ascii="Times New Roman" w:hAnsi="Times New Roman"/>
          <w:sz w:val="28"/>
          <w:szCs w:val="28"/>
        </w:rPr>
        <w:t xml:space="preserve"> веревка,  сушеные грибы, прищепки, угощение, ложки, трещотки, кусочек «золото», 3 пера, 3  пень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: </w:t>
      </w:r>
      <w:r>
        <w:rPr>
          <w:rFonts w:cs="Times New Roman" w:ascii="Times New Roman" w:hAnsi="Times New Roman"/>
          <w:sz w:val="28"/>
          <w:szCs w:val="28"/>
        </w:rPr>
        <w:t xml:space="preserve">частушки, «Ай, да березка» хоровод,  р.н.м. «Ах, вы сени»,  «Весело - грустно», «Мы на луг ходил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Здравствуйте ребята, давненько я вас поджидаю и приглашаю отправиться в лесную сказку. Вы готовы, не испугаетесь, ведь в лесу происходят разные чудеса. А чтобы нам было веселей в дороге, нам нужны веселые музыканты (дети имитируют игру на музыкальных инструментах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к лесу, играя на  музыкальных инструмен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сной опушки, в маленькой избушке, жили старичок-Лесовичок, сова-Совунья и кот-Баюн. Что-то никто нас не встречает, наверно спят. Давайте их, разбудим, хоровод вокруг березки завед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ют хоровод «Ай, да березка» (Средние групы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Старичок-Лесовичок, сова и кот. Играют на трещотках и ложках, поют часту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очница: Здравствуйте хозяева! Мы пришли  к вам поиграть, принимайте гостей!</w:t>
        <w:br/>
      </w:r>
      <w:r>
        <w:rPr>
          <w:rFonts w:cs="Times New Roman" w:ascii="Times New Roman" w:hAnsi="Times New Roman"/>
          <w:i/>
          <w:sz w:val="28"/>
          <w:szCs w:val="28"/>
        </w:rPr>
        <w:t>Хозяева спорят, кто первый будет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к: Кто в лесу хозяин? Кто старше всех – я. Значит играть буду,  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Как у деда Трифона». Последняя поза «Кулачок» (средние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это что у тебя в руке спрята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Золото. Хотите поиграть в игру «Золото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Золото» (старшие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к: Ох, устал я с вами играть, совсем загоняли старика. Поиграйте-ка с сов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: Ух, ух, ух, удивительно, поразительно, сколько де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Это Со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на спит ……………..</w:t>
      </w:r>
      <w:r>
        <w:rPr>
          <w:rFonts w:cs="Times New Roman" w:ascii="Times New Roman" w:hAnsi="Times New Roman"/>
          <w:i/>
          <w:sz w:val="28"/>
          <w:szCs w:val="28"/>
        </w:rPr>
        <w:t>все сп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усталый ви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спать не хоч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очью охотиться…………………..</w:t>
      </w:r>
      <w:r>
        <w:rPr>
          <w:rFonts w:cs="Times New Roman" w:ascii="Times New Roman" w:hAnsi="Times New Roman"/>
          <w:i/>
          <w:sz w:val="28"/>
          <w:szCs w:val="28"/>
        </w:rPr>
        <w:t>все разбегаютс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гра поводиться 2-3 раза (старшие группы) пойманных детей Сова прикалывает прищепкой к веревочке, натянутой между деревьями. Сказочница предлагает спеть хоровод, чтобы Сова отпустила дет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яется хоровод «Мы на луг ходили» (средние группы). Сова отпускает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Ах, ты совушка, как ты весело крыльями махала, что перья разлетелись в разные стороны. А мы с ними поигра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ься игра с перьями («Преодолей препятствия с перьями» средние группы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кот-Баю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т-Баюн: Мяу, мяу! Я кот-Баюн! Повернусь, раз пять и заставлю всех спать…(все спя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вик: Не кот так дело не пойдет, спящих мышей ловит не честно, ты лучше сам спать ложись, а мыши пусть побегают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спит, мыши бегают. Игра «Кошки-мышки» (старшие группы). Пойманные дети садятся за плетень и отгадывают загадки, кот их выпуска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очница обращает на покосившийся плетень и предлагает заплести красивый плетень детя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Плетень» под музы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овик, Сова и Кот плетут свой плетень, путаются и сп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: Нам очень приятно было познакомиться с вами – лесными жителями. Но нам пора возвращаться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вик: Давайте на прощание  все вместе спляше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«По малину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Лесовик, Кот  и Сова угощают детей сладостя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24:00Z</dcterms:created>
  <dc:creator>User</dc:creator>
  <dc:description/>
  <cp:keywords/>
  <dc:language>en-US</dc:language>
  <cp:lastModifiedBy>Дмитрий Морозов</cp:lastModifiedBy>
  <dcterms:modified xsi:type="dcterms:W3CDTF">2014-07-07T16:24:00Z</dcterms:modified>
  <cp:revision>2</cp:revision>
  <dc:subject/>
  <dc:title/>
</cp:coreProperties>
</file>