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НОД ПО ВАЛЕОЛОГИИ ДЛЯ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тране Легких, или Путеше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х человеч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детям представление о том, что дыхание – одна из важнейших функций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значение дыхания для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дыхательными путями (подробнее - с легкими), с механизмом дыхания       (вдоха – выдох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онимать свой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чувство исследов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атрибуты (ободки с эмблемой облачка), воздушные шарики, схематичное изображение системы дыхания, волшебная палочка, зеркала, перышки, гарм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у нас сегодня гости! Подойдите, поздоровайтесь с душой и сердцем. А знаете, вы ведь не просто поздоровались, вы подарили друг другу частичку здоровья, потому что вы сказали: «Здравствуйте!» Здоровья жел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обрый волшебник Познайкин принес нам замечательные воздушные шарики. Им скучно и они просят, чтобы вы поиграли с ними. Но шарики эти не простые, они приоткроют нам удивительную тайну (воспитатель раздает шарики, в это время 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ответьте мне, пожалуйста, на так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ходится внутри шариков? (Воз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ики легкие или тяжелые? Почему? (Легкие. Воздух лег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оздух попал в шарики? (Их наду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ткуда внутри нас воздух? (Мы вдохнули его, мы дыш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попадает воздух, когда вы его вдыхаете? У воздуха есть «свое» место внутри вашего тела? Где оно? (Дети высказывают свои пред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вам совершить путешествие внутрь организма и раскрыть тайну. (обыгрывается превращение детей в «воздушных человечков» с помощью волшебной палочки Познайки, каждому одевается на голову атрибут с изображением облака). Музыка.</w:t>
      </w:r>
    </w:p>
    <w:p>
      <w:pPr>
        <w:pStyle w:val="Normal"/>
        <w:rPr/>
      </w:pPr>
      <w:r>
        <w:rPr>
          <w:sz w:val="28"/>
          <w:szCs w:val="28"/>
        </w:rPr>
        <w:t xml:space="preserve">- Быстрее в путь! Чувствуете как нас засасывает…А где это мы? Здесь </w:t>
      </w:r>
      <w:r>
        <w:rPr>
          <w:b/>
          <w:sz w:val="28"/>
          <w:szCs w:val="28"/>
          <w:u w:val="single"/>
        </w:rPr>
        <w:t>загадка,</w:t>
      </w:r>
      <w:r>
        <w:rPr>
          <w:sz w:val="28"/>
          <w:szCs w:val="28"/>
        </w:rPr>
        <w:t xml:space="preserve"> давайте отгад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ора, а у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глубокие н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их норках воздух бр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ходит, то вы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это нос, вот мы и в носу. Хорошенько оглядимся. На каждой пылинке сидят микробы и радуются своим черным делам, которые они могут натворить. Но их задерживает «лес» из волосков, которые растут в ноздрях. Когда микробов будет слишком много, нос выбросит их наружу, и тогда готовь носовой платок. (Чихаем) Мы с вами знаем, что дышать  нужно носом, так как холодный воздух в носу согревается и становится теплым, а так же очищается от микробов. Затем воздух поступает в удивительный воздушный тоннель, который называется – трахея, а затем в легкие. Вся система дыхания похожа на дерево. Трахея – это ствол, от его конца отходят две толстые ветки, которые делятся на тысячи мелких веточек. На конце каждой веточки, как грозди винограда, крепятся воздушные пузырьк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сейчас давайте поигр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зывать органы человека, а вы стойте. Как только назову органы дыхания, вы приседаете. Сердце, нос, ухо, глаз, трахея, кости, легкие, волосы, кожа, воздушные пузыр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Посмотрите, что для нас приготовил добрый волшебник Познайкин. Мы с вами выпьем чистой воды и продолжим наше путешествие! (питьевой реж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даря легким мы дышим. Они работают днем и ночью, изо дня в день, месяц за месяцем, год за годом – всю нашу жизнь. Легкие размещаются в грудной клетке вместе со своим неутомимым соседом – сердцем. В этой клетке имеются не только «стены» - ребра, но и «пол», только не деревянный, а из мышцы. У этой сильной мышцы есть «подружки», они живут между ребрами. Они большие трудяги и минутки не отдыхают. Именно мышцы, опускаясь и поднимаясь, заставляют легкие ды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мышцы опускаются, ребра расходятся и легкие расправляются, становятся воздушными, потому что как насос втягивают в себя воздух. 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, показываю </w:t>
      </w:r>
      <w:r>
        <w:rPr>
          <w:b/>
          <w:sz w:val="28"/>
          <w:szCs w:val="28"/>
          <w:u w:val="single"/>
        </w:rPr>
        <w:t>гармошку.</w:t>
      </w:r>
      <w:r>
        <w:rPr>
          <w:sz w:val="28"/>
          <w:szCs w:val="28"/>
        </w:rPr>
        <w:t xml:space="preserve"> Так происходит вдох. Когда мышцы поднимаются, легкие сжимаются и выталкивают воздух наружу. Происходит выдо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ое упражнение «Вдох – выдох»</w:t>
      </w:r>
    </w:p>
    <w:p>
      <w:pPr>
        <w:pStyle w:val="Normal"/>
        <w:rPr/>
      </w:pPr>
      <w:r>
        <w:rPr/>
        <w:t>Предлагаю детям положить руки на ребра и сделать медленный глубокий вдох, а затем такой же медленный выдох. Поинтересоваться, что они почувствовали на вдохе и выдохе. А сейчас нам нужно отдохну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ильным стать и ловки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: к плечам –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ем к тренировк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м вдох, а выдох р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м глубже, а по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– вдох, вниз – выдо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 месте, не спеш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года хорош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мся мы порош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м снег – хлопок в ладош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 ладош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по шв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ит снега нам и в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 ладош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продолжим наше путешест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ие – добрые, заботливые и всегда рады гостям – воздушным человечкам, хотя и не позволяют им долго задерживаться в этой удивительной стране, а еще легкие очень сильны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вайте мы проверим силу нашего ды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сь на одной линии, подставьте ладошки. Я каждому положу легкое перышко, Поднесите ладошку ко рту и изо всей силы подуйте на перышко. Чье перышко улетит дальше всех? Если перышко летит далеко, значит, дыхание си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е – наш помощник и друг, а о друзьях нужно заботиться, не делать им больно, не доставлять хлопот и неприятностей. Для этого нам необходимо составить правила здоровых легких (картинки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здоровых легк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ери в рот инородных предметов, они могут попасть в горло, что приведет к остановке дых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мейся и не разговаривай во время еды, ты можешь подави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ши но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егай травм грудной клетки, так как можно повредить и лег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вы знаете, что в выдыхаемом воздухе помимо газов есть и вода. Чтобы доказать это, я предлагаю вам подышать на </w:t>
      </w:r>
      <w:r>
        <w:rPr>
          <w:b/>
          <w:sz w:val="28"/>
          <w:szCs w:val="28"/>
          <w:u w:val="single"/>
        </w:rPr>
        <w:t>зеркало</w:t>
      </w:r>
      <w:r>
        <w:rPr>
          <w:sz w:val="28"/>
          <w:szCs w:val="28"/>
        </w:rPr>
        <w:t xml:space="preserve"> (оно запотевает), после чего провести по нему пальчиком (он стал влаж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знает, откуда берется пар в холодный день, который выходит изо рта, вы же не чайник и не кастрюля с кипятко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ше путешествие подошло к концу. В результате, мы разгадали тайну дыхания человека – страны, куда торопиться воздух. И в память об этом я хочу подарить вам эти воздушные шарики. А что вам запомнилось из нашего путешествия больше всего? (высказы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7:00Z</dcterms:created>
  <dc:creator>Александр</dc:creator>
  <dc:description/>
  <cp:keywords/>
  <dc:language>en-US</dc:language>
  <cp:lastModifiedBy>Александр</cp:lastModifiedBy>
  <dcterms:modified xsi:type="dcterms:W3CDTF">2014-02-06T09:17:00Z</dcterms:modified>
  <cp:revision>2</cp:revision>
  <dc:subject/>
  <dc:title/>
</cp:coreProperties>
</file>