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деятельности дошкольного образовательного учреждения родителями воспитанников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Целью нашего анкетирования было узнать мнение родителей воспитанников о работе учреждения. Получают ли родители полную информацию о целях, задачах в области обучения и воспитания детей разных возрастных групп, о режиме работы образовательного учреждения, питании. Наблюдают ли родители работу по адаптации детей. Достаточно ли воспитатели обсуждают с родителями вопросы, касающиеся пребывания ребёнка в учреждении: дисциплины, питания, гигиенических процедур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нают ли родители возможности посещения занятий, прогулок, экскурсий в течении дня вместе с детьми. Получают ли родители информацию о повседневных происшествиях в группе, успехах ребёнка в обучени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итают ли родители информационные стенды или предпочитают личное общение с педагогами. Имеют ли родители возможность обсудить вместе с сотрудниками МДОУ успехи детей на собраниях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обходимо было узнать мнение родителей, насколько их удовлетворяет работа сотрудников дошкольного учреждения.  Также важно узнать чувствуют ли лично родители доброжелательное отношение к ним и их детя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Для выяснения этого мы подготовили анкету с перечнем вопросов и прямыми ответами «да, нет, не знаю». Также в анкете учитывается возраст детей и время пребывания ребёнка в дошкольном учреждении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Ставились следующие задачи анкетирования: Объяснить родителям воспитанников о целях проведения анкетирования. Показать личную заинтересованность родителей  участия в анкетировании, мотивировать в добавлении комментариев и пожеланий о работе учреждения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з 134 детей, посещающих МДОУ в анкетировании приняли участие 84 семьи – 63%. 9,5% родителей чьи дети посещают д/с менее 6 месяцев в основном отвечали на вопросы «да» - 62,5%. Возраст детей от 1,5 до 6 лет. Это дети 2 ясельной и вновь набранной логопедической группы.25% - ответы «да/ не знаю», 12, 5% - «да, нет, не знаю». Такой вариант ответов говорит о том, что родители которые привели детей вновь вполне довольны деятельностью образовательного учреждения, несмотря на то, что их дети посещают недолго и многие сравнивают с предыдущим образовательным учреждением. Родителями этой группы детей небыли даны никакие комментари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одители, чьи дети посещают МДОУ от 6 месяцев до года – 12% от всех анкет, чаще всего отвечали «да, не знаю» - 50 %; 40% из них – всегда «да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 10% « да, нет, не знаю».В эту категорию входят дети 1 младшей группы. Большая часть родителей высоко оценивает работу учреждения. Среди этих анкет были такие комментарии: просьбы и пожелания о том, чтобы были постоянные воспитатели. Некоторые родители благодарны за идеальное отношение к детям. Кто-то выразил пожелание, чтобы ребёнок получил начальное образование на базе МДОУ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т 1 года до 2 лет –27, 4% принявших участие. 39% на перечень поставленных вопросов ответили « да», 39% - «да, нет, не знаю» и 22% «да, не знаю» В целом родителей этой группы детей также устраивает работа учреждения. Комментарии по поводу питания, составления анкеты, по выполнению просьб родителей по отношению к их детям. Слова благодарности воспитателям, опасении за нестабильность и замену воспитателей, просьбы внимательнее следить за внешним видом детей. В эту возрастную категорию входят дети 1 и 2 младших групп и воспитанники коррекционной группы, которые приняты на 2 год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одители, чьи дети посещают д/с более 2 лет  - 43%. Это самая большая группа. 78% ответы только «да» на все предложенные вопросы. 14% -«да, не знаю», 8% - «да, нет, не знаю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8,3 % не указали время пребывания , но их ответы только «да», что означает высокую оценку работы учреждения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 протяжении анализа вех анкет ответы «не знаю» были на вопросы: родители могут присутствовать в группе, участвовать в экскурсиях с детьм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74% заполнивших анкеты родителей ответили «да» на все вопросы. 20% отвечали «да, не знаю», 16% « использовали ответы «да, нет, не знаю». При рассмотрении пунктов с ответами «нет» сделали выводы, что –  либо родители недостаточно осведомлены о происходящем в группе по разным причинам, либо невнимательно заполняли анкету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сё это педагоги могут выяснить индивидуально после группового анализа анке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екомендации: на групповых родительских собраниях дать дополнительную информацию по каждому пункту анкеты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овести общегрупповые собрания на тему: « Права и обязанности родителей в воспитании детей. Провести беседу по некоторым пунктам конвенции о правах ребёнка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6:00Z</dcterms:created>
  <dc:creator>1</dc:creator>
  <dc:description/>
  <cp:keywords/>
  <dc:language>en-US</dc:language>
  <cp:lastModifiedBy>Наталья</cp:lastModifiedBy>
  <cp:lastPrinted>2009-11-05T10:40:00Z</cp:lastPrinted>
  <dcterms:modified xsi:type="dcterms:W3CDTF">2011-10-31T09:56:00Z</dcterms:modified>
  <cp:revision>2</cp:revision>
  <dc:subject/>
  <dc:title>Оценка деятельности</dc:title>
</cp:coreProperties>
</file>