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дедушка</w:t>
      </w:r>
    </w:p>
    <w:p>
      <w:pPr>
        <w:pStyle w:val="Normal"/>
        <w:rPr/>
      </w:pPr>
      <w:r>
        <w:rPr>
          <w:sz w:val="24"/>
          <w:szCs w:val="24"/>
        </w:rPr>
        <w:t>Прадедушку Колю я очень люб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ушать рассказы часами мо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жизнь его длинную, обряды стари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льше всего – про во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л он про февраль сорок тре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его, как от страха, дро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шка он был семнадцатилет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овые ночи и дни испы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ули свистели и танки грем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л дедушка, слёз не 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ратья его устоять не суме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намене Славы у братской мог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идела их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дедушку Колю я обни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ядышком с ним я ещё посижу.</w:t>
      </w:r>
    </w:p>
    <w:p>
      <w:pPr>
        <w:pStyle w:val="Normal"/>
        <w:rPr/>
      </w:pPr>
      <w:r>
        <w:rPr>
          <w:sz w:val="24"/>
          <w:szCs w:val="24"/>
        </w:rPr>
        <w:t>В глаза его светлые я загля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уки уставшие я подер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беду на Волге «спасибо» ска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уди ордена, на висках се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весело, радостно свет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 мир воевал, он его прибли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частье царило на с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9:00Z</dcterms:created>
  <dc:creator>Олег</dc:creator>
  <dc:description/>
  <cp:keywords/>
  <dc:language>en-US</dc:language>
  <cp:lastModifiedBy>Олег</cp:lastModifiedBy>
  <dcterms:modified xsi:type="dcterms:W3CDTF">2013-06-23T08:30:00Z</dcterms:modified>
  <cp:revision>1</cp:revision>
  <dc:subject/>
  <dc:title>Мой прадедушка</dc:title>
</cp:coreProperties>
</file>