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гровых ситуаций в повседневной жизни в формировании понятий о здоровом образе жизни у дошкольник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Здоровье 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 Что нужно делать, чтобы быть здоровым? Нужно хотеть и уметь заботиться о здоровье. Если не следить за своим здоровьем, можно его потерять. Понятие о здоровом образе жизни включает в себя много аспектов. </w:t>
      </w:r>
    </w:p>
    <w:p>
      <w:pPr>
        <w:pStyle w:val="Style13"/>
        <w:rPr>
          <w:sz w:val="16"/>
          <w:szCs w:val="16"/>
        </w:rPr>
      </w:pPr>
      <w:r>
        <w:rPr>
          <w:sz w:val="28"/>
          <w:szCs w:val="28"/>
        </w:rPr>
        <w:tab/>
        <w:t xml:space="preserve">Это, во-первых, </w:t>
      </w:r>
      <w:r>
        <w:rPr>
          <w:b/>
          <w:sz w:val="28"/>
          <w:szCs w:val="28"/>
        </w:rPr>
        <w:t>соблюдение режима дня</w:t>
      </w:r>
      <w:r>
        <w:rPr>
          <w:sz w:val="28"/>
          <w:szCs w:val="28"/>
        </w:rPr>
        <w:t>. В детском саду режим соблюдается, а вот дома не всегда, хотя мы объясняем и детям, и родителям, что нужно приучать детей рано ложиться и рано вставать.</w:t>
        <w:br/>
        <w:tab/>
        <w:t xml:space="preserve">Во-вторых, это </w:t>
      </w:r>
      <w:r>
        <w:rPr>
          <w:b/>
          <w:sz w:val="28"/>
          <w:szCs w:val="28"/>
        </w:rPr>
        <w:t>культурно-гигиенические навыки.</w:t>
      </w:r>
      <w:r>
        <w:rPr>
          <w:sz w:val="28"/>
          <w:szCs w:val="28"/>
        </w:rPr>
        <w:t xml:space="preserve"> Дети должны уметь правильно умываться, знать, для чего это надо делать. Чтобы быть чистым, хорошо выглядеть, чтобы было приятно, и кожа была здоровой, чтобы быть закаленным, чтобы смыть микробы. Для закрепления навыков рекомендуется использовать художественное слово. Например, отрывки из сказки Чуковского "Мойдодыр" и т.п. </w:t>
        <w:br/>
        <w:br/>
        <w:t>Мойся мыло! Не ленись!</w:t>
        <w:br/>
        <w:t>Не выскальзывай, не злись!</w:t>
        <w:br/>
        <w:t>Ты зачем опять упало?</w:t>
        <w:br/>
        <w:t>Буду мыть тебя сначала!</w:t>
        <w:br/>
      </w:r>
      <w:r>
        <w:rPr>
          <w:b/>
          <w:sz w:val="28"/>
          <w:szCs w:val="28"/>
        </w:rPr>
        <w:t>О микробах:</w:t>
        <w:br/>
      </w:r>
      <w:r>
        <w:rPr>
          <w:sz w:val="28"/>
          <w:szCs w:val="28"/>
        </w:rPr>
        <w:t>Они очень маленькие и живые (рисунок).</w:t>
        <w:br/>
        <w:t>Они попадают в организм и вызывают болезни.</w:t>
        <w:br/>
        <w:t>Они живут на грязных руках.</w:t>
        <w:br/>
        <w:t>Они боятся мыла.</w:t>
        <w:br/>
        <w:t>Микроб - ужасно вредное животное,</w:t>
        <w:br/>
        <w:t>Коварное и главное щекотное.</w:t>
        <w:br/>
        <w:t>Такое вот животное в живот</w:t>
        <w:br/>
        <w:t>Залезет - и спокойно там живет.</w:t>
        <w:br/>
        <w:t>Залезет шалопай, и где захочется</w:t>
        <w:br/>
        <w:t>Гуляет по больному и щекочется.</w:t>
        <w:br/>
        <w:t>Он горд, что столько от него хлопот:</w:t>
        <w:br/>
        <w:t>И насморк, и чихание, и пот.</w:t>
        <w:br/>
        <w:t>Вы, дети, мыли руки перед ужином?</w:t>
        <w:br/>
        <w:t>Ой, братец лис, ты выглядишь простуженным</w:t>
        <w:br/>
        <w:t>Постой-ка, у тебя горячий лоб</w:t>
        <w:br/>
        <w:t>Наверное, в тебе сидит микроб!</w:t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br/>
        <w:tab/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  <w:br/>
        <w:tab/>
        <w:t xml:space="preserve">В-третьих, это </w:t>
      </w:r>
      <w:r>
        <w:rPr>
          <w:b/>
          <w:sz w:val="28"/>
          <w:szCs w:val="28"/>
        </w:rPr>
        <w:t>гимнастика, физкультурные занятия, закаливание и подвижные игры</w:t>
      </w:r>
      <w:r>
        <w:rPr>
          <w:sz w:val="28"/>
          <w:szCs w:val="28"/>
        </w:rPr>
        <w:t>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утреннюю гимнастику и тоже использовать художественное слово.</w:t>
        <w:br/>
        <w:br/>
        <w:t>По утрам зарядку делай-</w:t>
        <w:br/>
        <w:t>Будешь сильным,</w:t>
        <w:br/>
        <w:t>Будешь смелым.</w:t>
        <w:br/>
        <w:br/>
        <w:t>Прогоню остатки сна</w:t>
        <w:br/>
        <w:t>Одеяло в сторону,</w:t>
        <w:br/>
        <w:t>Мне гимнастика нужна</w:t>
        <w:br/>
        <w:t xml:space="preserve">Помогает здорово. </w:t>
        <w:br/>
        <w:br/>
        <w:t>Чтобы нам не болеть</w:t>
        <w:br/>
        <w:t>И не простужаться</w:t>
        <w:br/>
        <w:t>Мы зарядкой с тобой</w:t>
        <w:br/>
        <w:t>Будем заниматься.</w:t>
        <w:br/>
        <w:tab/>
        <w:t>Нужно проводить также гимнастику после дневного сна и упражнения дыхательной гимнастики. Полезно полоскать горло, обтираться полотенцем, проводить корригирующую гимнастику, чаще играть в подвижные игры, для чего иметь в группе атрибуты для таких игр. Все это должно находиться в физкультурном уголке.</w:t>
        <w:br/>
        <w:tab/>
        <w:t>В-четвертых</w:t>
      </w:r>
      <w:r>
        <w:rPr>
          <w:b/>
          <w:sz w:val="28"/>
          <w:szCs w:val="28"/>
        </w:rPr>
        <w:t>, культура питания.</w:t>
      </w:r>
      <w:r>
        <w:rPr>
          <w:sz w:val="28"/>
          <w:szCs w:val="28"/>
        </w:rPr>
        <w:t xml:space="preserve"> Обыгрывание ситуации "В гости к Мишутке" и "Винни-Пух в гостях у Кролика", рассматривание и обсуждение картинок к играм: "Осторожно, вирус", "Будь здоров!"</w:t>
        <w:br/>
      </w:r>
      <w:r>
        <w:rPr>
          <w:b/>
          <w:sz w:val="28"/>
          <w:szCs w:val="28"/>
        </w:rPr>
        <w:t>Отсюда вывод:</w:t>
        <w:br/>
        <w:t>Нельзя!</w:t>
        <w:br/>
      </w:r>
      <w:r>
        <w:rPr>
          <w:sz w:val="28"/>
          <w:szCs w:val="28"/>
        </w:rPr>
        <w:t>- пробовать все подряд</w:t>
        <w:br/>
        <w:t>- есть и пить на улице</w:t>
        <w:br/>
        <w:t>- есть немытое</w:t>
        <w:br/>
        <w:t>- есть грязными руками</w:t>
        <w:br/>
        <w:t>- давать кусать</w:t>
        <w:br/>
        <w:t>- гладить животных во время еды</w:t>
        <w:br/>
        <w:t>- есть много сладкого.</w:t>
        <w:br/>
        <w:tab/>
        <w:t>Нужно есть больше овощей и фруктов. Рассказать детям, что в них много витаминов А, В, С, Д, в каких продуктах они содержатся и для чего нужны.</w:t>
        <w:br/>
      </w:r>
      <w:r>
        <w:rPr>
          <w:b/>
          <w:sz w:val="28"/>
          <w:szCs w:val="28"/>
        </w:rPr>
        <w:t>Витамин А</w:t>
      </w:r>
      <w:r>
        <w:rPr>
          <w:sz w:val="28"/>
          <w:szCs w:val="28"/>
        </w:rPr>
        <w:t xml:space="preserve"> - морковь, рыба, сладкий перец, яйца, петрушка. Важно для зрения.</w:t>
        <w:br/>
      </w:r>
      <w:r>
        <w:rPr>
          <w:b/>
          <w:sz w:val="28"/>
          <w:szCs w:val="28"/>
        </w:rPr>
        <w:t>Витамин В</w:t>
      </w:r>
      <w:r>
        <w:rPr>
          <w:sz w:val="28"/>
          <w:szCs w:val="28"/>
        </w:rPr>
        <w:t xml:space="preserve"> - мясо, молоко, орехи, хлеб, курица, горох (для сердца).</w:t>
        <w:br/>
      </w:r>
      <w:r>
        <w:rPr>
          <w:b/>
          <w:sz w:val="28"/>
          <w:szCs w:val="28"/>
        </w:rPr>
        <w:t>Витамин С</w:t>
      </w:r>
      <w:r>
        <w:rPr>
          <w:sz w:val="28"/>
          <w:szCs w:val="28"/>
        </w:rPr>
        <w:t xml:space="preserve"> - цитрусовые, капуста, лук, редис, смородина (от простуды).</w:t>
        <w:br/>
      </w:r>
      <w:r>
        <w:rPr>
          <w:b/>
          <w:sz w:val="28"/>
          <w:szCs w:val="28"/>
        </w:rPr>
        <w:t>Витамин Д</w:t>
      </w:r>
      <w:r>
        <w:rPr>
          <w:sz w:val="28"/>
          <w:szCs w:val="28"/>
        </w:rPr>
        <w:t xml:space="preserve"> - солнце, рыбий жир (для косточек).</w:t>
        <w:br/>
        <w:t>Для лучшего запоминания использовать художественное слово.</w:t>
        <w:br/>
        <w:br/>
        <w:t>Никогда не унываю</w:t>
        <w:br/>
        <w:t>И улыбка на лице,</w:t>
        <w:br/>
        <w:t>Потому что принимаю</w:t>
        <w:br/>
        <w:t>Витамины А, В, С.</w:t>
        <w:br/>
        <w:br/>
        <w:t>Очень важно спозаранку,</w:t>
        <w:br/>
        <w:t>Есть за завтраком овсянку.</w:t>
        <w:br/>
        <w:br/>
        <w:t>Черный хлеб полезен нам</w:t>
        <w:br/>
        <w:t>И не только по утрам.</w:t>
        <w:br/>
        <w:br/>
        <w:t>Помни истину простую</w:t>
        <w:br/>
        <w:t>Лучше видит только тот,</w:t>
        <w:br/>
        <w:t>Кто жует морковь сырую,</w:t>
        <w:br/>
        <w:t>Или сок морковный пьёт.</w:t>
        <w:br/>
        <w:br/>
        <w:t>От простуды и ангины                                                                                                              Помогают апельсины.</w:t>
        <w:br/>
        <w:t>Ну, а лучше съесть лимон,</w:t>
        <w:br/>
        <w:t>Хоть и очень кислый он.</w:t>
        <w:br/>
        <w:tab/>
        <w:t>Полезно в работе опираться на сказку Чуковского "Доктор Айболит". Игрушки - зверята приходят со своими жалобами. Выяснить, почему так получилось и как им можно помочь.</w:t>
        <w:br/>
        <w:tab/>
        <w:t>Темы для игровых ситуаций можно выбрать из детской энциклопедии "Расти здоровым". Там весь материал доступен для детей и очень полезен. В беседе "Здоровье и болезнь" дети могут рассказать друг другу, что они знают о болезнях; как они чувствовали, когда болело горло, живот, голова. Цель такой беседы - определить, что дети знают о болезнях; научить избегать их; учить считаться с плохим самочувствием другого человека. Хорошо помогают в формировании здорового образа жизни игры по ОБЖ и ПДД.</w:t>
        <w:br/>
        <w:tab/>
        <w:t>Полезно также рассматривание ситуаций, связанных с основными правилами гигиенического поведения, предложенные в книге Зайцева "Уроки Мойдодыра". Когда дети усвоят все десять уроков из этой книги, надо наблюдать, как дети используют эти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2:00Z</dcterms:created>
  <dc:creator>Nikita</dc:creator>
  <dc:description/>
  <cp:keywords/>
  <dc:language>en-US</dc:language>
  <cp:lastModifiedBy>Саня</cp:lastModifiedBy>
  <dcterms:modified xsi:type="dcterms:W3CDTF">2014-02-07T03:38:00Z</dcterms:modified>
  <cp:revision>11</cp:revision>
  <dc:subject/>
  <dc:title/>
</cp:coreProperties>
</file>