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7"/>
          <w:b/>
          <w:bCs/>
          <w:color w:val="000000"/>
          <w:sz w:val="48"/>
          <w:szCs w:val="48"/>
        </w:rPr>
        <w:t>КОНСПЕКТ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48"/>
          <w:szCs w:val="48"/>
        </w:rPr>
        <w:t>развлечения по физической культуре на тему: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7"/>
          <w:b/>
          <w:bCs/>
          <w:color w:val="000000"/>
          <w:sz w:val="48"/>
          <w:szCs w:val="48"/>
        </w:rPr>
        <w:t>«Курочка Ряба»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9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48"/>
          <w:szCs w:val="48"/>
        </w:rPr>
        <w:t>для детей  младшей группы</w:t>
      </w:r>
    </w:p>
    <w:p>
      <w:pPr>
        <w:pStyle w:val="C1"/>
        <w:shd w:fill="FFFFFF" w:val="clear"/>
        <w:spacing w:lineRule="atLeast" w:line="360" w:before="0" w:after="0"/>
        <w:ind w:firstLine="284"/>
        <w:rPr>
          <w:rStyle w:val="C2c7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lineRule="atLeast" w:line="360" w:before="0" w:after="0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rStyle w:val="C2c7"/>
          <w:b/>
          <w:bCs/>
          <w:color w:val="000000"/>
          <w:sz w:val="32"/>
          <w:szCs w:val="32"/>
        </w:rPr>
        <w:t>Цель</w:t>
      </w:r>
    </w:p>
    <w:p>
      <w:pPr>
        <w:pStyle w:val="C10"/>
        <w:shd w:fill="FFFFFF" w:val="clear"/>
        <w:spacing w:lineRule="atLeast" w:line="360" w:before="0" w:after="0"/>
        <w:ind w:firstLine="284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родолжать учить ходить друг за другом, бегать не наталкиваясь друг на друга. Упражнять в прокатывании мяча друг другу, в выполнении движений в соответствии с текстом. Вызвать у детей положительные эмоции при выполнении знакомых движений в соответствии с текстом.</w:t>
      </w:r>
    </w:p>
    <w:p>
      <w:pPr>
        <w:pStyle w:val="C1"/>
        <w:shd w:fill="FFFFFF" w:val="clear"/>
        <w:spacing w:lineRule="atLeast" w:line="360" w:before="0" w:after="0"/>
        <w:ind w:firstLine="284"/>
        <w:rPr>
          <w:rStyle w:val="C2c7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"/>
        <w:shd w:fill="FFFFFF" w:val="clear"/>
        <w:spacing w:lineRule="atLeast" w:line="360" w:before="0" w:after="0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rStyle w:val="C2c7"/>
          <w:b/>
          <w:bCs/>
          <w:color w:val="000000"/>
          <w:sz w:val="32"/>
          <w:szCs w:val="32"/>
        </w:rPr>
        <w:t>Материал и оборудование.</w:t>
      </w:r>
    </w:p>
    <w:p>
      <w:pPr>
        <w:pStyle w:val="C10"/>
        <w:shd w:fill="FFFFFF" w:val="clear"/>
        <w:spacing w:lineRule="atLeast" w:line="360" w:before="0" w:after="0"/>
        <w:ind w:firstLine="284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латок. Игрушка курица в корзине (гнездо). Корзина. Теннисные мячи по количеству детей. Яйцо (золотое). Мячи большие (на каждую пару детей).</w:t>
      </w:r>
    </w:p>
    <w:p>
      <w:pPr>
        <w:pStyle w:val="C1"/>
        <w:shd w:fill="FFFFFF" w:val="clear"/>
        <w:spacing w:lineRule="atLeast" w:line="360" w:before="0" w:after="0"/>
        <w:ind w:firstLine="284"/>
        <w:rPr>
          <w:rStyle w:val="C2c7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"/>
        <w:shd w:fill="FFFFFF" w:val="clear"/>
        <w:spacing w:lineRule="atLeast" w:line="360" w:before="0" w:after="0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rStyle w:val="C2c7"/>
          <w:b/>
          <w:bCs/>
          <w:color w:val="000000"/>
          <w:sz w:val="32"/>
          <w:szCs w:val="32"/>
        </w:rPr>
        <w:t>Предварительная работа.</w:t>
      </w:r>
    </w:p>
    <w:p>
      <w:pPr>
        <w:pStyle w:val="C10"/>
        <w:shd w:fill="FFFFFF" w:val="clear"/>
        <w:spacing w:lineRule="atLeast" w:line="360" w:before="0" w:after="0"/>
        <w:ind w:firstLine="284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Рассказывание сказки «Курочка Ряба», игры с мячами, чтение потешек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Style w:val="C2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Ход развлечения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1 часть</w:t>
      </w:r>
    </w:p>
    <w:p>
      <w:pPr>
        <w:pStyle w:val="C10"/>
        <w:shd w:fill="FFFFFF" w:val="clear"/>
        <w:spacing w:lineRule="atLeast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Сегодня мы отправимся в знакомую вам сказку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дорожке мы шагаем: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п-топ-топ-топ-топ-топ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Дети идут по залу за воспитателем.)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ромко топать начинаем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п-топ-топ-топ-топ-топ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Идут с притопом.)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а если не устали,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ыстро-быстро побежали: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п-топ-топ-топ-топ-топ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Бегут, не обгоняя друг друга.)</w:t>
      </w:r>
    </w:p>
    <w:p>
      <w:pPr>
        <w:pStyle w:val="C10"/>
        <w:shd w:fill="FFFFFF" w:val="clear"/>
        <w:spacing w:lineRule="atLeast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 (повязывает на голову платок). Здравствуйте, детушки! Я бабушка из сказки о курочке Рябе. Хотите с ней познакомиться? (Да). Тогда идите за мной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урица-красавица у меня жила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х, какая умница курица была!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Дети идут за воспитателем, выполняя движения по показу)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Шила мне кафтаны,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Разводят руки в стороны)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Шила сапоги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Наклоняются вперед, дотрагиваются до пола)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адкие, румяные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кла мне пироги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Выпрямляются, разводят руки в стороны и отпускают их)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когда управится,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ядет у ворот,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Приседают)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азочку расскажет,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сенку споёт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Встают, хлопают в ладоши, поют песню «Курочка» музыка Н.Леви сл. П.Кагановой сб. «Песни для самых маленьких»)</w:t>
      </w:r>
    </w:p>
    <w:p>
      <w:pPr>
        <w:pStyle w:val="C10"/>
        <w:shd w:fill="FFFFFF" w:val="clear"/>
        <w:spacing w:lineRule="atLeast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(берет игрушечную курицу, говорит за неё). Снесла я деду с бабой яичко. Не простое, а золотое. Дед бил, бил яичко – не разбил. Баба била, била – не разбила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2 час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0"/>
        <w:ind w:left="64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Общеразвивающие упражнения.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«Разобъём яичко»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.п. – ноги слегка расставлены, руки вверх;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– присесть, со словами «тук, тук» постучать кулаками по полу, в и.п. (3-4 раза).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«Мышка прибежала»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.п. – стоя на четвереньках;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– выпрямить правую ногу, в и.п., то де левой ногой (2-3 раза).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«Мышка играет»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.п. – основная стойка;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– полуповорот корпуса, хлопок в и.п., то же в другую сторону (2-3 раза).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«Покатилось яичко»</w:t>
      </w:r>
      <w:r>
        <w:rPr>
          <w:rStyle w:val="C2"/>
          <w:color w:val="000000"/>
          <w:sz w:val="28"/>
          <w:szCs w:val="28"/>
        </w:rPr>
        <w:t> - бег в прямом направл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/>
        <w:ind w:left="64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Основные виды движений.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Мяч похож на гладкое яичко. Прокатите его друг другу. (Дети садятся на пол и прокатывают мячи друг другу) 2-3 раза.</w:t>
      </w:r>
    </w:p>
    <w:p>
      <w:pPr>
        <w:pStyle w:val="C4"/>
        <w:shd w:fill="FFFFFF" w:val="clear"/>
        <w:spacing w:lineRule="atLeast" w:line="360" w:before="0" w:after="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Воспитатель: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бежали мышки,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шки-шалунишки.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Бег вокруг воспитателя)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дели яичко. Оно упало и разбилось.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Прыжки на месте произнося «бух!»)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д плачет, баба плачет.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i/>
          <w:iCs/>
          <w:color w:val="000000"/>
          <w:sz w:val="28"/>
          <w:szCs w:val="28"/>
        </w:rPr>
        <w:t>(Ходьба на месте, медленно поднимая и опуская руки)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курочка кудахчет: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Не плачь, дед;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плачь, баба!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снесу вам яичко другое,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золотое-простое».</w:t>
      </w:r>
    </w:p>
    <w:p>
      <w:pPr>
        <w:pStyle w:val="C6"/>
        <w:shd w:fill="FFFFFF" w:val="clear"/>
        <w:spacing w:lineRule="atLeast" w:line="360" w:before="0" w:after="0"/>
        <w:ind w:left="6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lineRule="atLeast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вижная игра «Собери яйца в гнездо» (Дети собирают теннисные мячи в корзину).</w:t>
      </w:r>
    </w:p>
    <w:p>
      <w:pPr>
        <w:pStyle w:val="C1"/>
        <w:shd w:fill="FFFFFF" w:val="clear"/>
        <w:spacing w:lineRule="atLeast" w:line="36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3 часть</w:t>
      </w:r>
    </w:p>
    <w:p>
      <w:pPr>
        <w:pStyle w:val="C10"/>
        <w:shd w:fill="FFFFFF" w:val="clear"/>
        <w:spacing w:lineRule="atLeast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Вы помогли рассказать сказку про Курочку Рябу. Вас Ряба угощяет гостинцами (раздает детям). Дети прощаются и уходят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9c7">
    <w:name w:val="c9 c7"/>
    <w:basedOn w:val="Style14"/>
    <w:qFormat/>
    <w:rPr/>
  </w:style>
  <w:style w:type="character" w:styleId="C9">
    <w:name w:val="c9"/>
    <w:basedOn w:val="Style14"/>
    <w:qFormat/>
    <w:rPr/>
  </w:style>
  <w:style w:type="character" w:styleId="C11">
    <w:name w:val="c11"/>
    <w:basedOn w:val="Style14"/>
    <w:qFormat/>
    <w:rPr/>
  </w:style>
  <w:style w:type="character" w:styleId="C2c7">
    <w:name w:val="c2 c7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9:00Z</dcterms:created>
  <dc:creator>Катя Шимина</dc:creator>
  <dc:description/>
  <cp:keywords/>
  <dc:language>en-US</dc:language>
  <cp:lastModifiedBy>WORK</cp:lastModifiedBy>
  <dcterms:modified xsi:type="dcterms:W3CDTF">2014-02-07T05:15:00Z</dcterms:modified>
  <cp:revision>6</cp:revision>
  <dc:subject/>
  <dc:title/>
</cp:coreProperties>
</file>