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Конспект НОД по формированию знаний о здоровом образе жизни «Дерево здоровья» в средней группе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бучающ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знания о здоровом образе жизни;</w:t>
      </w:r>
    </w:p>
    <w:p>
      <w:pPr>
        <w:pStyle w:val="Style14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лять представления детей о разных видах спорта, о важности для здоровья занятий спортом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ать формировать у детей понятия о важности соблюдения режима дн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ать формировать культурно-гигиенические навыки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Развивающ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у детей быстроту мышления, внимание, память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у детей слуховые ощущения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оспитательны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бережное отношение к своему организму, знать элементарные правила пользования личными гигиеническими предметам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у детей потребность правильно и полноценно питатьс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у детей представления о простейших мероприятиях, направленных на сохранение здоровь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ывать умение внимательно выслушивать педагога и своего товарища, отвечать на вопросы. 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грация видов деятельности: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Коммуникативная: </w:t>
      </w:r>
      <w:r>
        <w:rPr>
          <w:sz w:val="28"/>
          <w:szCs w:val="28"/>
        </w:rPr>
        <w:t>беседа, вопросы к детям, рассказ, обсуждение, знакомство с поговорками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Познавательно-исследовательская:</w:t>
      </w:r>
      <w:r>
        <w:rPr>
          <w:sz w:val="28"/>
          <w:szCs w:val="28"/>
        </w:rPr>
        <w:t xml:space="preserve"> подбор советов для мальчика Кости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Двигательная: </w:t>
      </w:r>
      <w:r>
        <w:rPr>
          <w:sz w:val="28"/>
          <w:szCs w:val="28"/>
        </w:rPr>
        <w:t>спортивная разминка «Любим спортом заниматься», дыхательная гимнастика, физкультминутка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Игровая:</w:t>
      </w:r>
      <w:r>
        <w:rPr>
          <w:sz w:val="28"/>
          <w:szCs w:val="28"/>
        </w:rPr>
        <w:t xml:space="preserve"> игра «Режим дня», «Овощи и фрукты», игровая ситуация  «Пообдери цветок», игра на восприятие звуков «что мы слышим?»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Восприятие художественной литературы: </w:t>
      </w:r>
      <w:r>
        <w:rPr>
          <w:sz w:val="28"/>
          <w:szCs w:val="28"/>
        </w:rPr>
        <w:t>чтение художественной литературы по теме «ЗОЖ», отгадывание загадок.</w:t>
      </w:r>
    </w:p>
    <w:p>
      <w:pPr>
        <w:pStyle w:val="Style14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ланируемые результаты: </w:t>
      </w:r>
      <w:r>
        <w:rPr>
          <w:sz w:val="28"/>
          <w:szCs w:val="28"/>
        </w:rPr>
        <w:t>умеет рассуждать на тему «Здоровье», знает и называет предметы гигиены, может сказать, что полезно для здоровья, я что вредно.</w:t>
      </w:r>
    </w:p>
    <w:p>
      <w:pPr>
        <w:pStyle w:val="Style14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нтегративные качества: </w:t>
      </w:r>
      <w:r>
        <w:rPr>
          <w:sz w:val="28"/>
          <w:szCs w:val="28"/>
        </w:rPr>
        <w:t>любознательный, активный, умеющий рассуждать на знакомую тему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Материалы и оборудован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ртина 40/60 «Дерево», 6 цветков с советами, картинки с изображением спортсменов, корзина с полезными и вредными продуктами (яблоко, апельсин, сок, чипсы, сухарики т. д.), картинки для игры «Режим дня», предметы гигиены (мыло, расческа, зубная щетка, паста, носовой платок); ноутбук, экран.</w:t>
      </w:r>
    </w:p>
    <w:p>
      <w:pPr>
        <w:pStyle w:val="Style14"/>
        <w:rPr/>
      </w:pPr>
      <w:r>
        <w:rPr>
          <w:b/>
          <w:i/>
          <w:iCs/>
          <w:sz w:val="28"/>
          <w:szCs w:val="28"/>
        </w:rPr>
        <w:t>Словарная работ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лноценное питание, велосипедист, фигуристка, хоккеист, лыжник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едварительная работа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разминка «Любим спортом заниматься»; дидактические игры «Овощи и фрукты», «Режим дня»; Беседа «Что и зачем мы едим? »; закаливающие мероприятия (массажная дорожка после сна, дыхательная гимнастика); игра на восприятие звуков «Что мы слышим?».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НОД: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Игровая мотиваци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росит подсказать мальчику Косте, что делать, чтобы быть здоровыми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Ребята, я вчера вечером встретила своего соседа, мальчика Костю. Ему было грустно. Я спросила его, почему он грустный? И Костя рассказал, что болеет и не может ходить в детский сад. Ребята скажите, а когда человек болеет, он, что еще не может делать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ы детей. </w:t>
      </w:r>
      <w:r>
        <w:rPr>
          <w:sz w:val="28"/>
          <w:szCs w:val="28"/>
        </w:rPr>
        <w:t xml:space="preserve">Играть, гулять, ходить в гости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Костя попросил узнать у вас, что надо делать, чтобы быть здоровым? 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тветы детей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Воспитатель. </w:t>
      </w:r>
      <w:r>
        <w:rPr>
          <w:sz w:val="28"/>
          <w:szCs w:val="28"/>
        </w:rPr>
        <w:t>Есть такая поговорка «Я здоровье берегу, сам себе я помогу»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Я подумала и решила подарить, Косте «Дерево Здоровья». Воспитатель прикрепляет на мольберт фотографию ДЕРЕВА. Вот эти красивые цветы будут нашими советами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Первый наш совет будет </w:t>
      </w:r>
      <w:r>
        <w:rPr>
          <w:b/>
          <w:sz w:val="28"/>
          <w:szCs w:val="28"/>
        </w:rPr>
        <w:t>ПРАВИЛЬНОЕ И ЗДОРОВОЕ ПИТАНИЕ.</w:t>
      </w:r>
      <w:r>
        <w:rPr>
          <w:sz w:val="28"/>
          <w:szCs w:val="28"/>
        </w:rPr>
        <w:t xml:space="preserve"> Ребята, а зачем правильно и полноценно питаться? 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тветы детей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Апельсины очень полезны, в них много витамина С? Давайте Косте посоветуем питаться только одними апельсинами. Как вы думаете это хороший совет?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Ответы детей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Поговорка «Кто правильно питается, тот с болезнями не знается». 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Игра «Полезные и вредные продукты».</w:t>
      </w:r>
      <w:r>
        <w:rPr>
          <w:i/>
          <w:iCs/>
          <w:sz w:val="28"/>
          <w:szCs w:val="28"/>
        </w:rPr>
        <w:t xml:space="preserve"> На подносе лежат разнообразные продукты. Ребенок отбирает продукты, которые считает полезными и перекладывает их на другой поднос. Воспитатель спрашивает правильность выбора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Второй совет будет </w:t>
      </w:r>
      <w:r>
        <w:rPr>
          <w:b/>
          <w:sz w:val="28"/>
          <w:szCs w:val="28"/>
        </w:rPr>
        <w:t>ЗАНИМАТЬСЯ СПОРТОМ.</w:t>
      </w:r>
      <w:r>
        <w:rPr>
          <w:sz w:val="28"/>
          <w:szCs w:val="28"/>
        </w:rPr>
        <w:t xml:space="preserve"> Ребята, скажите, а зачем заниматься спортом? А как мы занимаемся спортом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ы детей. </w:t>
      </w:r>
      <w:r>
        <w:rPr>
          <w:sz w:val="28"/>
          <w:szCs w:val="28"/>
        </w:rPr>
        <w:t xml:space="preserve">Делаем зарядку, занимаемся физкультурой, играем в подвижные и спортивные игры, играем в хоккей, катаемся на коньках на велосипеде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Раз вы ребята так дружны со спортом, я вам сейчас покажу картинки спортсменов. Посмотрите и скажите, как называются спортсмены, и каких предметов у них не хватает? (Презентация на экране)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ы детей. </w:t>
      </w:r>
      <w:r>
        <w:rPr>
          <w:sz w:val="28"/>
          <w:szCs w:val="28"/>
        </w:rPr>
        <w:t xml:space="preserve">Лыжник - лыжи, фигуристка – коньки, велосипедист – велосипед, хоккеист – клюшка и т. д. 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а у нас есть веселая разминка «Любим спортом заниматься, будем очень мы стараться».  Разминка 3 минуты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Третий совет будет называться </w:t>
      </w:r>
      <w:r>
        <w:rPr>
          <w:b/>
          <w:sz w:val="28"/>
          <w:szCs w:val="28"/>
        </w:rPr>
        <w:t>РЕЖИМ ДНЯ.</w:t>
      </w:r>
      <w:r>
        <w:rPr>
          <w:sz w:val="28"/>
          <w:szCs w:val="28"/>
        </w:rPr>
        <w:t xml:space="preserve"> Для чего нам нужен режим дня? Мы в детском саду и дома живем по режиму дня. Ребята я вам покажу картинки, на которых изображено разное время суток. (Дети определяют, а теперь посмотрите на свои картинки и определите, что человечек делает и в какое время суток это может происходить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Перед тем чтобы поместить следующий совет на дерево, я вам предлагаю поиграть в игру. Воспитатель вносит поднос с предметами личной гигиены. Ребята вы здесь видите предметы, с которыми приходится пользоваться каждый день. С какими предметами мы можем поделиться с товарищем, а какие предметы нельзя </w:t>
      </w:r>
      <w:r>
        <w:rPr>
          <w:b/>
          <w:sz w:val="28"/>
          <w:szCs w:val="28"/>
        </w:rPr>
        <w:t xml:space="preserve">давать даже хорошему товарищу. 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Прикрепление совета ГИГИЕНА</w:t>
      </w:r>
      <w:r>
        <w:rPr>
          <w:sz w:val="28"/>
          <w:szCs w:val="28"/>
        </w:rPr>
        <w:t xml:space="preserve">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Ребята, следующий совет будет </w:t>
      </w:r>
      <w:r>
        <w:rPr>
          <w:b/>
          <w:sz w:val="28"/>
          <w:szCs w:val="28"/>
        </w:rPr>
        <w:t>ПРОГУЛКА.</w:t>
      </w:r>
      <w:r>
        <w:rPr>
          <w:sz w:val="28"/>
          <w:szCs w:val="28"/>
        </w:rPr>
        <w:t xml:space="preserve"> Для чего нам нужна прогулка?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Ответы детей. </w:t>
      </w:r>
      <w:r>
        <w:rPr>
          <w:sz w:val="28"/>
          <w:szCs w:val="28"/>
        </w:rPr>
        <w:t xml:space="preserve">Дышать свежим воздухом, двигаться, играть. 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. </w:t>
      </w:r>
      <w:r>
        <w:rPr>
          <w:i/>
          <w:iCs/>
          <w:sz w:val="28"/>
          <w:szCs w:val="28"/>
        </w:rPr>
        <w:t xml:space="preserve">Ребята поиграем в игру «Что мы делали расскажем, после этого покажем». (Подбрасывать мяч, прыгать прыг – скок, играть в хоккей, бегать, играть в прятки, ходить большими и маленькими шагами, прыгать через скакалку, играть в футбол). 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гра «Звуки улицы». Воспитатель предлагает прослушать запись «Звуки улицы» и определить, кто или что эти звуки издает. 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Последний наш совет будет – </w:t>
      </w:r>
      <w:r>
        <w:rPr>
          <w:b/>
          <w:sz w:val="28"/>
          <w:szCs w:val="28"/>
        </w:rPr>
        <w:t>ЗАКАЛЯТЬСЯ.</w:t>
      </w:r>
      <w:r>
        <w:rPr>
          <w:sz w:val="28"/>
          <w:szCs w:val="28"/>
        </w:rPr>
        <w:t xml:space="preserve"> Что значит закаляться? Гулять в любую погоду, мыть руки прохладной водой, после сна делать разминку на дорожке. 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ыхательная гимнастика «Молодцы»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репляем совет, и у нас получилось «ДЕРЕВО ЗДОРОВЬЯ». 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. </w:t>
      </w:r>
      <w:r>
        <w:rPr>
          <w:sz w:val="28"/>
          <w:szCs w:val="28"/>
        </w:rPr>
        <w:t>Вот дерево с нашими советами готово и его можно дарить Косте. Ребята как вы думаете, наши советы помогут Косте. Какие советы мы ему дали?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тоговое мероприятие:  </w:t>
      </w:r>
      <w:r>
        <w:rPr>
          <w:b/>
          <w:i/>
          <w:sz w:val="28"/>
          <w:szCs w:val="28"/>
        </w:rPr>
        <w:t xml:space="preserve">КВН </w:t>
      </w:r>
      <w:r>
        <w:rPr>
          <w:i/>
          <w:sz w:val="28"/>
          <w:szCs w:val="28"/>
        </w:rPr>
        <w:t>«</w:t>
      </w:r>
      <w:r>
        <w:rPr>
          <w:rStyle w:val="StrongEmphasis"/>
          <w:bCs w:val="false"/>
          <w:i/>
          <w:sz w:val="28"/>
          <w:szCs w:val="28"/>
        </w:rPr>
        <w:t>Я здоровье берегу - быть здоровым я хочу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8:31:00Z</dcterms:created>
  <dc:creator>Nikita</dc:creator>
  <dc:description/>
  <cp:keywords/>
  <dc:language>en-US</dc:language>
  <cp:lastModifiedBy>Саня</cp:lastModifiedBy>
  <dcterms:modified xsi:type="dcterms:W3CDTF">2014-02-06T15:40:00Z</dcterms:modified>
  <cp:revision>14</cp:revision>
  <dc:subject/>
  <dc:title/>
</cp:coreProperties>
</file>