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дошкольное образовательное учреждение детский сад «Солнечный круг» комбинированного ви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ий сад № 1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8 М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первой младшей группы (2 – 3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ыши в гостях у куко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рибуты: игрушки бибабо (зайчик, мишка и лисичка), цветы по количеству детей, музыкальные инструменты по количеству детей и их мам, «матрешки-сувениры» по количеству детей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ющие лица: Матрешка и ведущий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мамами входят в празднично украшенный зал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Ведущий с детьми рассматривает убранство музыкального зала (радуга из разноцветных воздушных шаров, цветы, шарики…). Девочки одеты в яркие сарафаны, на головах – платочки, они – матрешки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се рассаживаются по местам. Нужно расположить стульчики так, чтобы за каждым ребенком находилась его мама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ед. 1: Обнимает солнце мар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Яркими лучам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Под веселый звонкий марш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>Мы шагаем с мам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д. 2: Мамы с детками иду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Весело шагают,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>Деткам песенку пою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Праздник начинают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ед.: Дети, какой сегодня праздник? Чей день? (Мамин). Правильно, наступила весна, светит солнышко и пришел праздник всех мам, который и наши детки тоже отмечают. И наши малыши тоже нарядные, и мамы у деток – самые красивые…   Давайте для нашим любимым мамочкам подарим ласковую песенку!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b/>
          <w:sz w:val="28"/>
          <w:szCs w:val="28"/>
        </w:rPr>
        <w:t>Песенка «Маму свою очень люблю…»</w:t>
      </w:r>
      <w:r>
        <w:rPr>
          <w:sz w:val="28"/>
          <w:szCs w:val="28"/>
        </w:rPr>
        <w:t xml:space="preserve">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(в конце песенки дети целуют мамочек)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д.: Какие молодцы, нежно песенку спели для своих ма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ед.: Наши детки совсем еще маленькие, но очень хорошо танцуют. А своих мам вы научите танцеват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яска «Танцевать становись» </w:t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 xml:space="preserve">(дети танцуют вместе с мамами)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Дети с мамами занимают места в зале (на стульчиках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д.: «При солнышке тепло, а при мамочке – добро», «Всякой мамочке свое дитя мило». А какие ласковые слова наши мамы говорят своим деткам? Давайте послушаем…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ая мама по очереди говорит ласковое слово своему ребенк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д.: Детишки, как же мамочки ваши вас любят…  Давайте подарим мамам красивые цве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дари цветочек маме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ети собирают по цветочку и несут маме в пода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</w:t>
        <w:tab/>
        <w:tab/>
        <w:t>Хорошо вы по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, наверное, у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ядьте, дети, поси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про мам стихи прочти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тение стихов</w:t>
      </w:r>
      <w:r>
        <w:rPr>
          <w:sz w:val="28"/>
          <w:szCs w:val="28"/>
        </w:rPr>
        <w:t xml:space="preserve"> (последний стишок про бабу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ыш: </w:t>
        <w:tab/>
        <w:t>Маму очень я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й привет горячий ш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не только ей 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Шлю и бабушке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Наши дети очень любят своих бабушек, они деток ласкают, балуют, покупают им игрушки…, а если б вы знали, какие оладушки они пек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 «Ладушки»</w:t>
      </w:r>
    </w:p>
    <w:p>
      <w:pPr>
        <w:pStyle w:val="Normal"/>
        <w:rPr/>
      </w:pPr>
      <w:r>
        <w:rPr>
          <w:sz w:val="28"/>
          <w:szCs w:val="28"/>
        </w:rPr>
        <w:t>Вед.: Молодцы, детишки, звонко песенку пели. А танцевать вы ум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«Поссорились-помирилис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Хорошо сейчас в лесу. Как там живут наши знакомые зверюшки: мишка, зайчик и лисичка? Помните, они приходили в нам в гости и сегодня они придут на наш праздник. Что-то их долго нет, наверно, они заблудились…  Давайте, громко похлопаем, они услышат и пр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мамами хлопают. По очереди появляются игрушки-зверюшк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 музыкальными инструмент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шка:</w:t>
        <w:tab/>
      </w:r>
      <w:r>
        <w:rPr>
          <w:sz w:val="28"/>
          <w:szCs w:val="28"/>
        </w:rPr>
        <w:t>Я – знакомый ваш, Мишу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сни я люблю и шут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чень музыку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ромко-громко в бубен бью.</w:t>
        <w:tab/>
        <w:t>(играет на бубне)</w:t>
      </w:r>
    </w:p>
    <w:p>
      <w:pPr>
        <w:pStyle w:val="Normal"/>
        <w:rPr/>
      </w:pPr>
      <w:r>
        <w:rPr>
          <w:b/>
          <w:sz w:val="28"/>
          <w:szCs w:val="28"/>
        </w:rPr>
        <w:t>Лисичка</w:t>
      </w:r>
      <w:r>
        <w:rPr>
          <w:sz w:val="28"/>
          <w:szCs w:val="28"/>
        </w:rPr>
        <w:t>:</w:t>
        <w:tab/>
        <w:t>А я – рыжая лис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аша милая сестр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оих ложек перес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усть услышат там и тут. (играет на ложках)</w:t>
      </w:r>
    </w:p>
    <w:p>
      <w:pPr>
        <w:pStyle w:val="Normal"/>
        <w:rPr/>
      </w:pPr>
      <w:r>
        <w:rPr>
          <w:b/>
          <w:sz w:val="28"/>
          <w:szCs w:val="28"/>
        </w:rPr>
        <w:t>Зайчик:</w:t>
        <w:tab/>
      </w:r>
      <w:r>
        <w:rPr>
          <w:sz w:val="28"/>
          <w:szCs w:val="28"/>
        </w:rPr>
        <w:t>Зайчик – мягкая иг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 вам принес я погрем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ного их со мной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играем с вами? 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и мамам из корзиночки раздают музыкальные инструмен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:</w:t>
        <w:tab/>
        <w:t>Подарили нам зверю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зыкальны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струменты выбир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месте с мамочкой играйте!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Оркестр «Из-под дуба»  </w:t>
      </w:r>
      <w:r>
        <w:rPr>
          <w:sz w:val="28"/>
          <w:szCs w:val="28"/>
        </w:rPr>
        <w:t>(дети с мам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</w:t>
        <w:tab/>
        <w:t>Наши маленькие кр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одеты как матреш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ходит Матрешка,</w:t>
      </w:r>
      <w:r>
        <w:rPr>
          <w:sz w:val="28"/>
          <w:szCs w:val="28"/>
        </w:rPr>
        <w:t xml:space="preserve"> танцует, встает в центре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шка: Кукла первая тол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по виду не 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зделяется она на две полов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ней живет еще од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укла в середи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решка-гостья приглашает к себе поочередно девочек, берет их за руки, выстраивает с ними круг.</w:t>
      </w:r>
    </w:p>
    <w:p>
      <w:pPr>
        <w:pStyle w:val="Normal"/>
        <w:rPr/>
      </w:pPr>
      <w:r>
        <w:rPr>
          <w:sz w:val="28"/>
          <w:szCs w:val="28"/>
        </w:rPr>
        <w:t xml:space="preserve">Вед.: </w:t>
        <w:tab/>
        <w:t>С озорными глаз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ажурными подвяз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Эту куколку откр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дет третья во вто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ловинку отвинти,</w:t>
      </w:r>
    </w:p>
    <w:p>
      <w:pPr>
        <w:pStyle w:val="Normal"/>
        <w:rPr/>
      </w:pPr>
      <w:r>
        <w:rPr>
          <w:sz w:val="28"/>
          <w:szCs w:val="28"/>
        </w:rPr>
        <w:tab/>
        <w:tab/>
        <w:t>Плотную, притерт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сумеешь ты най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уколку четверт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нь ее и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там прячется вну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ятая матре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уфельках на но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 нее весн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на кофте - рю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о и эта не пуста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ней живет шес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 в шестой – седьма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трешка зав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лясунья и певу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 просто хохоту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смотрите-ка, седь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ловинку открывая,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Познакомила с восьмой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И по ростику меньшой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Вот, поставленные в ряд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Сёстры-куколки стоят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Сколько нас? – у вас мы спросим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И ответят мамы – «восемь».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ком матрешка маш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иль матрешка пляш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же «браво» нам кри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одна – теперь их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шка:</w:t>
        <w:tab/>
        <w:t>Очень я люблю матре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аленьких веселых кро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глашаю в круг всех в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со мною по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ляска «Мы – матрешки» </w:t>
      </w:r>
      <w:r>
        <w:rPr>
          <w:sz w:val="28"/>
          <w:szCs w:val="28"/>
        </w:rPr>
        <w:t xml:space="preserve">(танцуют только девочки)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трешка: </w:t>
        <w:tab/>
        <w:tab/>
        <w:t>Я на праздник к вам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гостинцы принес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решка раздает всем малышам маленькие «матрешки-сувениры», дети их открывают и достают угощенье для детей и мам, благодарят Матрешку и прощаются с ней.</w:t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849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ap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3:00Z</dcterms:created>
  <dc:creator>topaz</dc:creator>
  <dc:description/>
  <cp:keywords/>
  <dc:language>en-US</dc:language>
  <cp:lastModifiedBy>Михаил</cp:lastModifiedBy>
  <cp:lastPrinted>2013-03-26T14:53:00Z</cp:lastPrinted>
  <dcterms:modified xsi:type="dcterms:W3CDTF">2014-06-24T14:25:00Z</dcterms:modified>
  <cp:revision>21</cp:revision>
  <dc:subject/>
  <dc:title>ВНУТРЕННЯЯ ОПИСЬ документов дела № ______________________________</dc:title>
</cp:coreProperties>
</file>