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работы по нравственно-патриотическому воспитанию</w:t>
      </w:r>
    </w:p>
    <w:p>
      <w:pPr>
        <w:pStyle w:val="Normal"/>
        <w:jc w:val="center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1"/>
        <w:gridCol w:w="3709"/>
        <w:gridCol w:w="389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еся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pacing w:val="-2"/>
                <w:sz w:val="28"/>
                <w:szCs w:val="28"/>
              </w:rPr>
            </w:pPr>
            <w:r>
              <w:rPr>
                <w:b/>
                <w:color w:val="800000"/>
                <w:spacing w:val="-2"/>
                <w:sz w:val="28"/>
                <w:szCs w:val="28"/>
              </w:rPr>
              <w:t>Название тем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чего начинается Родина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онятия «Родина», «Отечество», «малая Родина». Воспитывать любовь к малой Родине, патриотические чувства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рия возникновения </w:t>
            </w:r>
            <w:r>
              <w:rPr>
                <w:color w:val="000000"/>
                <w:spacing w:val="1"/>
                <w:sz w:val="28"/>
                <w:szCs w:val="28"/>
              </w:rPr>
              <w:t>родного города Любер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знание о родном городе, основ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стопримечательностях. Познакомить с историей </w:t>
            </w:r>
            <w:r>
              <w:rPr>
                <w:color w:val="000000"/>
                <w:spacing w:val="-1"/>
                <w:sz w:val="24"/>
                <w:szCs w:val="24"/>
              </w:rPr>
              <w:t>возникновения города Люберцы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рирода и животный мир Люберецкого кр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спитывать любовь к природе, животному миру </w:t>
            </w:r>
            <w:r>
              <w:rPr>
                <w:color w:val="000000"/>
                <w:sz w:val="24"/>
                <w:szCs w:val="24"/>
              </w:rPr>
              <w:t xml:space="preserve">России. </w:t>
            </w:r>
            <w:r>
              <w:rPr>
                <w:color w:val="000000"/>
                <w:spacing w:val="-3"/>
                <w:sz w:val="24"/>
                <w:szCs w:val="24"/>
              </w:rPr>
              <w:t>Воспитывать бережное отношение к природе родного края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Наши предки славян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накомить детей с жизнью, обычаями, </w:t>
            </w:r>
            <w:r>
              <w:rPr>
                <w:color w:val="000000"/>
                <w:spacing w:val="-1"/>
                <w:sz w:val="24"/>
                <w:szCs w:val="24"/>
              </w:rPr>
              <w:t>занятиями наших предков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 жили люди в деревни Либерицы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ь знакомство с бытом русского народ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накомить с традициями родного город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pacing w:val="-2"/>
                <w:sz w:val="32"/>
                <w:szCs w:val="32"/>
              </w:rPr>
            </w:pPr>
            <w:r>
              <w:rPr>
                <w:b/>
                <w:color w:val="993300"/>
                <w:spacing w:val="-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Отражение русских традиций в национальном костюм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ть уважение к русским традициям,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ку - труженику, поддерживать интерес к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циональной одежде. Знакомить с русской </w:t>
            </w:r>
            <w:r>
              <w:rPr>
                <w:color w:val="000000"/>
                <w:spacing w:val="-1"/>
                <w:sz w:val="24"/>
                <w:szCs w:val="24"/>
              </w:rPr>
              <w:t>старинной одеждой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й горниц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 детьми знания о жилище русского человека в старину; Закрепить представления детей об обстановке в русской горнице, утвари и мебели; Вызвать интерес к русским традициям, гостеприимству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Как выращивают хлеб на полях Люберецкого края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детей с тем, как выращивали хлеб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арину. Хлеб - итог большой работы многих </w:t>
            </w:r>
            <w:r>
              <w:rPr>
                <w:color w:val="000000"/>
                <w:spacing w:val="-2"/>
                <w:sz w:val="24"/>
                <w:szCs w:val="24"/>
              </w:rPr>
              <w:t>людей. Воспитывать бережное отношение к хлебу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Любер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спитывать духовно - нравственное значение </w:t>
            </w:r>
            <w:r>
              <w:rPr>
                <w:color w:val="000000"/>
                <w:spacing w:val="-2"/>
                <w:sz w:val="24"/>
                <w:szCs w:val="24"/>
              </w:rPr>
              <w:t>посещение музея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Люберцы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названии своего города: познакомить детей с картой Московской области, учить «читать» ее. Дать детям знания о «богатстве» Люберецкого края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Символика города Люберцы: герб, флаг, гим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представление об официальных символах г.Люберцы. Воспитывать чувство любви и гордости к родному г.Люберц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Памятники и достопримечательности родного города Любер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достопримечательностями города Люберцы, промышленными центрами. Дать знания об архитектуре родного города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Игра-путешествие по родному город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достопримечательностях родного города. Развивать монологическую речь детей: закрепить умение составлять рассказы-описания о достопримечательностях родного города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Строительство в родном городе Любер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знание детей о различных профессиях людей, работающих в городе. Укрепить и систематизировать знания детей о строи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ях. Воспитывать бережное отношение ко </w:t>
            </w:r>
            <w:r>
              <w:rPr>
                <w:color w:val="000000"/>
                <w:spacing w:val="-1"/>
                <w:sz w:val="24"/>
                <w:szCs w:val="24"/>
              </w:rPr>
              <w:t>всему, что окружает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Кто, где работает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знания о профессиях людей в родном городе, месте их работы. Воспитывать в детях уважение к труду взрослых, желание выбрать профессию и стремление учиться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Великие люди в истории родного гор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знания о людях, прославивших город Люберцы, о почетных гостях города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Конкурс знатоков родного гор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б истории родного города, о его достопримечательностях. Воспитывать чувство гордости за свой город, стремление сделать его лучше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Москва – столица нашей Родин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точнить и расширить знания о Москве, о том, что </w:t>
            </w:r>
            <w:r>
              <w:rPr>
                <w:color w:val="000000"/>
                <w:sz w:val="24"/>
                <w:szCs w:val="24"/>
              </w:rPr>
              <w:t>такое столица. Воспитывать в детях чувство привязанности и любви к столице нашей Родины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Россия – Родина моя!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репить знания детей о природе России, русском </w:t>
            </w:r>
            <w:r>
              <w:rPr>
                <w:color w:val="000000"/>
                <w:sz w:val="24"/>
                <w:szCs w:val="24"/>
              </w:rPr>
              <w:t xml:space="preserve">национальном костюме, о русских сказках, потешках. Воспитывать любовь к Родине. </w:t>
            </w:r>
            <w:r>
              <w:rPr>
                <w:color w:val="000000"/>
                <w:spacing w:val="-2"/>
                <w:sz w:val="24"/>
                <w:szCs w:val="24"/>
              </w:rPr>
              <w:t>Вызывать чувство восхищения красотой природы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История России. Символика страны: герб, флаг, гим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накомить с историей возникновения страны, с </w:t>
            </w:r>
            <w:r>
              <w:rPr>
                <w:color w:val="000000"/>
                <w:sz w:val="24"/>
                <w:szCs w:val="24"/>
              </w:rPr>
              <w:t xml:space="preserve">символикой. Воспитывать у детей интерес к </w:t>
            </w:r>
            <w:r>
              <w:rPr>
                <w:color w:val="000000"/>
                <w:spacing w:val="-2"/>
                <w:sz w:val="24"/>
                <w:szCs w:val="24"/>
              </w:rPr>
              <w:t>стране, чувство любви и гордости за свою страну.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храна границ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репить знания детей о том, что в мирное время </w:t>
            </w:r>
            <w:r>
              <w:rPr>
                <w:color w:val="000000"/>
                <w:sz w:val="24"/>
                <w:szCs w:val="24"/>
              </w:rPr>
              <w:t>нашу страну охраняет Российская армия. Познакомить детей с трудом пограничников. Воспитывать уважение к Российским воинам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ят самолё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спитывать у детей чувство гордости за наш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авных воинов - лётчиков. Привлечь 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нимание к празднику - Дню защитника </w:t>
            </w:r>
            <w:r>
              <w:rPr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Армия родн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представление о родах войск Российской армии. Воспитывать чувство патриотизма, гордости за Родину, за прошл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шей страны. Прививать любовь к трудной, но </w:t>
            </w:r>
            <w:r>
              <w:rPr>
                <w:color w:val="000000"/>
                <w:spacing w:val="1"/>
                <w:sz w:val="24"/>
                <w:szCs w:val="24"/>
              </w:rPr>
              <w:t>почётной обязанности - защищать Родину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щитники родного гор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том, кто такие защитники Отечества. Рассказать детям о защитниках родного города в военное и мирное время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Щедрые дары природ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накомить детей с лекарственными растениями, с лесной «аптекой». Расширять знания о природе </w:t>
            </w:r>
            <w:r>
              <w:rPr>
                <w:color w:val="000000"/>
                <w:sz w:val="24"/>
                <w:szCs w:val="24"/>
              </w:rPr>
              <w:t>России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Мастера земли русско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знания о промыслах в России, о народном прикладном искусстве. Познакомить с трудом мастеров зодчества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Наша добрая матреш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спитывать интерес к народно - прикладному </w:t>
            </w:r>
            <w:r>
              <w:rPr>
                <w:color w:val="000000"/>
                <w:sz w:val="24"/>
                <w:szCs w:val="24"/>
              </w:rPr>
              <w:t xml:space="preserve">искусству России. Познакомить с искусством создания русской </w:t>
            </w:r>
            <w:r>
              <w:rPr>
                <w:color w:val="000000"/>
                <w:spacing w:val="-2"/>
                <w:sz w:val="24"/>
                <w:szCs w:val="24"/>
              </w:rPr>
              <w:t>матрёшк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sz w:val="28"/>
                <w:szCs w:val="28"/>
              </w:rPr>
              <w:t>В гостях у городецких масте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ывать интерес к русскому народн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ворчеству, стремление подрожать народным </w:t>
            </w:r>
            <w:r>
              <w:rPr>
                <w:color w:val="000000"/>
                <w:sz w:val="24"/>
                <w:szCs w:val="24"/>
              </w:rPr>
              <w:t>мастерам. Учить составлять описательные рассказы об изделиях умельцев.</w:t>
            </w:r>
          </w:p>
        </w:tc>
      </w:tr>
      <w:tr>
        <w:trPr>
          <w:trHeight w:val="167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питать интерес у детей к русскому народному фольклору. Желание попробовать играть на древнерусских инструментах, играть в русские игры. Запоминание потешек, пословиц, поговорок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нь Космонавт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репить знания - 12 апреля День Космонавтики. </w:t>
            </w:r>
            <w:r>
              <w:rPr>
                <w:color w:val="000000"/>
                <w:sz w:val="24"/>
                <w:szCs w:val="24"/>
              </w:rPr>
              <w:t xml:space="preserve">Знать первого космонавта Земли. Дать знания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м, что полёт человека в космос - это плод тру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ногих людей: конструкторов, механиков, врачей. </w:t>
            </w:r>
            <w:r>
              <w:rPr>
                <w:color w:val="000000"/>
                <w:sz w:val="24"/>
                <w:szCs w:val="24"/>
              </w:rPr>
              <w:t>Воспитывать гордость за свою страну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богатства Росс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дземными богатствами нашей страны: нефть, газ, ископаемые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что природные богатства страны исчерпываются и требуют охраны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русского нар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я детей о названии страны, в которой они живут, о ее природе, некоторых исторических событиях, культуре. 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детей о таком понятии как традиция, вспомнить традиции русского народа, о которых им рассказывали, познакомить с другими традициями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 мая - День Побед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я детей о днях воинской славы.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ь знания о детях-героях. </w:t>
            </w:r>
            <w:r>
              <w:rPr>
                <w:color w:val="000000"/>
                <w:sz w:val="24"/>
                <w:szCs w:val="24"/>
              </w:rPr>
              <w:t xml:space="preserve">Воспитывать чувство гордости за свой народ, уважение к ветеранам Великой Отечественной </w:t>
            </w:r>
            <w:r>
              <w:rPr>
                <w:color w:val="000000"/>
                <w:spacing w:val="-3"/>
                <w:sz w:val="24"/>
                <w:szCs w:val="24"/>
              </w:rPr>
              <w:t>войн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о такое героизм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ть представление о героизме. </w:t>
            </w:r>
            <w:r>
              <w:rPr>
                <w:color w:val="000000"/>
                <w:spacing w:val="2"/>
                <w:sz w:val="24"/>
                <w:szCs w:val="24"/>
              </w:rPr>
              <w:t>Воспитывать у детей эмоционально-</w:t>
            </w:r>
            <w:r>
              <w:rPr>
                <w:color w:val="000000"/>
                <w:sz w:val="24"/>
                <w:szCs w:val="24"/>
              </w:rPr>
              <w:t>положительное отношение к воинам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Люберцы в годы Великой отечественной войн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точнить и расширить представление детей о </w:t>
            </w:r>
            <w:r>
              <w:rPr>
                <w:color w:val="000000"/>
                <w:sz w:val="24"/>
                <w:szCs w:val="24"/>
              </w:rPr>
              <w:t xml:space="preserve">защитниках родного города в годы Великой </w:t>
            </w:r>
            <w:r>
              <w:rPr>
                <w:color w:val="000000"/>
                <w:spacing w:val="-1"/>
                <w:sz w:val="24"/>
                <w:szCs w:val="24"/>
              </w:rPr>
              <w:t>Отечественной войны.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– наш общий до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амосоз</w:t>
              <w:softHyphen/>
              <w:t>нание ребенка, связанное с овладением элементарны</w:t>
              <w:softHyphen/>
              <w:t>ми знаниями по истории и географии, культуре Рос</w:t>
              <w:softHyphen/>
              <w:t xml:space="preserve">сии. Воспитывать детей на непрерывной связи истории прошлого, настоящего и будущег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накапливать опыт восприятия произведений прикладного искусства. Развивать творческое воображение и музыкальное мышление, способствовать становлению музыкально-двигательной импров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6:00Z</dcterms:created>
  <dc:creator>Admin</dc:creator>
  <dc:description/>
  <cp:keywords/>
  <dc:language>en-US</dc:language>
  <cp:lastModifiedBy>Admin</cp:lastModifiedBy>
  <dcterms:modified xsi:type="dcterms:W3CDTF">2011-10-25T12:17:00Z</dcterms:modified>
  <cp:revision>2</cp:revision>
  <dc:subject/>
  <dc:title>Календарно-тематический план</dc:title>
</cp:coreProperties>
</file>