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Самостоятельная, творческая игровая деятельность как важный  личностный  фактор успешной жизнедеятельности дошколь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гра занимает весьма важное, если не сказать центральное, место в жизни дошкольника, являясь преобладающим видом его самостоятельной деятельности. В отечественной психологии и педагогике игра рассматривается как деятельность, имеющая очень большое значение для развития ребенка дошкольного возраста; в ней развиваются действия в представлении, ориентация в отношениях между людьми, первоначальные навыки координации (А.В. Запорожец, А.Н. Леонтьев, Д.Б. Эльконин, Л.А. Венгер, А.П. Усова и др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месте с тем в педагогической литературе неоднократно поднимался вопрос о том, что в детском саду игра детей не достигает должного уровня, постепенно уходит из их жи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чем причина, что происходит с игрой на современном этапе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сихолого-педагогических исследованиях отмечается, что сюжетная игра как и любая другая человеческая деятельность, не возникает у ребенка спонтанно, сама собой, а передается другими людьми, которые уже владеют ею – «умеют играть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им же образом передается ребенку игра? Оказывается, ребенок овладевает ею, как бы втягиваясь в мир игры, в мир играющих людей. Естественным образом такое «втягивание» в игру происходит, когда ребенок входит в разновозрастную группу, включающую несколько поколений детей – от младших дошкольников, овладевающих «азами» игры, до детей предподрасткового возраста, умеющих «хорошо играть». Постепенно дети накапливают игровой опыт – и в плане игровых умений, и в плане конкретной темат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о процесс естественной передачи детям игровых умений. Но современный дошкольник имеет мало шансов приобрести их таким образом, поскольку неформальные разновозрастные группы в настоящее время – большая редкость. Раньше они существовали в виде дворовых, соседских групп или группы братьев и сестер разного возраста в одной семье. Сейчас дети разного возраста очень разобщены. В детском саду их подбирают в группу по одновозрастному принципу, в семьях очень часто есть только один ребенок, а дворовое и соседское общение становится редким из-за чрезмерной опеки взрослыми дошкольников и занятости школьников в школе, специализированных кружках и т.п. Сильным фактором разобщения детей является и телевизор, у которого они проводят много време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акой ситуации воспитатель должен заменить дошкольнику недостающих старших братьев и сестер, старших товарищей, должен помочь ребенку овладеть игровыми умениями, втягивая его в игру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ервым принципом</w:t>
      </w:r>
      <w:r>
        <w:rPr/>
        <w:t xml:space="preserve"> организации сюжетной игры в детском саду является то, что </w:t>
      </w:r>
      <w:r>
        <w:rPr>
          <w:b/>
        </w:rPr>
        <w:t>воспитатель должен играть вместе с деть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ло в том, что воспитатель большую часть времени (на занятии, в режимные моменты) общается с детьми, занимая позицию «учителя», т.е. требует, задает, оценивает и даже наказывает. Такая позиция необходима для реализации воспитательно-образовательного процесса. Но в совместной игре с детьми воспитатель должен сменить ее на позицию «играющего партнера», с которым ребенок чувствовал бы себя свободным и равным в возможности включения в игру и выхода из нее, ощущал бы себя вне оценок: хорошо - плохо, правильно – неправильно, ибо к сюжетной игре они неприменим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торой принцип </w:t>
      </w:r>
      <w:r>
        <w:rPr/>
        <w:t xml:space="preserve">организации сюжетной игры: </w:t>
      </w:r>
      <w:r>
        <w:rPr>
          <w:b/>
        </w:rPr>
        <w:t>воспитатель должен играть с детьми на протяжении всего дошкольного детства, но на каждом его этапе следует развертывать игру таким образом, чтобы дети сразу «открывали» и усваивали новый, более сложный способ ее постро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ти сначала как бы «открывают» и используют новый способ в «чистом» виде в совместной игре со взрослыми, а затем переносят его в самостоятельную игру с различным конкретным содержание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-3 года – условное действие с предметом-заместителем, с 3-3.5 лет  можно втягивать детей в совместную игру, который взрослый развертывает в виде цепочки ролевых диалогов, и тем самым «открыть» для детей игровую роль, сформировать умение использовать роль в качестве основного «строительного» блока игры. После достижения детьми 5 лет воспитатель может втягивать их в своеобразную игру-придумывание, которая позволяет детям освоить новый способ – творческое комбинирование разнообразных событий, а также новые возможности игр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Третий принцип </w:t>
      </w:r>
      <w:r>
        <w:rPr/>
        <w:t xml:space="preserve">организации сюжетной игры: </w:t>
      </w:r>
      <w:r>
        <w:rPr>
          <w:b/>
        </w:rPr>
        <w:t>начиная с раннего возраста и далее на каждом этапе дошкольного детства необходимо при формировании игровых умений одновременно ориентировать ребенка как на осуществление игрового действия, так и на пояснение его смысла партнерам – взрослому или сверстни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фортная жизнь ребенка в условиях детского сада во многом зависит от того, сумеет ли он при желании развернуть совместную игру со сверстниками. Чтобы успешно играть с кем-то, ребенку необходимо хорошо понимать смысл действий партнера и самому быть им понятым. Для этого смысл условного игрового действия с предметом, момент принятия той или иной игровой роли, развертываемое в игре событие должны быть пояснены партнеру. Взрослый, играя с ребенком, должен пояснять игровые действия сам («Я буду купать мишку, это у меня мыло», «Я теперь шофер») и стимулировать к этому ребенка («Ты чем мишку кормишь?», «Ты кто, Бармалей?»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того чтобы втягивать детей в игру, играть с ними вместе, воспитатель должен сам научиться свободно развертывать сюжет того или иного строения в «живом» процессе игры, отталкиваясь от тематики, привлекающей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ым критерием оценки уровня игровой деятельности детей должны быть игровые умения – способ построения игры и умение ребенка в зависимости от собственного замысла включать в игру и условные действия с предметом, и ролевые диалоги, комбинировать разнообразные события. Почему же мы отвлеклись от игровых умений детей и обратили внимание на «игровые умения» воспитателя? Ведь все знают: чтобы учить детей читать, считать, лепить, рисовать, воспитатель сам должен уметь все это делать. Неграмотному человеку даже не придет в голову учить грамоте другого. Не может и воспитатель научить детей играть, если сам не владеет игровой «грамотой», игровой культуро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формулированные выше принципы организации сюжетной игры направлены на формирование у детей игровых способов, умений, которые позволят им развертывать самостоятельную игру (индивидуальную или совместную) в соответствии с их желаниями и интересами. Дети должны быть обеспечены в любом возрасте временем, местом и материалом для самостоятельной игры. Значит ли это, что самостоятельная детская игра остается вне внимания педагога? Разумеется, нет. Но здесь роль педагога должна ограничиваться лишь созданием условий для активизации игры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к известно, одним из важных условий активизации самостоятельной игры детей является обеспечение соответствующим игровым материалом, игрушками. Особенно большое значение игровой материал и его организация воспитателем имеют на этапах раннего и младшего дошкольного, когда еще не внутренний замысел, а внешняя предметно-игровая среда в значительной мере стимулирует и поддерживает процесс самостоятельной игры дет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детей старшего дошкольного возраста условием активизации самостоятельной игры может стать специальная организация воспитателем подготовительного периода игры в непринужденной форме совместного с детьми придумывания разнообразных событий, связанных с привлекательной темой, что позволяет детям в последующей самостоятельной игре творчески развертывать новые содерж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бходимо различать две тесно связанные составляющие: совместную игру воспитателя с детьми, в процессе которой формируются новые игровые умения, и самостоятельную детскую игру, в которую воспитатель непосредственно не включается, а лишь обеспечивает условия для ее активизации и использования детьми уже имеющихся в их арсенале игровых умени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На каждом возрастном этапе педагогический процесс организации игры должен носить двучастный характер, включая моменты формирования игровых умений в совместной игре воспитателя с детьми и создание условий для самостоятельной детской игры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Света</dc:creator>
  <dc:description/>
  <cp:keywords/>
  <dc:language>en-US</dc:language>
  <cp:lastModifiedBy>User</cp:lastModifiedBy>
  <cp:lastPrinted>2009-04-24T14:15:00Z</cp:lastPrinted>
  <dcterms:modified xsi:type="dcterms:W3CDTF">2011-11-16T11:25:00Z</dcterms:modified>
  <cp:revision>14</cp:revision>
  <dc:subject/>
  <dc:title/>
</cp:coreProperties>
</file>