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/>
      </w:pPr>
      <w:r>
        <w:rPr/>
        <w:t>Министерство образования и науки Волго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ДПО «ВГАПКиПРО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0"/>
        <w:jc w:val="center"/>
        <w:rPr>
          <w:sz w:val="28"/>
          <w:szCs w:val="28"/>
        </w:rPr>
      </w:pPr>
      <w:r>
        <w:rPr>
          <w:b/>
        </w:rPr>
        <w:t>Кафедра начального 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Методика работы над сказко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а уроках литературного чтения 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ыполнил:</w:t>
      </w:r>
      <w:r>
        <w:rPr/>
        <w:t xml:space="preserve"> Прокопова С.Г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верил:</w:t>
      </w:r>
      <w:r>
        <w:rPr/>
        <w:t xml:space="preserve"> Гончарова Е.М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 –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рекомендации посвящены методике работы со сказкой, предназначены для оказания помощи в работе учителя начальных классов . В основе рекомендаций опыт работы педагогов. Данный продукт могут быть использован на уроках литературного чтения или на уроках внекласс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……………………………………………………. с.4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Общие сведения о сказках………………………………………….. с.5-8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Круг сказок для чтения в начальной школе……………………….. с.9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1.3.Методика работы над сказками ……………………………………. с.9-10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1.4.Рекомендации для урока чтения сказки……………………………..с.10-12  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1.5.Обучение первоклассников умению читать сказки…………………с.12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41" w:hanging="399"/>
        <w:rPr>
          <w:sz w:val="28"/>
          <w:szCs w:val="28"/>
        </w:rPr>
      </w:pPr>
      <w:r>
        <w:rPr>
          <w:sz w:val="28"/>
          <w:szCs w:val="28"/>
        </w:rPr>
        <w:t xml:space="preserve">Методика работы над сказкой (из опыта работы)……………………с.13-1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 Заключение…………………………………………………………  с.20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4 Список литературы………………………………………………… с.21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Детям с ранних лет необходимо прививать любовь к своей земле и своему народу, его доброй мудрости, накопленной веками, его богатой и живой культуре — фольклору, искусству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сначала маленький, потом большой — только тогда твердо стоит на ногах, когда чувствует и понимает родную землю, ее традиции и историю. И начинать помогать почувствовать и понять все это нужно с раннего детства через знакомство со сказкой. У большинства детей знакомство со сказкой начинается еще в раннем детстве, когда они еще не умеют говорить, а только лопочут. Бабушки и мамы читают им детские стихи и сказки. Первое знакомство малыша происходит с народной сказкой – про Курочку Рябу, про Колобка, взрослея, ребенок знакомится с такими персонажами как Красная Шапочка, Золушка, Незнайк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каждый ребенок хочет подражать взрослым, быть сильным, отважным, ловким и умным. И в сказке он как будто бы реализует свои неосознанные желания. Большие и малые мечты осуществляются им в мире сказки, которой он сопереживает, когда слушает или рассказывает свой собственный вариант её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Сказка дает им необходимую гамму переживаний, создает особенное, ни с чем не сравнимое настроение, вызывает добрые и серьезные чувства. Сказка помогает возродить духовный опыт нашей культуры и традиции нашего народа — она учит добру и справедливости. «Сказка, — писал В.А. Сухомлинский, — развивает внутренние силы ребенка, благодаря которым человек не может не делать добра, то есть учит сопереживать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казки привлекают своим певучим языком, особым слогом речи, композицией. Недаром большой любитель сказок, великий А.С.Пушкин говорил: «Что за прелесть эти сказки! Каждая есть поэма!». Пушкину также принадлежат слова: «Изучение старинных песен, сказок и т.п. необходимо для совершенного знания свойств русского языка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.А. Жуковский писал: «Детям нужны сказки, ведь в лучших своих образцах они нравственны чисты и не оставляют после себя дурного, ненравственного впечатления. Благодаря сказкам у ребенка вырабатывается способность сопереживать, сострадать и сорадоваться, без которой человек не человек. Ибо цель сказочников – «воспитывать в ребенке человечность – эту дивную способность волноваться чужими несчастьями, радоваться радости другого, переживать чужую судьбу как свою»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Cs/>
        </w:rPr>
      </w:pP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соответствии с требованиями к уровню подготовки выпускника начальной школы по литературному чтению (4 класс, программа – 2100) </w:t>
      </w:r>
      <w:r>
        <w:rPr/>
        <w:t>«Ученик должен называть и приводить примеры: сказок народных и литературных (бытовых, волшебных, о животных); произведений фольклора (пословицы и поговорки, загадки, сказки, сказы, легенды, предания, былины); различать, сравнивать: произведения фольклора (загадка, пословица, песенка, скороговорка), сказки народные и литературные, жанры детской художественной литературы (сказка, рассказ, стихотворение, пьеса, баллада, очерки, мифы)»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>Эти требования могут быть выполнены выпускниками начальной школы при условии сформированности достаточного круга чтения (из произведений фольклора, а также классических произведений отечественных и зарубежных писателей), позволяющего учащимся не только называть произведения, приводить примеры произведений разных жанров фольклора, но и различать их, уметь указывать их особенност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ики по литературному чтению 1-4 классов входят произведения фольклора народов России и других стран мира. Задача обучения в каждом классе — углублять знания детей о произведениях народного творчества, расширять и обогащать читательский опыт, вводить литературоведческие представления и понятия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изложенное и определяет актуальность темы методических рекомендаций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ю составления данных рекомендаций ,оказание методической помощи педагогам в работе со сказ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А 1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center"/>
        <w:rPr/>
      </w:pPr>
      <w:r>
        <w:rPr/>
        <w:t>1.1 ОБЩИЕ СВЕДЕНИЯ О СКАЗКАХ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Известно, что сказка – древнейший жанр устного народного творчества. Она учит человека жить, вселяет в него оптимизм, веру в торжество добра и справедливости. За фантастичностью сказочной фабулы и вымысла скрываются реальные человеческие отношения. Отсюда и идет огромное воспитательное значение сказочной фантастик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За сказочной фантастикой всегда стоит подлинный мир народной жизни – мир большой и многокрасочный. Самые необузданные вымыслы народа вырастают из его конкретного жизненного опыта, отражают черты его повседневного быт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реди многих жанров устной прозы (сказки, предания, сказы, былины, легенды) сказка занимает особое место. Издавна считалась она не только самым распространенным, но и необычайно любимым жанром детей всех возраст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Русские народные сказки служили верную службу в нравственном и эстетическом воспитании подрастающего поколени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Мы встречаем их в программе, так в первом классе учащиеся знакомятся со сказками о животных, читают бытовые и волшебные сказки («Лиса и тетерев», «Два мороза», «Каша из топора»)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о втором классе ребята читают такие народные сказки как «Сивка-бурка», «Сестрица Аленушка и братец Иванушка», «Иван-царевич и серый волк»; былины «Добрыня Никитич», «Добрыня и змей», «Исцеление Ильи Муромца», «Илья Муромец и Соловей-разбойник», а также литературные сказки В.Ф Одоевского «Мороз Иванович», С. Аксакова «Аленький цветочек» и други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третьем классе ребята читают авторские сказки В.М. Гаршина «Сказка о жабе и розе», В.А. Жуковского «Сказка о царе Берендее» и други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имеет большое познавательное и воспитательное значение на ребят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них дети впервые знакомятся с разнообразными увлекательными сюжетами, богатым поэтическим языком, активно действующими героями, которые постоянно решают трудные задачи и побеждают враждебные народу силы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Можно сделать вывод, что устное народное творчество -  неиссякаемый источник для нравственного, трудового, патриотического, эстетического воспитания учащихс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За фантастичностью сказочной фабулы и вымысла скрываются реальные человеческие отношения, подлинный мир народной жизн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 xml:space="preserve">И чтобы все это дошло до сознания ребенка, педагогу необходимы глубокие знания методики работы над сказкой. 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 xml:space="preserve"> </w:t>
      </w:r>
      <w:r>
        <w:rPr/>
        <w:t>Сказка – древнейший жанр устного народного творчества, классический образец фольклор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Она учит человека жить, вселяет в него оптимизм, утверждает веру в торжество добра и справедливости.  За фантастичностью сказочной фабулы и вымысла скрываются реальные человеческие отношения, что отметил А.М. Горький: «Уже в глубокой древности люди мечтали о возможности летать по воздуху,  - об этом говорят нам легенды о Фаэтоне, Дедале и сыне его – Икаре, а также сказка о «ковре-самолете»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Фантастические идеалы придают сказкам художественную убедительность и усиливают их эмоциональное воздействие на слушателей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сказках каждого народа общечеловеческие темы и идеи получают своеобразное воплощени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русских народных сказках раскрыты определенные социальные отношения, показаны быт народа, его домашняя жизнь, его нравственные понятия, русский взгляд на вещи, русский ум, передана специфика русского языка – все то, что делает сказку национально-самобытной и неповторимой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Идейная направленность русских классических сказок проявляется в отражении борьбы народа за лучшее будущее. Передавая из поколения в поколение мечту о свободной жизни и свободном творческом труде, сказка жила ею. Вот почему она и воспринималась до недавнего времени как живое искусство народа. Сохраняя элементы прошлого, сказка не потеряла связи с социальной действительностью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– понятие обобщающее. Наличие определенных жанровых признаков позволяет отнести то или иное устное прозаическое произведение к сказкам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Принадлежность к эпическому роду выдвигает такой ее признак, как повествовательность сюжет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обязательно занимательна, необычна, с отчетливо выраженной идеей торжества добра над злом, кривды над правдой, жизни над смертью; Все события в ней доведены до конца, незавершенность и незаконченность не свойственны сказочному сюжету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Основным жанровым признаком сказки является ее назначение, то, что связывает сказку «с потребностями коллектива». В русских сказках, которые бытуют сейчас доминирует эстетическая функция. Она обусловлена особым характером сказочного вымысл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При определении характера «сказочный вымысел» принципиальный характер приобретает вопрос о специфике отражения сказкой действительност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восходит к действительности породившей ее эпохи, отражает события той эпохи, в которой она бытует, но это не прямой перенос в сказочный сюжет реальных факт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сказочном образе действительности переплетаются взаимоисключающие понятия, соответствия и несоответствия действительности, что и составляет особую сказочную реальность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оспитательная функция сказки – один из ее жанровых признак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очный дидактизм пронизывает всю сказочную структуру, достигая особого эффекта резким противопоставлением положительного и отрицательного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сегда торжествует нравственная и социальная правда – вот дидактический вывод, который сказка наглядно иллюстрирует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Как явление фольклора, сказка сохраняет все фольклорные признаки: коллективность, устность бытования и коллективного характера сказочного творчества, является варьированием сказочного текста. Каждый рассказчик сообщает, как правило, новый вариант сюжет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вариантах совпадает идея, общая схема сюжета, повторяющиеся общие мотивы, но в частностях они не совмещаютс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Идейно-художественная ценность варианта зависит от многих причин: от знания сказочных традиций, от личного опыта и особенностей психологического склада рассказчика, от степени его одаренност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Жизнь сказки – непрерывный творческий процесс. В каждую новую эпоху происходит частичное или полное обновление сказочного сюжета. Когда оно касается перестановки идейных акцентов, возникает новая сказочная версия. Эта особенность сказки требует внимательного изучения каждого сказочного текст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сказке есть величину постоянные, сложившиеся в результате ее традиционности, и переменные – возникшие в результате бесконечных пересказ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 xml:space="preserve">Если судить по записям русских сказок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, постоянными величинами являются идейная направленность сказки, ее композиция, функция действующих лиц, общие места, переменными – величины, связанные с индивидуальностью исполнителя. Один и тот же сюжет, услышанный от разных рассказчиков будет восприниматься как новая сказк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ажнейший признак сказки – особая форма ее построения, особая поэтика. Повествовательность и сюжетность, установка на вымысел и назидательность, особая форма повествования – эти признаки встречаются в различных жанрах эпического цикл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как художественное целое существует только как совокупность эти признак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и в целом были одной из важнейших областей народного поэтического искусства, имевшей не только идейное и художественное, но и огромное педагогическое и воспитательное значени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Они формировали устойчивые народные представления о нравственных началах жизни, были наглядной школой изумительного искусства слова. А сказочная фантастика развивала мыслительные способности народа, возвышая его над миром природ со времен глубокой древност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Известно, что сказки бывают авторские и народны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По сложившейся в литературоведении традиции последние делятся на три группы: сказки о животных, волшебные сказки и бытовы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А) Сказки о животных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русском репертуаре примерно 50 сюжетов сказок о животных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ыделяются несколько тематических групп: сказки о диких животных, о диких и домашних животных, о домашних животных, о человеке и диких животных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Этот вид сказок отличается от других тем, что в сказках действуют животны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Показаны их черты, но условно подразумеваются черты человек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Животные делают обычно то, что делают люди, но в этих сказках животные чем-то походи на человека, а чем-то нет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Здесь животные говорят на человеческом язык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Главная задача этих сказок – высмеять плохие черты характера, поступки и вызвать сострадание к слабому, обиженному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книги для чтения включены сказки о животных. Больше всего детей занимает сама истори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амые элементарные и в тоже время самые важные представления – об уме и глупости, о хитрости и прямодушии, о добре и зле, о героизме и трусости – ложатся в сознание и определяют для ребенка нормы поведени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Детские сказки о животных затрагивают социальные и этические проблемы в доступной для детского восприятии трактовк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Б) Волшебные сказк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олшебная сказка – это художественное произведение с четко выраженной идеей победы человека над темными силами зл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Детям младшего школьного возраста нравится волшебная сказк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Для них привлекательны развитие действия, сопряженное с борьбой светлых и темных сил, и чудесный вымысел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этих сказках две группы героев: добрые и злые. Обычно добро побеждает зло. Волшебные сказки должны вызвать восхищение добрыми героями и осуждение злодеев. Они выражают уверенность в торжестве добр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 xml:space="preserve">В книгах для чтения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х представлены такие волшебные сказки: «Снегурочка», «Гуси-лебеди», «Три сестры», «Сказка о золотой рыбке», «Горячий камень», «Айога»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каждой из этих сказок герои прибегают к помощи предметов или живых существ, обладающих волшебной силой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олшебные сказки объединяет волшебство: превращения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) Бытовые сказки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В бытовых сказках говорится об отношении социальных классов. Разоблачение лицемерия правящих классов – основная черта бытовых сказок. Эти сказки отличаются от волшебных тем, что вымысел в них не носит ярко выраженного сверхъестественного характер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Действие положительного героя и его врага в бытовой сказке протекает в одном времени и пространстве, воспринимается слушателем как повседневная реальность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Герои бытовых сказок: барин-помещик, царь-князь, хан – жадные и равнодушные люди, бездельники и эгоисты. Им противопоставляются бывалые солдаты, бедные батраки – ловкие, смелые и умные люди. Они побеждают, и в победе им иногда помогают волшебные предметы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Бытовые сказки имеют большое воспитательное и познавательное значение. Ребята узнают об истории народа, его быте. Эти сказки помогают нравственному воспитанию учащихся, так как они передают народную мудрость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Вывод к  главе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 xml:space="preserve">      </w:t>
      </w:r>
      <w:r>
        <w:rPr/>
        <w:t>Таким образом, сказка – жанр устного народного творчества; художественный вымысел фантастического, приключенческого или бытового характер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Несмотря на классификацию сказок, каждая из них несет в себе огромное воспитательное и познавательное значение для ребенка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Задача учителя – донести до сознания ребенка народную мудрость.</w:t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center"/>
        <w:rPr/>
      </w:pPr>
      <w:r>
        <w:rPr/>
        <w:t>1.2. КРУГ СКАЗОК ДЛЯ ЧТЕНИЯ В НАЧАЛЬНОЙ ШКОЛЕ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/>
        <w:t>Сказка для ребенка имеет большое воспитательное и познавательное значение. Это любимый жанр многих детей. И не случайно в программу начальной школы включены различные сказки.</w:t>
      </w:r>
    </w:p>
    <w:p>
      <w:pPr>
        <w:pStyle w:val="Normal"/>
        <w:ind w:firstLine="570"/>
        <w:jc w:val="both"/>
        <w:rPr/>
      </w:pPr>
      <w:r>
        <w:rPr/>
        <w:t>Так в первом классе учащиеся знакомятся со сказками о животных, читают бытовые и волшебные сказки («Лиса и тетерев»; «Два мороза»; «Каша из топора»).</w:t>
      </w:r>
    </w:p>
    <w:p>
      <w:pPr>
        <w:pStyle w:val="Normal"/>
        <w:ind w:firstLine="570"/>
        <w:jc w:val="both"/>
        <w:rPr/>
      </w:pPr>
      <w:r>
        <w:rPr/>
        <w:t>Во втором классе ребята читают народные сказки («Сивка-бурка», «Сестрица Аленушка и братец Иванушка», «Иван-царевич и серый волк»; былины «Добрыня Никитич», «Добрыня и змей», «Исцеление Ильи Муромца», «Илья Муромец и Соловей-разбойник»), а также литературные сказки В.Ф. Одоевского («Мороз Иванович»), С.Т. Аксакова («Аленький цветочек») и другие.</w:t>
      </w:r>
    </w:p>
    <w:p>
      <w:pPr>
        <w:pStyle w:val="Normal"/>
        <w:ind w:firstLine="570"/>
        <w:jc w:val="both"/>
        <w:rPr/>
      </w:pPr>
      <w:r>
        <w:rPr/>
        <w:t>В третьем классе ребята читают авторские сказки В.М. Гаршина («Сказка о жабе и розе»), В.А. Жуковского («Сказка о царе Берендее»), Пушкина («Сказка о мертвой царевне») и другие.</w:t>
      </w:r>
    </w:p>
    <w:p>
      <w:pPr>
        <w:pStyle w:val="Normal"/>
        <w:ind w:firstLine="570"/>
        <w:jc w:val="both"/>
        <w:rPr/>
      </w:pPr>
      <w:r>
        <w:rPr/>
        <w:t>1.3. МЕТОДИКА РАБОТЫ НАД СКАЗКАМИ</w:t>
      </w:r>
    </w:p>
    <w:p>
      <w:pPr>
        <w:pStyle w:val="Normal"/>
        <w:ind w:firstLine="570"/>
        <w:jc w:val="both"/>
        <w:rPr/>
      </w:pPr>
      <w:r>
        <w:rPr/>
        <w:t>Из программы видно, что сказка занимает большое место в чтении младших школьников. Их воспитательное значение огромно. Они учат скромности, бескорыстию, вежливости, высмеивают пороки, что обусловило их сатирическую направленность.</w:t>
      </w:r>
    </w:p>
    <w:p>
      <w:pPr>
        <w:pStyle w:val="Normal"/>
        <w:ind w:firstLine="570"/>
        <w:jc w:val="both"/>
        <w:rPr/>
      </w:pPr>
      <w:r>
        <w:rPr/>
        <w:t>Работа над сказкой проводится так же, как и над рассказами, но у сказок есть свои особенности: бывают волшебные, бытовые, о животных и фантастические сказки.</w:t>
      </w:r>
    </w:p>
    <w:p>
      <w:pPr>
        <w:pStyle w:val="Normal"/>
        <w:ind w:firstLine="570"/>
        <w:jc w:val="both"/>
        <w:rPr/>
      </w:pPr>
      <w:r>
        <w:rPr/>
        <w:t>Существуют следующие рекомендации при чтении сказок.</w:t>
      </w:r>
    </w:p>
    <w:p>
      <w:pPr>
        <w:pStyle w:val="Normal"/>
        <w:ind w:firstLine="570"/>
        <w:jc w:val="both"/>
        <w:rPr/>
      </w:pPr>
      <w:r>
        <w:rPr/>
        <w:t>1. Обычно перед чтением сказки проводится небольшая подготовительная беседа (можно спросить, какие сказки бывают, какие читали; организовать выставку сказок). Перед чтением сказок о животных можно напомнить о повадках животных, показать иллюстрацию этих животных.</w:t>
      </w:r>
    </w:p>
    <w:p>
      <w:pPr>
        <w:pStyle w:val="Normal"/>
        <w:ind w:firstLine="570"/>
        <w:jc w:val="both"/>
        <w:rPr/>
      </w:pPr>
      <w:r>
        <w:rPr/>
        <w:t>2. Сказку читает обычно учитель, но желательно ее рассказывать.</w:t>
      </w:r>
    </w:p>
    <w:p>
      <w:pPr>
        <w:pStyle w:val="Normal"/>
        <w:ind w:firstLine="570"/>
        <w:jc w:val="both"/>
        <w:rPr/>
      </w:pPr>
      <w:r>
        <w:rPr/>
        <w:t>3. Работу над сказкой вести как над реалистическим рассказом, не растолковывая, что «так в жизни не бывает», что это вымысел.</w:t>
      </w:r>
    </w:p>
    <w:p>
      <w:pPr>
        <w:pStyle w:val="Normal"/>
        <w:ind w:firstLine="570"/>
        <w:jc w:val="both"/>
        <w:rPr/>
      </w:pPr>
      <w:r>
        <w:rPr/>
        <w:t>4. Сказку можно использовать для составления характеристик и оценок, так как персонажи сказок обычно являются выразителями одной – двух характерных черт, ярко раскрывающихся в их поступках.</w:t>
      </w:r>
    </w:p>
    <w:p>
      <w:pPr>
        <w:pStyle w:val="Normal"/>
        <w:ind w:firstLine="570"/>
        <w:jc w:val="both"/>
        <w:rPr/>
      </w:pPr>
      <w:r>
        <w:rPr/>
        <w:t>5. Не переводить мораль сказки в область человеческих характеров и взаимоотношений. Дидактизм сказки настолько силен, ярок, что дети сами делают выводы: «Поделом лягушке – не надо хвастаться» (сказка «Лягушка - путешественница»). Если дети придут к подобным заключениям то можно считать, что чтение сказки достигло цели.</w:t>
      </w:r>
    </w:p>
    <w:p>
      <w:pPr>
        <w:pStyle w:val="Normal"/>
        <w:ind w:firstLine="570"/>
        <w:jc w:val="both"/>
        <w:rPr/>
      </w:pPr>
      <w:r>
        <w:rPr/>
        <w:t>6. Специфика фольклорной сказки в том, что она создавалась для рассказывания. Поэтому прозаические сказки пересказываются как можно ближе к тексту. Рассказывание должно быть выразительным. Хорошим приемом подготовки к нему является чтение сказки в лицах. Инсценировка сказок во внеклассное время помогает выражать сказочный характер, развивает речь и творческие способности у детей.</w:t>
      </w:r>
    </w:p>
    <w:p>
      <w:pPr>
        <w:pStyle w:val="Normal"/>
        <w:ind w:firstLine="570"/>
        <w:jc w:val="both"/>
        <w:rPr/>
      </w:pPr>
      <w:r>
        <w:rPr/>
        <w:t>7. Сказка используется и для обучающих работ по составлению планов, так как она отчетливо членится на сцены – части плана, заголовки легко отыскиваются в тексте сказки.</w:t>
      </w:r>
    </w:p>
    <w:p>
      <w:pPr>
        <w:pStyle w:val="Normal"/>
        <w:ind w:firstLine="570"/>
        <w:jc w:val="both"/>
        <w:rPr/>
      </w:pPr>
      <w:r>
        <w:rPr/>
        <w:t xml:space="preserve">Учащие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лассов охотно рисуют картинный план.</w:t>
      </w:r>
    </w:p>
    <w:p>
      <w:pPr>
        <w:pStyle w:val="Normal"/>
        <w:ind w:firstLine="570"/>
        <w:jc w:val="both"/>
        <w:rPr/>
      </w:pPr>
      <w:r>
        <w:rPr/>
        <w:t>8. Обычно чтение сказки о животных не требует ни какой подготовки, но иногда следует напомнить в беседе о нравах и повадках животных.</w:t>
      </w:r>
    </w:p>
    <w:p>
      <w:pPr>
        <w:pStyle w:val="Normal"/>
        <w:ind w:firstLine="570"/>
        <w:jc w:val="both"/>
        <w:rPr/>
      </w:pPr>
      <w:r>
        <w:rPr/>
        <w:t xml:space="preserve">Если читается сказка о природе, близкой детям то используется материал экскурсии, записи в календарях природы, то есть наблюдения и опыт. </w:t>
      </w:r>
    </w:p>
    <w:p>
      <w:pPr>
        <w:pStyle w:val="Normal"/>
        <w:ind w:firstLine="570"/>
        <w:jc w:val="both"/>
        <w:rPr/>
      </w:pPr>
      <w:r>
        <w:rPr/>
        <w:t>9. В связи с чтением сказки возможно изготовление кукол, декораций для кукольного театра, фигурок зверей и людей для теневого театра.</w:t>
      </w:r>
    </w:p>
    <w:p>
      <w:pPr>
        <w:pStyle w:val="Normal"/>
        <w:ind w:firstLine="570"/>
        <w:jc w:val="both"/>
        <w:rPr/>
      </w:pPr>
      <w:r>
        <w:rPr/>
        <w:t xml:space="preserve">10. Следует вести элементарные наблюдения над особенностями композиции сказки, так как эти наблюдения повышают сознательность восприятия  сказки детьми. Уже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лассах дети встречаются со сказочными приемами троекратного повтора и замечают, что это помогает запомнить сказку.</w:t>
      </w:r>
    </w:p>
    <w:p>
      <w:pPr>
        <w:pStyle w:val="Normal"/>
        <w:ind w:firstLine="570"/>
        <w:jc w:val="both"/>
        <w:rPr/>
      </w:pPr>
      <w:r>
        <w:rPr/>
        <w:t>При чтении сказок применяются следующие виды работ:</w:t>
      </w:r>
    </w:p>
    <w:p>
      <w:pPr>
        <w:pStyle w:val="Normal"/>
        <w:ind w:firstLine="570"/>
        <w:jc w:val="both"/>
        <w:rPr/>
      </w:pPr>
      <w:r>
        <w:rPr/>
        <w:t>- Подготовка к восприятию сказки;</w:t>
      </w:r>
    </w:p>
    <w:p>
      <w:pPr>
        <w:pStyle w:val="Normal"/>
        <w:ind w:firstLine="570"/>
        <w:jc w:val="both"/>
        <w:rPr/>
      </w:pPr>
      <w:r>
        <w:rPr/>
        <w:t>- чтение сказки;</w:t>
      </w:r>
    </w:p>
    <w:p>
      <w:pPr>
        <w:pStyle w:val="Normal"/>
        <w:ind w:firstLine="570"/>
        <w:jc w:val="both"/>
        <w:rPr/>
      </w:pPr>
      <w:r>
        <w:rPr/>
        <w:t>- обмен мнением о прочитанном;</w:t>
      </w:r>
    </w:p>
    <w:p>
      <w:pPr>
        <w:pStyle w:val="Normal"/>
        <w:ind w:firstLine="570"/>
        <w:jc w:val="both"/>
        <w:rPr/>
      </w:pPr>
      <w:r>
        <w:rPr/>
        <w:t>- чтение сказки по частям и их разбор;</w:t>
      </w:r>
    </w:p>
    <w:p>
      <w:pPr>
        <w:pStyle w:val="Normal"/>
        <w:ind w:firstLine="570"/>
        <w:jc w:val="both"/>
        <w:rPr/>
      </w:pPr>
      <w:r>
        <w:rPr/>
        <w:t>- подготовка к рассказыванию;</w:t>
      </w:r>
    </w:p>
    <w:p>
      <w:pPr>
        <w:pStyle w:val="Normal"/>
        <w:ind w:firstLine="570"/>
        <w:jc w:val="both"/>
        <w:rPr/>
      </w:pPr>
      <w:r>
        <w:rPr/>
        <w:t>- обобщающая беседа;</w:t>
      </w:r>
    </w:p>
    <w:p>
      <w:pPr>
        <w:pStyle w:val="Normal"/>
        <w:ind w:firstLine="570"/>
        <w:jc w:val="both"/>
        <w:rPr/>
      </w:pPr>
      <w:r>
        <w:rPr/>
        <w:t>- подведение итогов;</w:t>
      </w:r>
    </w:p>
    <w:p>
      <w:pPr>
        <w:pStyle w:val="Normal"/>
        <w:ind w:firstLine="570"/>
        <w:jc w:val="both"/>
        <w:rPr/>
      </w:pPr>
      <w:r>
        <w:rPr/>
        <w:t>- задание детям на дом.</w:t>
      </w:r>
    </w:p>
    <w:p>
      <w:pPr>
        <w:pStyle w:val="Normal"/>
        <w:ind w:firstLine="570"/>
        <w:jc w:val="both"/>
        <w:rPr/>
      </w:pPr>
      <w:r>
        <w:rPr/>
        <w:t>1.4.РЕКОМЕНДАЦИИ ДЛЯ УРОКА ЧТЕНИЯ СКАЗКИ</w:t>
      </w:r>
    </w:p>
    <w:p>
      <w:pPr>
        <w:pStyle w:val="Normal"/>
        <w:ind w:firstLine="285"/>
        <w:jc w:val="both"/>
        <w:rPr/>
      </w:pPr>
      <w:r>
        <w:rPr/>
        <w:t>1. Сказки бывают волшебные, бытовые, социальные, фантастические, о животных.</w:t>
      </w:r>
    </w:p>
    <w:p>
      <w:pPr>
        <w:pStyle w:val="Normal"/>
        <w:ind w:firstLine="285"/>
        <w:jc w:val="both"/>
        <w:rPr/>
      </w:pPr>
      <w:r>
        <w:rPr/>
        <w:t xml:space="preserve">2. В бытовых сказках говориться о характерах людей, повадках животных. Сравнивать характеры людей с характерами людей не стоит. </w:t>
      </w:r>
    </w:p>
    <w:p>
      <w:pPr>
        <w:pStyle w:val="Normal"/>
        <w:ind w:firstLine="285"/>
        <w:jc w:val="both"/>
        <w:rPr/>
      </w:pPr>
      <w:r>
        <w:rPr/>
        <w:t>3. В социальных сказках показана жизнь народа, его горе, обездоленность, нищета, бесправие.</w:t>
      </w:r>
    </w:p>
    <w:p>
      <w:pPr>
        <w:pStyle w:val="Normal"/>
        <w:ind w:firstLine="285"/>
        <w:jc w:val="both"/>
        <w:rPr/>
      </w:pPr>
      <w:r>
        <w:rPr/>
        <w:t>Нужно сравнить, как жили люди до революции как живут теперь, какие получили права.</w:t>
      </w:r>
    </w:p>
    <w:p>
      <w:pPr>
        <w:pStyle w:val="Normal"/>
        <w:ind w:firstLine="285"/>
        <w:jc w:val="both"/>
        <w:rPr/>
      </w:pPr>
      <w:r>
        <w:rPr/>
        <w:t>4. В волшебных сказках показана мечта народа, смекалка, талантливость, умение, трудолюбие.</w:t>
      </w:r>
    </w:p>
    <w:p>
      <w:pPr>
        <w:pStyle w:val="Normal"/>
        <w:ind w:firstLine="285"/>
        <w:jc w:val="both"/>
        <w:rPr/>
      </w:pPr>
      <w:r>
        <w:rPr/>
        <w:t xml:space="preserve">Нужно сравнение с современной жизнью (машины, краны, самолеты и т.д.). 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В сказках о животных важны наблюдения, экскурсии, иллюстрации, кино. Нужно научить составлять характеристику. (Вспомнить, в каких сказках и как показаны животные)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Не говорить, что так не бывает в жизни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Ставить вопрос: Почему? О чем это говорит?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Мораль сказки не переводить на человеческие отношения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Речь сказки проста, пересказ должен быть близким к тексту (со смехом, игрой или грустью)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Пересказ по иллюстрациям, по картинному плану, по словесному плану, но с использованием речевых особенностей сказки (зачин, повторы, концовка)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Важно чтение в лицах, показ картонных кукол, кукольное выступление, теневой театр, грамзаписей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На доске выписать яркие определения, характерные выражения, необходимые для введения при пересказе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>Поставить проблему - каков персонаж, докажи своим рассуждением и словами текста.</w:t>
      </w:r>
    </w:p>
    <w:p>
      <w:pPr>
        <w:pStyle w:val="Normal"/>
        <w:numPr>
          <w:ilvl w:val="0"/>
          <w:numId w:val="4"/>
        </w:numPr>
        <w:ind w:left="0" w:firstLine="285"/>
        <w:jc w:val="both"/>
        <w:rPr/>
      </w:pPr>
      <w:r>
        <w:rPr/>
        <w:t xml:space="preserve"> </w:t>
      </w:r>
      <w:r>
        <w:rPr/>
        <w:t>Важна в сказке интонация, яркость выражения.</w:t>
      </w:r>
    </w:p>
    <w:p>
      <w:pPr>
        <w:pStyle w:val="Normal"/>
        <w:ind w:firstLine="513"/>
        <w:jc w:val="both"/>
        <w:rPr/>
      </w:pPr>
      <w:r>
        <w:rPr/>
        <w:t>1.5.ОБУЧЕНИЕ ПЕРВОКЛАССНИКОВ УМЕНИЮ ЧИТАТЬ СКАЗКИ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Сказочный жанр многолик и разнообразен. Выделяют такие типы сказок как литературный и народный такие внутрижанровые разновидности, как сказки о животных, волшебные и бытовые.</w:t>
      </w:r>
    </w:p>
    <w:p>
      <w:pPr>
        <w:pStyle w:val="Normal"/>
        <w:ind w:left="57" w:firstLine="513"/>
        <w:jc w:val="both"/>
        <w:rPr/>
      </w:pPr>
      <w:r>
        <w:rPr/>
        <w:t>Методика дает общее направление работы со сказками в зависимости от их принадлежности к тем или иным внутрижанровым разновидностям, однако при этом не до конца учитывает качественную неоднородность сказочного жанра, не определяет оптимального объема умений, который нужно сформировать у младших школьников при чтении разных типов сказок. А ведь именно знания литературоведческих основ помогает учителю глубже осмыслить роль сказки, выбрать методы и приемы, соответствующие данному типу сказки и способствующий формированию необходимых умений при анализе сказок.</w:t>
      </w:r>
    </w:p>
    <w:p>
      <w:pPr>
        <w:pStyle w:val="Normal"/>
        <w:ind w:left="57" w:firstLine="513"/>
        <w:jc w:val="both"/>
        <w:rPr/>
      </w:pPr>
      <w:r>
        <w:rPr/>
        <w:t>Умения дают возможность стандартов в работе, разнообразить ее с целью создания у детей нужного эмоционального тона в восприятии, настроить их на то, что нет одинаковых сказок, что каждая сказка интересна по-своему.</w:t>
      </w:r>
    </w:p>
    <w:p>
      <w:pPr>
        <w:pStyle w:val="Normal"/>
        <w:ind w:left="57" w:firstLine="513"/>
        <w:jc w:val="both"/>
        <w:rPr/>
      </w:pPr>
      <w:r>
        <w:rPr/>
        <w:t xml:space="preserve">В практике преподавания чтения сказок не редко проходят однопланово, без учета литературоведческой специфики этого жанра, в результате чего дети усваивают не глубину содержания «сказочного мира», не его метафоричность и не скрытый в ней нравственный и социальный смысл, а лишь фабулу которую они зачастую буквально соотносят с реальной действительностью. </w:t>
      </w:r>
    </w:p>
    <w:p>
      <w:pPr>
        <w:pStyle w:val="Normal"/>
        <w:ind w:left="57" w:firstLine="513"/>
        <w:jc w:val="both"/>
        <w:rPr/>
      </w:pPr>
      <w:r>
        <w:rPr/>
        <w:t>Главное в любой сказке может быть осмысленно младшими школьниками в том случае, если учитель при руководстве чтением сказок будет опираться на их литературоведческую специфику и последовательно формировать необходимое умение, важные в плане литературного развития учеников.</w:t>
      </w:r>
    </w:p>
    <w:p>
      <w:pPr>
        <w:pStyle w:val="Normal"/>
        <w:ind w:left="57" w:firstLine="513"/>
        <w:jc w:val="both"/>
        <w:rPr/>
      </w:pPr>
      <w:r>
        <w:rPr/>
        <w:t>Что же входит в понятие «литературоведческие основы» сказки? Сказка народная, литературная создает свой особый «сказочный мир». Он объемен, содержателен и специфически оформлен. В понятие «объем» включают количество знаков и частей, в понятие «форма» - осложненную и неосложненную, связанную и несвязанную с фольклорной традицией композицию, повествовательную, стихотворную, драматургическую.</w:t>
      </w:r>
    </w:p>
    <w:p>
      <w:pPr>
        <w:pStyle w:val="Normal"/>
        <w:ind w:left="57" w:firstLine="513"/>
        <w:jc w:val="both"/>
        <w:rPr/>
      </w:pPr>
      <w:r>
        <w:rPr/>
        <w:t>Понятие «содержание» включает в себя следующие признаки: специфика фантастики; характеристика персонажей; характеристика жизненного пространства и времени этого мира, предмет сюжета.</w:t>
      </w:r>
    </w:p>
    <w:p>
      <w:pPr>
        <w:pStyle w:val="Normal"/>
        <w:ind w:left="57" w:firstLine="513"/>
        <w:jc w:val="both"/>
        <w:rPr/>
      </w:pPr>
      <w:r>
        <w:rPr/>
        <w:t xml:space="preserve">Названные признаки важны не только м точки зрения художественных особенностей, но и в психолого-педогагическом плане. Они помогают глубже понять и описать «сказочный мир». </w:t>
      </w:r>
    </w:p>
    <w:p>
      <w:pPr>
        <w:pStyle w:val="Normal"/>
        <w:ind w:left="57" w:firstLine="513"/>
        <w:jc w:val="both"/>
        <w:rPr/>
      </w:pPr>
      <w:r>
        <w:rPr/>
        <w:t>«Чудесный мир» - это предметный, фактически не ограниченный, содержательный мир, создаваемый чудесным принципом организации материала.</w:t>
      </w:r>
    </w:p>
    <w:p>
      <w:pPr>
        <w:pStyle w:val="Normal"/>
        <w:ind w:left="57" w:firstLine="513"/>
        <w:jc w:val="both"/>
        <w:rPr/>
      </w:pPr>
      <w:r>
        <w:rPr/>
        <w:t>При чтении сказки с «чудесным миром» можно организовать самостоятельный поиск учащихся, проводимый под руководством учителя.</w:t>
      </w:r>
    </w:p>
    <w:p>
      <w:pPr>
        <w:pStyle w:val="Normal"/>
        <w:ind w:left="57" w:firstLine="513"/>
        <w:jc w:val="both"/>
        <w:rPr/>
      </w:pPr>
      <w:r>
        <w:rPr/>
        <w:t xml:space="preserve"> </w:t>
      </w:r>
      <w:r>
        <w:rPr/>
        <w:t>В процессе чтения – поиска учащиеся должны обобщить и углубить практические представления о сказке как жанре, о «чудесном мире» то есть у них необходимо заложить оптимальный объем умений, таких как:</w:t>
      </w:r>
    </w:p>
    <w:p>
      <w:pPr>
        <w:pStyle w:val="Normal"/>
        <w:ind w:left="57" w:firstLine="513"/>
        <w:jc w:val="both"/>
        <w:rPr/>
      </w:pPr>
      <w:r>
        <w:rPr/>
        <w:t>1. Умение видеть специфическое начало сказки – зачин и благополучный конец для хороших героев;</w:t>
      </w:r>
    </w:p>
    <w:p>
      <w:pPr>
        <w:pStyle w:val="Normal"/>
        <w:ind w:left="57" w:firstLine="513"/>
        <w:jc w:val="both"/>
        <w:rPr/>
      </w:pPr>
      <w:r>
        <w:rPr/>
        <w:t>2. Умение определить сказочное место и время действия;</w:t>
      </w:r>
    </w:p>
    <w:p>
      <w:pPr>
        <w:pStyle w:val="Normal"/>
        <w:ind w:left="57" w:firstLine="513"/>
        <w:jc w:val="both"/>
        <w:rPr/>
      </w:pPr>
      <w:r>
        <w:rPr/>
        <w:t>3. Умение при работе с текстом находить переломный момент в развитии действия дающий возможность проследить изменения героев;</w:t>
      </w:r>
    </w:p>
    <w:p>
      <w:pPr>
        <w:pStyle w:val="Normal"/>
        <w:ind w:left="57" w:firstLine="513"/>
        <w:jc w:val="both"/>
        <w:rPr/>
      </w:pPr>
      <w:r>
        <w:rPr/>
        <w:t>4. Умение давать элементарную оценочную характеристику поведению персонажей;</w:t>
      </w:r>
    </w:p>
    <w:p>
      <w:pPr>
        <w:pStyle w:val="Normal"/>
        <w:ind w:left="57" w:firstLine="513"/>
        <w:jc w:val="both"/>
        <w:rPr/>
      </w:pPr>
      <w:r>
        <w:rPr/>
        <w:t>5. Умение находить и называть волшебные предметы и волшебные существа, определять их место и роль в развитии сюжета функцию добра или зла по отношению к персонажам.</w:t>
      </w:r>
    </w:p>
    <w:p>
      <w:pPr>
        <w:pStyle w:val="Normal"/>
        <w:ind w:left="57" w:firstLine="513"/>
        <w:jc w:val="both"/>
        <w:rPr/>
      </w:pPr>
      <w:r>
        <w:rPr/>
        <w:t>Для формирования данных умений чтение сказки с «чудесным миром» должно быть организованно так, чтобы дети от начала и до конца работы находились в состоянии поисковой ситуации, читали сказку по абзацам, осмысливали сказочное действие и поступки героев по «сюжетным вехам».</w:t>
      </w:r>
    </w:p>
    <w:p>
      <w:pPr>
        <w:pStyle w:val="Normal"/>
        <w:ind w:left="57" w:firstLine="513"/>
        <w:jc w:val="both"/>
        <w:rPr/>
      </w:pPr>
      <w:r>
        <w:rPr/>
        <w:t>Перед чтением сказки нацелить учащихся на первичное ее восприятие, заинтересовать их, тогда они будут слушать с большим вниманием и интересом.</w:t>
      </w:r>
    </w:p>
    <w:p>
      <w:pPr>
        <w:pStyle w:val="Normal"/>
        <w:ind w:left="57" w:firstLine="513"/>
        <w:jc w:val="both"/>
        <w:rPr/>
      </w:pPr>
      <w:r>
        <w:rPr/>
        <w:t>Многое при первичном восприятии зависит от учителя. Где-то надо изменить интонацию голоса, мимику, выдержать паузу.</w:t>
      </w:r>
    </w:p>
    <w:p>
      <w:pPr>
        <w:pStyle w:val="Normal"/>
        <w:ind w:left="57" w:firstLine="513"/>
        <w:jc w:val="both"/>
        <w:rPr/>
      </w:pPr>
      <w:r>
        <w:rPr/>
        <w:t>После знакомства со сказками можно дать задание нарисовать запомнившийся эпизод, чтобы посмотреть, что же привлекло внимание детей.</w:t>
      </w:r>
    </w:p>
    <w:p>
      <w:pPr>
        <w:pStyle w:val="Normal"/>
        <w:ind w:left="57" w:firstLine="513"/>
        <w:jc w:val="both"/>
        <w:rPr/>
      </w:pPr>
      <w:r>
        <w:rPr/>
        <w:t>Учет специфики «чудесного мира» помогает учителю сформировать необходимые умения, воздействовать на эмоциональную и нравственную сферу ребенка.</w:t>
      </w:r>
    </w:p>
    <w:p>
      <w:pPr>
        <w:pStyle w:val="Normal"/>
        <w:ind w:left="57" w:firstLine="513"/>
        <w:jc w:val="both"/>
        <w:rPr/>
      </w:pPr>
      <w:r>
        <w:rPr/>
      </w:r>
    </w:p>
    <w:p>
      <w:pPr>
        <w:pStyle w:val="Normal"/>
        <w:ind w:left="57" w:firstLine="513"/>
        <w:jc w:val="both"/>
        <w:rPr/>
      </w:pPr>
      <w:r>
        <w:rPr/>
      </w:r>
    </w:p>
    <w:p>
      <w:pPr>
        <w:pStyle w:val="Normal"/>
        <w:ind w:left="57" w:firstLine="513"/>
        <w:jc w:val="both"/>
        <w:rPr/>
      </w:pPr>
      <w:r>
        <w:rPr/>
      </w:r>
    </w:p>
    <w:p>
      <w:pPr>
        <w:pStyle w:val="Normal"/>
        <w:ind w:left="57" w:firstLine="513"/>
        <w:jc w:val="center"/>
        <w:rPr>
          <w:b/>
          <w:b/>
        </w:rPr>
      </w:pPr>
      <w:r>
        <w:rPr>
          <w:b/>
        </w:rPr>
        <w:t>ВЫВОД К ГЛАВЕ</w:t>
      </w:r>
    </w:p>
    <w:p>
      <w:pPr>
        <w:pStyle w:val="Normal"/>
        <w:ind w:left="57"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513"/>
        <w:jc w:val="both"/>
        <w:rPr/>
      </w:pPr>
      <w:r>
        <w:rPr/>
        <w:t>Учителю необходимы глубокие знания методики работы над сказкой ведь именно от того, как учитель будет работать над сказкой, на что будет обращать внимание учащихся, и будет зависеть осмысление этого жанра ими.</w:t>
      </w:r>
    </w:p>
    <w:p>
      <w:pPr>
        <w:pStyle w:val="Normal"/>
        <w:ind w:left="57" w:firstLine="513"/>
        <w:jc w:val="both"/>
        <w:rPr/>
      </w:pPr>
      <w:r>
        <w:rPr/>
        <w:t>Известно, что народная сказка, и ее сюжеты и герои вдохновили выдающихся художников и музыкантов на создание запоминающихся на всю жизнь картин, иллюстраций, опер, других музыкальных произведений. Сказка предоставляет возможность проявить неограниченный полет фантазии и самим учащимся разных возрастов – в устных и письменных рассказах, рисунках, инсценировании, устройства декораций.</w:t>
      </w:r>
      <w:r>
        <w:br w:type="page"/>
      </w:r>
    </w:p>
    <w:p>
      <w:pPr>
        <w:pStyle w:val="Normal"/>
        <w:ind w:left="57" w:firstLine="513"/>
        <w:jc w:val="center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Normal"/>
        <w:ind w:left="57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1)Как хорошо, что сказка по-прежнему жива. Она полна сил, мудрости, вселенской доброты, крепко и серьезно учит нас уму-разуму. Всех нас – и взрослых, и маленьких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Когда сказка приходит на урок, это всегда праздник. Особенный же праздник, если со сказкой к ребенку приходит умный и талантливый, увлеченный, с большой долей воображения учител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 xml:space="preserve"> </w:t>
      </w:r>
      <w:r>
        <w:rPr/>
        <w:t>Далее я хотела бы описать, как можно работать на уроках чтения со сказкой «Айога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 xml:space="preserve"> </w:t>
      </w:r>
      <w:r>
        <w:rPr/>
        <w:t>На уроке создаётся атмосфера постепенного погружения в особый мир каждой конкретной сказки, точно чувствуя ее многослойность и качественную неоднородность. При этом особое внимание уделяется познанию языка сказки – ее первого слоя, помогающего читателю осмысленно и прочувствованно проникнуть в глубину предметного и идейного содержания «сказочного мира», т.е. в другие его сло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казка «Айога» достаточно знакомая по языковым средствам и вполне доступная для детей по фактическому содержанию, очень глубока по внутреннему смыслу, подтексту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Если учитель заботится о воспитании вдумчивого читателя с развитым воображением, образной памятью и чувством поэтического слова , то необходимо приблизить ребенка к пониманию подтекста сказки, ее нравственного содержания, помочь почувствовать, как важно быть хорошим, добрым, внимательным человеком, способным слушать и слышать не только себя, но и других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Человек по-настоящему красив лишь тогда, когда у него красивая душа, а не только внешност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казка «Айога» ведь и об этом, но об этом говорить напрямую с первоклассниками очень трудно. Да и нужно ли им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Лучше о сказке говорить языком сказки, чувствуя ее интонацию, ее особый ритм, аромат точно найденного сказочником в той или иной ситуации слова. Но ведь все это тоже не лежит на поверхности. У этой сказки, как и любой другой, есть своя тайна. Надо подобрать ключ, чтобы открыть е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Можно это сделать в процессе  совместного поиск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 чего он начался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 подготовительной работы к восприятию сказки, в процессе которой учительница ввела детей в атмосферу сказочных событий и создала своеобразный прецедент для поиск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Чтобы первоклассники поняли, что им предстоит знакомиться со сказкой северного народа, детям предлагается рассмотреть выставку иллюстраций Е.М. Рачева к сказкам северных народностей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ети с удовольствием объясняют друг другу, почему они считают животных, изображенных на картинках Е.М. Рачева, сказочными персонажам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нимательно рассмотрев иллюстрации, на которых изображены знакомые незнакомцы, дети сделали шаг к усвоению нового пласта «сказочного мира». В ходе работы с картинками в лексикон учащихся были введены новые слова: нарты, пум, яранга, тундра, кочевники, малица, стойбищ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ети ощутили торжественную мелодию каждого слова, их многокрасочную северную палитру благодаря удивительным рисункам Е. Рачева. Учащиеся смогли пропеть новые слова и представить образы, стоящие за ними. Им захотелось побольше узнать о жизни, обычаях северных народностей, услышать их сказки. Именно сейчас возникла необходимость в рассказе учителя, коротком, с живыми подробностями, запоминающиеся тем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сле рассказа учителя выходит заранее подготовленный ученик в рубашке, расписанной узорами нанайцев вверху, внизу, на рукавах и исполняет стилизованную песню(или прослушивают запись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алее учитель включает детей в беседу-поиск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Вы обратили внимание на восклицание охотника, дважды повторяющееся в этой песне? Оно по-разному звучит: в первом случае в нем содержится предупреждение, а во втором – радость, удовлетворение от удачной охоты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А теперь посмотрите на название сказки «Айога», с которой мы сейчас познакомимся. Что интересного вы заметили в этом слове? В нем есть это восклицание «Ай-о». Восклицание это, как мы убедились, может звучать по-разному, значит, и слово Айога тоже может звучать по-разному. Сам текст сказки поможет услышать, как это слово будет звучать в разные моменты, и понять почему ему присуще такое разное звучание. Ваша задача состоит в том, чтобы внимательно вслушаться в содержание сказки, проследить за тем, как развиваются события, и найти ключик к тайне, которая содержится во второй части этого слов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накомство со сказкой «Айога» происходи следующим образом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ступительную и заключительную части учитель рассказывает, а центральную – «Разговор Айоги с матерью и отцом» воспринимают не только как внимательные слушатели, но и как активные зрители, которых их же товарищи порадовали замечательным кукольным представлением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ажно чтобы первая встреча с произведением была запоминающейся. Именно так и произошло на уроке. Встреча состоялась и задела за живо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сле первого восприятия работа над текстом была построена в форме постепенного погружения в многослойную ткань сказк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ри этом широко использовались такие приемы, как работа над выбором верной интонации и пантомимических средств выразительности при произнесении отдельных слов и реплик; использование подвижных иллюстраций; осмысление слов-характеристик поступков персонажей, их внутреннего состояния; додумывание некоторых сцен с целью проникнуть в подтекст сказк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казка пришла на урок со своей тайной. Учитель, мудрый и добрый, дал детям ключик, и они повернули его в нужном направлени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Окошко в «сказочный мир» открылось.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/>
        <w:t xml:space="preserve">       </w:t>
      </w:r>
      <w:r>
        <w:rPr/>
        <w:t>Известно, что дети очень любят сказки, так как в них есть необычное, происходят всевозможные превращения. Через сказку можно научить детей любить труд, слушаться старших, помогать людям, так же, как и герои в любимых детских сказках. Особенно старалась прививать (воспитывать) любовь к природе, человеку, животным (К. Паустовский «Стальное колечко»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о время работы   над сказкой К. Паустовского «Стальное колечко» (по программе), а можно провести ряд внеклассных мероприятий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КВН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«Поле чудес» (по сказкам)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внеклассную работу по теме «Учимся сочинять сказки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Хочу поподробнее остановиться на этих делах, раскрыть их содержание, показать какую цель я ставила перед собой и каких результатов добилась, к каким выводам пришл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</w:t>
      </w:r>
      <w:r>
        <w:rPr/>
        <w:t xml:space="preserve"> урок по сказке в четвертом классе (первый)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Тема: К. Паустовский «Стальное колечко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Цели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1. Познакомить учащихся со сказкой К. Паустовского «Стальное колечко»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2. Умение выразительно читать, развивать эмоциональное мышление, внимание к художественному слову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3. Воспитывать любовь к труду, природ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Ход урока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</w:t>
      </w:r>
      <w:r>
        <w:rPr/>
        <w:t xml:space="preserve"> Проверка домашнего задания.</w:t>
      </w:r>
    </w:p>
    <w:p>
      <w:pPr>
        <w:pStyle w:val="Normal"/>
        <w:tabs>
          <w:tab w:val="clear" w:pos="708"/>
          <w:tab w:val="center" w:pos="4962" w:leader="none"/>
        </w:tabs>
        <w:ind w:firstLine="798"/>
        <w:jc w:val="both"/>
        <w:rPr/>
      </w:pPr>
      <w:r>
        <w:rPr/>
        <w:t>1. Выборочное чтение.</w:t>
      </w:r>
    </w:p>
    <w:p>
      <w:pPr>
        <w:pStyle w:val="Normal"/>
        <w:tabs>
          <w:tab w:val="clear" w:pos="708"/>
          <w:tab w:val="center" w:pos="4962" w:leader="none"/>
        </w:tabs>
        <w:ind w:firstLine="798"/>
        <w:jc w:val="both"/>
        <w:rPr/>
      </w:pPr>
      <w:r>
        <w:rPr/>
        <w:t>2. Итог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I</w:t>
      </w:r>
      <w:r>
        <w:rPr/>
        <w:t xml:space="preserve"> Сообщение темы урока.</w:t>
      </w:r>
    </w:p>
    <w:p>
      <w:pPr>
        <w:pStyle w:val="Normal"/>
        <w:tabs>
          <w:tab w:val="clear" w:pos="708"/>
          <w:tab w:val="center" w:pos="4962" w:leader="none"/>
        </w:tabs>
        <w:ind w:firstLine="798"/>
        <w:jc w:val="both"/>
        <w:rPr/>
      </w:pPr>
      <w:r>
        <w:rPr/>
        <w:t>1. Словарная работа: тесовые крыши, цигарка, безымянный, сапер, метелица, околица;</w:t>
      </w:r>
    </w:p>
    <w:p>
      <w:pPr>
        <w:pStyle w:val="Normal"/>
        <w:tabs>
          <w:tab w:val="clear" w:pos="708"/>
          <w:tab w:val="center" w:pos="4962" w:leader="none"/>
        </w:tabs>
        <w:ind w:firstLine="798"/>
        <w:jc w:val="both"/>
        <w:rPr/>
      </w:pPr>
      <w:r>
        <w:rPr/>
        <w:t>2. Чтение текста учащимися;</w:t>
      </w:r>
    </w:p>
    <w:p>
      <w:pPr>
        <w:pStyle w:val="Normal"/>
        <w:tabs>
          <w:tab w:val="clear" w:pos="708"/>
          <w:tab w:val="center" w:pos="4962" w:leader="none"/>
        </w:tabs>
        <w:ind w:firstLine="798"/>
        <w:jc w:val="both"/>
        <w:rPr/>
      </w:pPr>
      <w:r>
        <w:rPr/>
        <w:t>Составление рассказа о девочке Варе по пла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Какой была Вар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Что заставило девочку пойти в соседнее сел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Почему она угостила бойцов махорк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Чему больше всего она огорчилась потеряв колечк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На какой палец надела Варюша кольцо, когда нашла ег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5" w:leader="none"/>
          <w:tab w:val="center" w:pos="4962" w:leader="none"/>
        </w:tabs>
        <w:ind w:left="1365" w:hanging="360"/>
        <w:jc w:val="both"/>
        <w:rPr/>
      </w:pPr>
      <w:r>
        <w:rPr/>
        <w:t>Почему ей расхотелось покинуть свой край с помощью «волшебного колечка»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II</w:t>
      </w:r>
      <w:r>
        <w:rPr/>
        <w:t xml:space="preserve"> .Рассказ у доски учащимися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Выводы, воспитательное значение сказок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Домашнее задание – пересказ сказки, рассказ о Вар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2 урок по сказке в четвертом классе (второй)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Тема: К. Паустовский «Стальное колечко»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962" w:leader="none"/>
        </w:tabs>
        <w:jc w:val="both"/>
        <w:rPr/>
      </w:pPr>
      <w:r>
        <w:rPr/>
        <w:t>повторить с учащимися содержания ска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962" w:leader="none"/>
        </w:tabs>
        <w:jc w:val="both"/>
        <w:rPr/>
      </w:pPr>
      <w:r>
        <w:rPr/>
        <w:t>работать над выразительностью чтения, привлекать внимание к художественному слову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962" w:leader="none"/>
        </w:tabs>
        <w:jc w:val="both"/>
        <w:rPr/>
      </w:pPr>
      <w:r>
        <w:rPr/>
        <w:t>воспитывать любовь к сказкам.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1. 1. Проверка домашнего задания.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- Вспомним содержание сказки, а помогут нам в этом иллюстрации (на доске висят вразброс иллюстрации)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- Расположите иллюстрации в нужной последовательности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- Работа по иллюстрациям (рассказ о Варе учащимися)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2. Пересказ текста учащимися (поставлена цель).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/>
        <w:t>Микроитог по ответам ребят.</w:t>
      </w:r>
    </w:p>
    <w:p>
      <w:pPr>
        <w:pStyle w:val="Normal"/>
        <w:tabs>
          <w:tab w:val="clear" w:pos="708"/>
          <w:tab w:val="center" w:pos="4962" w:leader="none"/>
        </w:tabs>
        <w:ind w:left="570" w:hanging="0"/>
        <w:jc w:val="both"/>
        <w:rPr/>
      </w:pPr>
      <w:r>
        <w:rPr>
          <w:lang w:val="en-US"/>
        </w:rPr>
        <w:t>II</w:t>
      </w:r>
      <w:r>
        <w:rPr/>
        <w:t xml:space="preserve"> Продолжение работы над сказ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2" w:leader="none"/>
        </w:tabs>
        <w:jc w:val="both"/>
        <w:rPr/>
      </w:pPr>
      <w:r>
        <w:rPr/>
        <w:t>выборочное чт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2" w:leader="none"/>
        </w:tabs>
        <w:jc w:val="both"/>
        <w:rPr/>
      </w:pPr>
      <w:r>
        <w:rPr/>
        <w:t>беседа по вопросам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2" w:leader="none"/>
        </w:tabs>
        <w:jc w:val="both"/>
        <w:rPr/>
      </w:pPr>
      <w:r>
        <w:rPr/>
        <w:t>Итог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первом уроке я рассказала ребятам о сказке (что такое сказка?), об авторе сказки «Стальное колечко», показала им портрет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атем учащиеся вслух читали по абзацам сказку, после чего ученики высказывали свое мнение о том, что им больше понравилось и запомнилось, а также вместе с учителем составляли рассказ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втором же уроке происходила защита рисунков самих ребят, а также рассказ о Варе по картинному плану. Было заметно, как иллюстрация активизирует внимание учащихся, интерес к сказк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Микроитог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казка К. Паустовского «Стальное колечко» несет в себе как образовательную цель, так и воспитательную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Учителю важно это увидеть. Учащиеся узнают о приходе весны, какие изменения происходят в природе, о признаках весны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оспитательная же цель заключается в том, что автор через образ Вари показывает положительную героиню, любящую свою родину и людей, способную прийти на помощь и помоч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-моему, работая над сказкой, необходимо учить учащихся внимательно следить за содержанием изучаемого произведения: исправлять ошибки при чтении, находить сравнения, то есть показать, что автор использует в тексте прием сравнения и для чего он это делает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этих уроках  используются разные виды работ: выборочное чтение, пересказ, составление рассказа – одним словом, осуществляется большую работу по развитию речи учащихся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се это необходимо делать учителю для того, чтобы учащиеся могли воспринять эту сказку целостно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Хорошо было заметно, что учащимися эта сказка была воспринята осознанно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Ребята активно составляли рассказ о Варе, отвечали на вопросы учителя и приводили примеры из жизн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II</w:t>
      </w:r>
      <w:r>
        <w:rPr/>
        <w:t xml:space="preserve"> КВН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Цель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1. проверить знание сказок, познакомить с разными сказками: волшебными, бытовым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2. воспитывать добрые чувств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Ход КВН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Сегодня мы проводим КВН по сказкам. И для этого, ребята, нам нужно разделиться на две команды. Болельщики будут помогать своим командам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1. Разминка для команд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какую песенку пел колобок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Что пела коза своим семерым козлятам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Кто сможет правильно позвать Сивку-Бурку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Кто может позвать Иванушке сестрицу Аленушку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2. «Отгадай автора!!»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Следующее задание будет таким. Команды должны назвать автора сказки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А) «Золушка»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Б) «Буратино»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) «Бременские музыканты»;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Г) «Морозко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3. А теперь пришло время болельщиков. Вам придется немного подумать. Кто из вас больше угадает сказок, принесет своей команде дополнительный балл.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1. … Побежала мышка-мать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Тетю лошадь в няньки звать: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- Приходи к нам, тетя лошадь,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Нашу детку покачать      (Сказка о глупом мышонке)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2. …Ох, ох, ох! Это я Лечея-Плачея. Иду с дальней дороги, ноженьки попритерла, намочил меня дождик. Пусти, дружок, обогреться, хвост обсушить     (Заячьи слезы)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3. Несет меня лиса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За темные леса,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за высокие горы,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в далекие страны!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Котик-братик,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Спаси меня       (Кот, петух и лиса)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4. Терентий, Терентий,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А кто за телегой бежит?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Бу-бу-бу! Бу-бу-бу!</w:t>
      </w:r>
    </w:p>
    <w:p>
      <w:pPr>
        <w:pStyle w:val="Normal"/>
        <w:tabs>
          <w:tab w:val="clear" w:pos="708"/>
          <w:tab w:val="center" w:pos="4962" w:leader="none"/>
        </w:tabs>
        <w:ind w:firstLine="1140"/>
        <w:jc w:val="both"/>
        <w:rPr/>
      </w:pPr>
      <w:r>
        <w:rPr/>
        <w:t>Жеребенок!     (Лиса и тетерев)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Молодцы! Вы прекрасно знаете эти сказк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Пока вам приходилось работать только головой, а сейчас вам нужны будут ваши руки, ноги, быстрота, ловкост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Играют болельщик + игрок. Стоят три кегли, и по окончании музыки надо взять кегл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4. – За время игры ваши головы отдохнули. В следующем задании команды должны угадать, к какой сказке относятся данные отрывки: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1) С букварем шагает в школу</w:t>
      </w:r>
    </w:p>
    <w:p>
      <w:pPr>
        <w:pStyle w:val="Normal"/>
        <w:tabs>
          <w:tab w:val="clear" w:pos="708"/>
          <w:tab w:val="center" w:pos="4962" w:leader="none"/>
        </w:tabs>
        <w:ind w:firstLine="1197"/>
        <w:jc w:val="both"/>
        <w:rPr/>
      </w:pPr>
      <w:r>
        <w:rPr/>
        <w:t>Деревянный мальчуган,</w:t>
      </w:r>
    </w:p>
    <w:p>
      <w:pPr>
        <w:pStyle w:val="Normal"/>
        <w:tabs>
          <w:tab w:val="clear" w:pos="708"/>
          <w:tab w:val="center" w:pos="4962" w:leader="none"/>
        </w:tabs>
        <w:ind w:firstLine="1197"/>
        <w:jc w:val="both"/>
        <w:rPr/>
      </w:pPr>
      <w:r>
        <w:rPr/>
        <w:t>Попадает вместо школы</w:t>
      </w:r>
    </w:p>
    <w:p>
      <w:pPr>
        <w:pStyle w:val="Normal"/>
        <w:tabs>
          <w:tab w:val="clear" w:pos="708"/>
          <w:tab w:val="center" w:pos="4962" w:leader="none"/>
        </w:tabs>
        <w:ind w:firstLine="1197"/>
        <w:jc w:val="both"/>
        <w:rPr/>
      </w:pPr>
      <w:r>
        <w:rPr/>
        <w:t>В полотняный балаган.</w:t>
      </w:r>
    </w:p>
    <w:p>
      <w:pPr>
        <w:pStyle w:val="Normal"/>
        <w:tabs>
          <w:tab w:val="clear" w:pos="708"/>
          <w:tab w:val="center" w:pos="4962" w:leader="none"/>
        </w:tabs>
        <w:ind w:firstLine="1197"/>
        <w:jc w:val="both"/>
        <w:rPr/>
      </w:pPr>
      <w:r>
        <w:rPr/>
        <w:t>Как зовется эта книжка?</w:t>
      </w:r>
    </w:p>
    <w:p>
      <w:pPr>
        <w:pStyle w:val="Normal"/>
        <w:tabs>
          <w:tab w:val="clear" w:pos="708"/>
          <w:tab w:val="center" w:pos="4962" w:leader="none"/>
        </w:tabs>
        <w:ind w:firstLine="1197"/>
        <w:jc w:val="both"/>
        <w:rPr/>
      </w:pPr>
      <w:r>
        <w:rPr/>
        <w:t>Как зовется сам мальчишка?    (Буратино)</w:t>
      </w:r>
    </w:p>
    <w:p>
      <w:pPr>
        <w:pStyle w:val="Normal"/>
        <w:tabs>
          <w:tab w:val="clear" w:pos="708"/>
          <w:tab w:val="center" w:pos="4962" w:leader="none"/>
        </w:tabs>
        <w:ind w:firstLine="912"/>
        <w:jc w:val="both"/>
        <w:rPr/>
      </w:pPr>
      <w:r>
        <w:rPr/>
        <w:t>2) Сейчас потолкуем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О книжке другой-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Тут синее море,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Тут берег морской…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О жадной старухе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Рассказ тут пойдет.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А жадность, ребята,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К добру не доведет…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И кончится дело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Все тем же корытом.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Но только не новым,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А старым, разбитым   (Сказка о рыбаке и рыбке)</w:t>
      </w:r>
    </w:p>
    <w:p>
      <w:pPr>
        <w:pStyle w:val="Normal"/>
        <w:tabs>
          <w:tab w:val="clear" w:pos="708"/>
          <w:tab w:val="center" w:pos="4962" w:leader="none"/>
        </w:tabs>
        <w:ind w:firstLine="969"/>
        <w:jc w:val="both"/>
        <w:rPr/>
      </w:pPr>
      <w:r>
        <w:rPr/>
        <w:t>3) Появилась девочка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В чашечке цветка,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А была та девочка</w:t>
      </w:r>
    </w:p>
    <w:p>
      <w:pPr>
        <w:pStyle w:val="Normal"/>
        <w:tabs>
          <w:tab w:val="clear" w:pos="708"/>
          <w:tab w:val="center" w:pos="4962" w:leader="none"/>
        </w:tabs>
        <w:ind w:firstLine="1254"/>
        <w:jc w:val="both"/>
        <w:rPr/>
      </w:pPr>
      <w:r>
        <w:rPr/>
        <w:t>Чуть больше ноготка.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В ореховой скорлупке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Девочка спала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Вот какая девочка,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Как она мала!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Кто читал такую книжку,</w:t>
      </w:r>
    </w:p>
    <w:p>
      <w:pPr>
        <w:pStyle w:val="Normal"/>
        <w:tabs>
          <w:tab w:val="clear" w:pos="708"/>
          <w:tab w:val="center" w:pos="4962" w:leader="none"/>
        </w:tabs>
        <w:ind w:firstLine="1653"/>
        <w:jc w:val="both"/>
        <w:rPr/>
      </w:pPr>
      <w:r>
        <w:rPr/>
        <w:t>Знает девочку-мальчишку      (Дюймовочка)</w:t>
      </w:r>
    </w:p>
    <w:p>
      <w:pPr>
        <w:pStyle w:val="Normal"/>
        <w:tabs>
          <w:tab w:val="clear" w:pos="708"/>
          <w:tab w:val="center" w:pos="4962" w:leader="none"/>
        </w:tabs>
        <w:ind w:firstLine="1026"/>
        <w:jc w:val="both"/>
        <w:rPr/>
      </w:pPr>
      <w:r>
        <w:rPr/>
        <w:t>4) Кто-то за кого-то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Ухватился крепко: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- Ох, Никак не вытянуть!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- Ох, засела крепко!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Но еще помощники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Скоро прибегут…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Победит упрямицу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Дружный общий труд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Кто засел так крепко?</w:t>
      </w:r>
    </w:p>
    <w:p>
      <w:pPr>
        <w:pStyle w:val="Normal"/>
        <w:tabs>
          <w:tab w:val="clear" w:pos="708"/>
          <w:tab w:val="center" w:pos="4962" w:leader="none"/>
        </w:tabs>
        <w:ind w:firstLine="1311"/>
        <w:jc w:val="both"/>
        <w:rPr/>
      </w:pPr>
      <w:r>
        <w:rPr/>
        <w:t>Может это…         (Репка)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5. – Назовите сказки, в которых главные герои (показываю)</w:t>
      </w:r>
    </w:p>
    <w:p>
      <w:pPr>
        <w:pStyle w:val="Normal"/>
        <w:tabs>
          <w:tab w:val="clear" w:pos="708"/>
          <w:tab w:val="center" w:pos="4962" w:leader="none"/>
        </w:tabs>
        <w:ind w:firstLine="1425"/>
        <w:jc w:val="both"/>
        <w:rPr/>
      </w:pPr>
      <w:r>
        <w:rPr/>
        <w:t>А) волк;</w:t>
      </w:r>
    </w:p>
    <w:p>
      <w:pPr>
        <w:pStyle w:val="Normal"/>
        <w:tabs>
          <w:tab w:val="clear" w:pos="708"/>
          <w:tab w:val="center" w:pos="4962" w:leader="none"/>
        </w:tabs>
        <w:ind w:firstLine="1425"/>
        <w:jc w:val="both"/>
        <w:rPr/>
      </w:pPr>
      <w:r>
        <w:rPr/>
        <w:t>Б) заяц;</w:t>
      </w:r>
    </w:p>
    <w:p>
      <w:pPr>
        <w:pStyle w:val="Normal"/>
        <w:tabs>
          <w:tab w:val="clear" w:pos="708"/>
          <w:tab w:val="center" w:pos="4962" w:leader="none"/>
        </w:tabs>
        <w:ind w:firstLine="1425"/>
        <w:jc w:val="both"/>
        <w:rPr/>
      </w:pPr>
      <w:r>
        <w:rPr/>
        <w:t>В) лиса;</w:t>
      </w:r>
    </w:p>
    <w:p>
      <w:pPr>
        <w:pStyle w:val="Normal"/>
        <w:tabs>
          <w:tab w:val="clear" w:pos="708"/>
          <w:tab w:val="center" w:pos="4962" w:leader="none"/>
        </w:tabs>
        <w:ind w:firstLine="1425"/>
        <w:jc w:val="both"/>
        <w:rPr/>
      </w:pPr>
      <w:r>
        <w:rPr/>
        <w:t>Г) петух.</w:t>
      </w:r>
    </w:p>
    <w:p>
      <w:pPr>
        <w:pStyle w:val="Normal"/>
        <w:tabs>
          <w:tab w:val="clear" w:pos="708"/>
          <w:tab w:val="center" w:pos="4962" w:leader="none"/>
        </w:tabs>
        <w:ind w:firstLine="513"/>
        <w:jc w:val="both"/>
        <w:rPr/>
      </w:pPr>
      <w:r>
        <w:rPr/>
        <w:t>6. Вспомните название сказки, в которых действующие лица: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А) колобок, бабка, дед, внучка, мышка, лиса;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Б) дед, баба, внучка, Жучка, кошка, мышк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7. Ребята, а теперь посмотрим, какая же команда знает больше детских песен? (под баян дети поют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8. Командам задаются вопросы: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А) В чем хранилась смерть Кощея?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Б) В какой сказке присутствуют все времена года?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В) В какой сказке главный герой ездил на печи?</w:t>
      </w:r>
    </w:p>
    <w:p>
      <w:pPr>
        <w:pStyle w:val="Normal"/>
        <w:tabs>
          <w:tab w:val="clear" w:pos="708"/>
          <w:tab w:val="center" w:pos="4962" w:leader="none"/>
        </w:tabs>
        <w:ind w:firstLine="855"/>
        <w:jc w:val="both"/>
        <w:rPr/>
      </w:pPr>
      <w:r>
        <w:rPr/>
        <w:t>Г) В какой сказке для того, чтобы разбудить Царевну, потребуется поцеловать ее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9. И последнее задание будет таим: какая из команд назовет больше сказок Пушкина (названия сказок команды называют по очереди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Жюри подсчитывает баллы, подводит итоги, выявляет победителя (поздравления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Итог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КВН по сказкам я провела между двумя классами 4«Г» и 3«В». Обе команды от каждого класса принимали активное участие: отвечали без промедления на все вопросы. Ребята проявили смекалку и находчивост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 окончании КВН Были выявлены победители (Это ребята 3«В» класса). Участники КВН были награждены: победители получили по шоколадке, а проигравшие поощрительные призы – эмблемы «лучшему сказочнику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ля себя же я сделала вывод, что такие мероприятия сплачивают ребят, повышают интерес к предмету и способствуют лучшему его усвоению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IV</w:t>
      </w:r>
      <w:r>
        <w:rPr/>
        <w:t xml:space="preserve"> «Поле чудес» (по сказкам)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962" w:leader="none"/>
        </w:tabs>
        <w:jc w:val="both"/>
        <w:rPr/>
      </w:pPr>
      <w:r>
        <w:rPr/>
        <w:t>вспомнить с учащимися авторские сказки и русские народ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962" w:leader="none"/>
        </w:tabs>
        <w:jc w:val="both"/>
        <w:rPr/>
      </w:pPr>
      <w:r>
        <w:rPr/>
        <w:t>развить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962" w:leader="none"/>
        </w:tabs>
        <w:jc w:val="both"/>
        <w:rPr/>
      </w:pPr>
      <w:r>
        <w:rPr/>
        <w:t>воспитывать интерес к сказкам.</w:t>
      </w:r>
    </w:p>
    <w:p>
      <w:pPr>
        <w:pStyle w:val="Normal"/>
        <w:tabs>
          <w:tab w:val="clear" w:pos="708"/>
          <w:tab w:val="center" w:pos="4962" w:leader="none"/>
        </w:tabs>
        <w:ind w:firstLine="513"/>
        <w:jc w:val="both"/>
        <w:rPr/>
      </w:pPr>
      <w:r>
        <w:rPr/>
        <w:t>Все мероприятия строится аналогично телеигре «Поле чудес»</w:t>
      </w:r>
    </w:p>
    <w:p>
      <w:pPr>
        <w:pStyle w:val="Normal"/>
        <w:tabs>
          <w:tab w:val="clear" w:pos="708"/>
          <w:tab w:val="center" w:pos="4962" w:leader="none"/>
        </w:tabs>
        <w:ind w:firstLine="513"/>
        <w:jc w:val="both"/>
        <w:rPr/>
      </w:pPr>
      <w:r>
        <w:rPr/>
        <w:t>Задание для первой тройке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2" w:leader="none"/>
        </w:tabs>
        <w:jc w:val="both"/>
        <w:rPr/>
      </w:pPr>
      <w:r>
        <w:rPr/>
        <w:t>назовите автора сказки «Золотой ключик».</w:t>
      </w:r>
    </w:p>
    <w:p>
      <w:pPr>
        <w:pStyle w:val="Normal"/>
        <w:tabs>
          <w:tab w:val="clear" w:pos="708"/>
          <w:tab w:val="center" w:pos="4962" w:leader="none"/>
        </w:tabs>
        <w:ind w:left="513" w:hanging="0"/>
        <w:jc w:val="both"/>
        <w:rPr/>
      </w:pPr>
      <w:r>
        <w:rPr/>
        <w:t>Задание для второй 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2" w:leader="none"/>
        </w:tabs>
        <w:jc w:val="both"/>
        <w:rPr/>
      </w:pPr>
      <w:r>
        <w:rPr/>
        <w:t>Из какой сказки это отрывок: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«Дочь моя хорошая, дочь моя пригожая, пойди погляди, кто миротке поможет.»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адание для третьей тро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2" w:leader="none"/>
        </w:tabs>
        <w:jc w:val="both"/>
        <w:rPr/>
      </w:pPr>
      <w:r>
        <w:rPr/>
        <w:t>что свело Царевну-лягушку с Иваном-царевичем из сказки «Царевна-лягушка»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Финальное задание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Кто пришел жить в теремок третьим в сказке «Теремок»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адание для супер-игры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- Назовите автора сказки «Аленький цветочек»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дведение итогов, награждени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 игре участвовало 9 ребят , и все они играли с большим азартом, остальные же учащиеся трепетно за них болел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роведенное мною мероприятие еще раз показало, что учителю необходимо это осуществлять в учебном процессе, так как сказка для детей – это самый популярный и любимый жанр фольклора, несущий в себе огромное воспитательное и познавательное значени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>
          <w:lang w:val="en-US"/>
        </w:rPr>
        <w:t>V</w:t>
      </w:r>
      <w:r>
        <w:rPr/>
        <w:t xml:space="preserve"> И в заключение я провела с учащимися такую интересную работу: «Учимся сочинять сказки», (где ребята учились сами сочинять сказку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 школьной практике сказки чаще всего используются для пересказа, инсценировки, игр, которые являются средством развития устной речи учащихся. Но сказки обладают и другими возможностями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Так, в процессе специальной работы можно превратить сказку в средство развития не только речи, но и литературно-творческих способностей учащихся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Так, не одном из уроков чтения мы с учащимися начали читать русскую народную сказку «Два Ивана солдатских сына»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еред прочтением этой сказки я попросила обратить внимание учащихся на то, чем сказка похожа на другие, как она построена, как она начинается и заканчивается, как развивается сюжет, какие герои в ней действуют, какие эпизоды в ней повторяются и сколько раз, какие знакомые речевые обороты встречаются?  И еще один сложный вопрос: почему в сказках добро побеждает зло?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сле прочтения ребята пытались ответить на поставленные вопросы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Учащиеся выявили, что большинство сказок начинается с зачина (в тридевятом царстве, в тридевятом государстве и т.п.), а заканчивается концовкой (стали жить-поживать и добра наживать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Также заметили, что в сказках, в которых есть всякое волшебство, всегда рассказывается о странствиях героя, ему всегда кто-то помогает или мешает, с ним и вокруг него происходят разные волшебные перевоплощения. Он воюет со всякой нечистой силой: Змеем, Кощеем, что эпизоды повторяются по три раза. И вообще число «три» какое-то сказочное. И говорят в сказке  по-особому: добры-молодцы, путем-дорогою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ыяснили почему добро всегда побеждает зло (потому что добро приносит всем радость, а зло – только горе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атем учащиеся определяют, какие из перечисленных ими особенностей сказки относятся к жанру, какие -  к композиции, а какие – к сюжету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Здесь же я сообщаю, что эта сказка является волшебной, однако есть еще сказки о животных и социально-бытовые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следующем уроке мы знакомимся с социально-бытовой</w:t>
        <w:tab/>
        <w:t xml:space="preserve"> сказкой «Жена-доказчица» и выясняем чем волшебные сказки отличаются от социально-бытовых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Говорю ребятам о том, чтобы дома они подготовили побольше русских народных сказок, т.к. чтобы стать сказочником, надо немало сказок знать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следующем уроке учащиеся узнают о русских сказочниках, о том, как они сочиняли сказку, что им помогало, как неграмотным зрителям удавалось запоминать так много сказок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роведя с ребятами такую работу (выяснив, что такое сказка, ее жанровые особенности), учащиеся получают домашнее задание сочинить свою собственную волшебную сказку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На другом уроке ребята сами выступали в роли рассказчиков. Их сказки были интересными непохожи друг на друга, и в каждой побеждало добро над злом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Каждый ребенок проявил творчество сочиняя и оформляя сказку. Оформление сказок самое различное (показываю)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По-моему, такие занятия следует проводить чаще, т.к. они развивают фантазию, речь ребенка и дают им возможность самим побывать в роли сказочников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Вывод К  Главе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Опыт работы других учителей и мой собственный опыт на практике показали, что сказка – это животворный источник детского мышления, благородных чувств и стремлений.</w:t>
      </w:r>
      <w:r>
        <w:br w:type="page"/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ля себя я поняла, что сказка для детей – это самый любимый и популярный жанр фольклора. Она имеет огромное значение в жизни ребенка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Действительно, сказка обладает огромным воспитательным и развивающим воздействием. Она способствует развитию речи, мышления учащихся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И не случайно сказка включена в программу начальной школы. Однако здесь велика роль и самого учителя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Учитывая все вышесказанное, я строила свою работу именно в этом направлении.</w:t>
      </w:r>
      <w:r>
        <w:br w:type="page"/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1. Бибко Н.С. Обучение первоклассников умению читать сказки, Начальная школа, - М.: Просвещение, 1986г., №4, с.17-21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2. Бибко Н.С. Сказка приходит на урок, Начальная школа, - М.: Просвещение, 1996г., №9, с.31-34 и 47-48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3. Курдюмова Т.Ф. Методическое руководство к учебнику хрестоматии «Родная литература» для 5 класса, - М.: Просвещение, 1990г., с.54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4. Пискунова Л.К. «Сказка о Военной Тайне…» А Гайдара на уроках чтения, Начальная школа, - М.: Просвещение, 1977г., №2, с.24-28.</w:t>
      </w:r>
    </w:p>
    <w:p>
      <w:pPr>
        <w:pStyle w:val="Normal"/>
        <w:tabs>
          <w:tab w:val="clear" w:pos="708"/>
          <w:tab w:val="center" w:pos="4962" w:leader="none"/>
        </w:tabs>
        <w:ind w:firstLine="570"/>
        <w:jc w:val="both"/>
        <w:rPr/>
      </w:pPr>
      <w:r>
        <w:rPr/>
        <w:t>5. Терновский А.В. Детская литература, - М.: Просвещение, 1977г., с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8:00Z</dcterms:created>
  <dc:creator>simakova</dc:creator>
  <dc:description/>
  <cp:keywords/>
  <dc:language>en-US</dc:language>
  <cp:lastModifiedBy>Юля</cp:lastModifiedBy>
  <cp:lastPrinted>2012-11-20T05:41:00Z</cp:lastPrinted>
  <dcterms:modified xsi:type="dcterms:W3CDTF">2013-03-25T06:18:00Z</dcterms:modified>
  <cp:revision>2</cp:revision>
  <dc:subject/>
  <dc:title>Министерство образования и науки Волгоградской области</dc:title>
</cp:coreProperties>
</file>