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литературного чтения во 2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макова Ольга Анатольевна, 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СОШ №3 г.Чапаевска 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Б. С. Житков «Храбрый утёно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чт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 Классно-уроч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новыми произведениями,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 обучащихся целостного представления об основной идее произведений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учащихся по планированию совместно с учителем изучения нового произведени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учащихся по восприятию и осмыслению текс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формированию и развитию учебно-информационных умений и навыков младших школьников: бегло, сознательно и правильно читать, пользоваться различными видами чтения: жужжащим,  выборочным, вслух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выразительного чтения: ясного, четкого произношения слов, соблюдение пауз и логических ударений, соблюдение интонации и придания голосу нужной эмоциональной окраски, содействовать развитию коммуникативной культуры учащихся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осознать нравственную и личностную значимость нов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в детях чувства сострадания к  слабым, заботы о них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плочению классного коллектива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осознанию учащимися ценности дружбы, поддержки и взаимовыручки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осознать ценность совмес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- </w:t>
      </w:r>
      <w:r>
        <w:rPr>
          <w:rFonts w:cs="Times New Roman" w:ascii="Times New Roman" w:hAnsi="Times New Roman"/>
          <w:sz w:val="28"/>
          <w:szCs w:val="28"/>
        </w:rPr>
        <w:t>портрет Б.Житк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выставка книг по разде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иллюстрации к произведению «Храбрый утёнок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иллюстрация ежа, его сле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иллюстрация утёнка и его сле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пословиц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иллюстрации двух дом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ыбнитесь друг другу. Я смотрю на ваши лица и вижу, что в классе стало светлее. Это, наверное, потому, что здесь собрались добрые, отзывчивые люди. Ведь доброта – это солнце, которое согревает душу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дем речевую разминку: (1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Жа-жа-жа. Тут ежата у ежа. </w:t>
      </w:r>
      <w:r>
        <w:rPr>
          <w:rFonts w:cs="Times New Roman" w:ascii="Times New Roman" w:hAnsi="Times New Roman"/>
          <w:i/>
          <w:sz w:val="28"/>
          <w:szCs w:val="28"/>
        </w:rPr>
        <w:t>(шёпотом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у-жу-жу. Как-то уж пришел к ежу</w:t>
      </w:r>
      <w:r>
        <w:rPr>
          <w:rFonts w:cs="Times New Roman" w:ascii="Times New Roman" w:hAnsi="Times New Roman"/>
          <w:i/>
          <w:sz w:val="28"/>
          <w:szCs w:val="28"/>
        </w:rPr>
        <w:t>.(чуть громч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Жи-жи-жи. Мне ежаток покажи. </w:t>
      </w:r>
      <w:r>
        <w:rPr>
          <w:rFonts w:cs="Times New Roman" w:ascii="Times New Roman" w:hAnsi="Times New Roman"/>
          <w:i/>
          <w:sz w:val="28"/>
          <w:szCs w:val="28"/>
        </w:rPr>
        <w:t>(с голосом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Жу-жу-жу. Я с ужами не дружу. </w:t>
      </w:r>
      <w:r>
        <w:rPr>
          <w:rFonts w:cs="Times New Roman" w:ascii="Times New Roman" w:hAnsi="Times New Roman"/>
          <w:i/>
          <w:sz w:val="28"/>
          <w:szCs w:val="28"/>
        </w:rPr>
        <w:t>( погромч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Жа-жа-жа. Уж уходит от ежа. </w:t>
      </w:r>
      <w:r>
        <w:rPr>
          <w:rFonts w:cs="Times New Roman" w:ascii="Times New Roman" w:hAnsi="Times New Roman"/>
          <w:i/>
          <w:sz w:val="28"/>
          <w:szCs w:val="28"/>
        </w:rPr>
        <w:t>(ещё громч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водная беседа. (1 м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раздел мы сейчас с вами проходи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их называют меньшими братья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сегодня мы и отправимся в гости к некоторым из них. Но чтобы узнать, к кому из них мы попадём сейчас, отгадайте, чей же это след? </w:t>
      </w:r>
      <w:r>
        <w:rPr>
          <w:rFonts w:cs="Times New Roman" w:ascii="Times New Roman" w:hAnsi="Times New Roman"/>
          <w:i/>
          <w:sz w:val="28"/>
          <w:szCs w:val="28"/>
        </w:rPr>
        <w:t>(показываю сле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«Игра в театр» Проверка домашнего задания. (6 мин.) </w:t>
      </w:r>
      <w:r>
        <w:rPr>
          <w:rFonts w:cs="Times New Roman" w:ascii="Times New Roman" w:hAnsi="Times New Roman"/>
          <w:i/>
          <w:sz w:val="28"/>
          <w:szCs w:val="28"/>
        </w:rPr>
        <w:t>(чтение рассказа Чарушина по роля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то играет роли в театр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по ролям. Оценивание учащихся (наклей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жанр этого произведени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анры вы знаете ещё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 этот рассказ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акого писателя есть ещё рассказ о еже, который мы читали? (Скребицкого, Пришвина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словица подходит к поведению мальчик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что вы можете сказать о еж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сказали, что ёж это дикое животное. Какие животные ещё относятся к диким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знакомимся с произведением одного писателя, который писал о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зучение нов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Рассказ учителя о писателе  </w:t>
      </w:r>
      <w:r>
        <w:rPr>
          <w:rFonts w:cs="Times New Roman" w:ascii="Times New Roman" w:hAnsi="Times New Roman"/>
          <w:b/>
          <w:sz w:val="28"/>
          <w:szCs w:val="28"/>
        </w:rPr>
        <w:t>( 3 мин.)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рис Степанович Житков (1882–1938) переменил в жизни много профессий. Он был рыбаком, охотником, строил корабли, был учителем, механиком, капитаном, дрессировщиком животных.</w:t>
      </w:r>
    </w:p>
    <w:p>
      <w:pPr>
        <w:pStyle w:val="Style16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Житков много ездил по России и другим странам. Обо всем, что узнал и увидел, что бывало в жизни, Борис Степанович захотел рассказать другим. Он стал писателем. А бывало много хорошего и трудного, подчас и опасного. Случались пожары, бушевали метели, ветры ломали льды и уносили в море рыбаков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рис Степанович сам был мужественный человек, и писать любил про смелых и мужественных людей. Красный командир, остановивший бешеных лошадей, доктор, который спешил к больной девочке, пожарник, вынесший из огня мальчика – все это отважные и умелые люди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я про них, автор никогда не забывал сказать своему читателю: не робей, не теряйся в опасности! Какая бы ни случилась беда, знай: всегда спешат на помощь друг другу лю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Выставка книг Б.Житкова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писателя захватывают, дети слушают их с огромным интересом. Несколько поколений воспитывалось на книгах Бориса Степановича Житкова, которые учат добру и самым лучшим человеческим качеств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читали много произведений о животных, но это всего лишь маленькая часть. В этих книгах можно прочитать ещё рассказы о животных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4 мин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А какая группа животных есть ещё? Кого мы относим к домашним животным?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Style16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Так вот во втором домике живёт… отгадайте кто? </w:t>
      </w:r>
      <w:r>
        <w:rPr>
          <w:i/>
          <w:sz w:val="28"/>
          <w:szCs w:val="28"/>
        </w:rPr>
        <w:t>(показываю след утёнка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мы познакомимся с одним из рассказов Житкова, откройте стр. 139</w:t>
      </w:r>
      <w:r>
        <w:rPr>
          <w:rFonts w:cs="Times New Roman" w:ascii="Times New Roman" w:hAnsi="Times New Roman"/>
          <w:i/>
          <w:sz w:val="28"/>
          <w:szCs w:val="28"/>
        </w:rPr>
        <w:t>… /чит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/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пробуем, предположить  по названию о ком пойдет речь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берите слова близкие по значению к слову </w:t>
      </w:r>
      <w:r>
        <w:rPr>
          <w:rFonts w:cs="Times New Roman" w:ascii="Times New Roman" w:hAnsi="Times New Roman"/>
          <w:b/>
          <w:sz w:val="28"/>
          <w:szCs w:val="28"/>
        </w:rPr>
        <w:t>храбрый /</w:t>
      </w:r>
      <w:r>
        <w:rPr>
          <w:rFonts w:cs="Times New Roman" w:ascii="Times New Roman" w:hAnsi="Times New Roman"/>
          <w:i/>
          <w:sz w:val="28"/>
          <w:szCs w:val="28"/>
        </w:rPr>
        <w:t>смел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ажный, решительный, ничего не боится/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ему назвали утенок? /</w:t>
      </w:r>
      <w:r>
        <w:rPr>
          <w:rFonts w:cs="Times New Roman" w:ascii="Times New Roman" w:hAnsi="Times New Roman"/>
          <w:i/>
          <w:sz w:val="28"/>
          <w:szCs w:val="28"/>
        </w:rPr>
        <w:t>мал по возрасту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м рисунок: кого, мы видим здесь? О ком еще пойдет речь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ем небольшое сообщение о стрекоз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екозы очень древние насекомые. Зародились они еще триста миллионов лет назад. В нашей стране обитает 165 видов стрекоз. Все они питаются живыми насекомыми: мухами, комарами и мошками. Добычу ловят лапами, которые покрыты шипами и щетинками. Их крылья достигают 19 сантиметров. При полете крылья издают сильный шум в воздухе. В «Красной книге» записано больше десятков видов стрекоз. Все стрекозы заслуживают бережного отнош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(1 мин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Подготовительная работа </w:t>
      </w:r>
      <w:r>
        <w:rPr>
          <w:rFonts w:cs="Times New Roman" w:ascii="Times New Roman" w:hAnsi="Times New Roman"/>
          <w:b/>
          <w:sz w:val="28"/>
          <w:szCs w:val="28"/>
        </w:rPr>
        <w:t>( 2 мин.)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сначала по слогам, затем целыми словами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б-ле-ных – рубленых</w:t>
        <w:br/>
        <w:t>стре-ко-та-ла – стрекотала</w:t>
        <w:br/>
        <w:t>рас-ска-за-ли – рассказали</w:t>
        <w:br/>
        <w:t>ис-пу-га-ешь-ся – испугаешься</w:t>
        <w:br/>
        <w:t>за-жуж-жа-ла – зажужжала</w:t>
        <w:br/>
        <w:t>по-ло-ман-ным – поломанным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Читайте целыми словами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ег – подбегали, убегали</w:t>
        <w:br/>
        <w:t>Рассказ – рассказали</w:t>
        <w:br/>
        <w:t>Испуг – испугались</w:t>
        <w:br/>
        <w:t>Еда – наедались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. Первичное восприятие текста (чтение учителем) </w:t>
      </w:r>
      <w:r>
        <w:rPr>
          <w:b/>
          <w:sz w:val="28"/>
          <w:szCs w:val="28"/>
        </w:rPr>
        <w:t>( 3 мин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Проверка понимания содержания и смысла рассказа </w:t>
      </w:r>
      <w:r>
        <w:rPr>
          <w:rFonts w:cs="Times New Roman" w:ascii="Times New Roman" w:hAnsi="Times New Roman"/>
          <w:b/>
          <w:sz w:val="28"/>
          <w:szCs w:val="28"/>
        </w:rPr>
        <w:t>( 5 мин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равился рассказ?</w:t>
        <w:br/>
        <w:t>– Кто главный герой этого произведения?</w:t>
        <w:br/>
        <w:t>– Как хозяйка кормила утят? (найти в тексте)</w:t>
        <w:br/>
        <w:t>– Почему утята боялись стрекозу?</w:t>
        <w:br/>
        <w:t>– О чем думала хозяйка, когда убирала, пустую тарелку? (найти в тексте)</w:t>
        <w:br/>
        <w:t>– Кто пришел в гости к утятам?</w:t>
        <w:br/>
        <w:t>– Что он им пообещал? Сдержал ли он свое обещание?</w:t>
        <w:br/>
        <w:t>– Как ему это удалось? (найти в тексте)</w:t>
        <w:br/>
        <w:t>– Как вы понимаете выражение «насилу вырвалась»?</w:t>
        <w:br/>
        <w:t>– Прилетела ли стрекоза еще раз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расскажите об Алёш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Давайте, исполним «Танец  маленьких утят» ( 1 мин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крепление нового материала ( 6 мин.)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Выразительное чтение по отрывкам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сейчас побудем художниками. Редактор, который издал эту книгу, попросил её проиллюстрировать. 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+ Составление картинного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нарисуем иллюстрацию к каждому эпизоду расс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начинается рассказ? ХОЗЯЙКА КОРМИТ СВОИХ УТ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иллюстрацию можно нарисовать к этому эпизод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как изобразил этот эпизод худож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тята не ели? БОЯЛИСЬ СТРЕКО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и себя вели? Что можно нарисовать? БОЯЛИСЬ И ПРЯТАЛИСЬ В ТРА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как изобразил этот эпизод худож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дивлялась хозяйка? Какую иллюстрацию нарису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как изобразил этот эпизод худож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 ним приходит в гости? Какую иллюстрацию нарисуем? РАЗГОВОР АЛЁШИ С УТЯ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как изобразил этот эпизод худож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ледующий эпизод? АЛЁША ПРОГОНЯЕТ СТРЕКОЗ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это изобраз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как изобразил этот эпизод худож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аканчивается рассказ? Что можно нарисовать к этому эпизоду? ДОВОЛЬНЫЕ УТЯТА КУШАЮТ И УГОЩАЮТ АЛЁШ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вот как изобразил этот эпизод худож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с пословицами. «Словечко убежало» (2 ми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определить, какая пословица подходит к нашему произведению. Но прежде  надо восстановить пословиц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смелость, там и </w:t>
      </w:r>
      <w:r>
        <w:rPr>
          <w:rFonts w:cs="Times New Roman" w:ascii="Times New Roman" w:hAnsi="Times New Roman"/>
          <w:sz w:val="28"/>
          <w:szCs w:val="28"/>
          <w:u w:val="single"/>
        </w:rPr>
        <w:t>поб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ус</w:t>
      </w:r>
      <w:r>
        <w:rPr>
          <w:rFonts w:cs="Times New Roman" w:ascii="Times New Roman" w:hAnsi="Times New Roman"/>
          <w:sz w:val="28"/>
          <w:szCs w:val="28"/>
        </w:rPr>
        <w:t xml:space="preserve"> на словах храб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е сделает каждый, невозможное только </w:t>
      </w:r>
      <w:r>
        <w:rPr>
          <w:rFonts w:cs="Times New Roman" w:ascii="Times New Roman" w:hAnsi="Times New Roman"/>
          <w:sz w:val="28"/>
          <w:szCs w:val="28"/>
          <w:u w:val="single"/>
        </w:rPr>
        <w:t>отваж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словица подходит к этому произведени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 урока. ( 2 мин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 произведением познакомились сегодня?</w:t>
        <w:br/>
        <w:t>– Кто его автор?</w:t>
        <w:br/>
        <w:t>– Можно ли назвать рассказ Б.С. Житкова сказкой? Почему?</w:t>
        <w:br/>
        <w:t>– Что можно сказать об утёнке Алёше? Какой он?</w:t>
        <w:br/>
        <w:t>– Стоило ли утятам боятся  стрекоз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поступили на месте Алёш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случай, о котором рассказал автор, мог произойти с людь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же вывод вы сделали для себя? (нужно быть смелым, нужно учиться бороться со своим страхом, нужно держать своё обеща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верка усвоения нового материала. ( 3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сейчас я и узнаю, кто из вас самый начитанный, внимательный. Мы читали с вами много рассказов о живот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едините стрелочкой автора и название произведения с картинк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9. Оценивание учащихся (наклейки с животными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16:00Z</dcterms:created>
  <dc:creator>Биджо</dc:creator>
  <dc:description/>
  <cp:keywords/>
  <dc:language>en-US</dc:language>
  <cp:lastModifiedBy>Биджо</cp:lastModifiedBy>
  <dcterms:modified xsi:type="dcterms:W3CDTF">2011-11-20T17:12:00Z</dcterms:modified>
  <cp:revision>25</cp:revision>
  <dc:subject/>
  <dc:title/>
</cp:coreProperties>
</file>