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35"/>
        <w:gridCol w:w="405"/>
        <w:gridCol w:w="3060"/>
      </w:tblGrid>
      <w:tr>
        <w:trPr/>
        <w:tc>
          <w:tcPr>
            <w:tcW w:w="316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.Г.Михайлова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1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7» 08.  2012г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по УВР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Яфисова</w:t>
            </w:r>
          </w:p>
          <w:p>
            <w:pPr>
              <w:pStyle w:val="Style1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Гимназия №36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П. Матлин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№ ____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литературному чтению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ачукова Г.Р.,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ая квалификационная категория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2012г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- 2013 учебный год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 литературному чтению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>Рабочая программа учебного курса литературное чтения для 1 класса (далее - Рабочая программа) составлена на основе программы среднего (полного) общего образования по литературному чтению (базовый уровень) под ред.</w:t>
      </w:r>
      <w:r>
        <w:rPr/>
        <w:t xml:space="preserve"> </w:t>
      </w:r>
      <w:r>
        <w:rPr>
          <w:sz w:val="28"/>
          <w:szCs w:val="28"/>
        </w:rPr>
        <w:t>В. Ю. Свиридовой</w:t>
      </w:r>
      <w:r>
        <w:rPr>
          <w:spacing w:val="-1"/>
          <w:sz w:val="28"/>
          <w:szCs w:val="28"/>
        </w:rPr>
        <w:t>,</w:t>
      </w:r>
      <w:r>
        <w:rPr/>
        <w:t xml:space="preserve"> </w:t>
      </w:r>
      <w:r>
        <w:rPr>
          <w:spacing w:val="-1"/>
          <w:sz w:val="28"/>
          <w:szCs w:val="28"/>
        </w:rPr>
        <w:t>созданной на основе федерального компонента государственного стандарта среднего (полного) общего образования, и  соответствует Образовательной программе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следующие разделы: пояснительную записку, основное содержание с распределением учебных часов, календарно-тематическое планирование, требования к уровню подготовки обучающихся, образцы письменного контролирующего материала, список </w:t>
      </w:r>
      <w:r>
        <w:rPr>
          <w:bCs/>
          <w:color w:val="000000"/>
          <w:sz w:val="28"/>
          <w:szCs w:val="28"/>
        </w:rPr>
        <w:t xml:space="preserve">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обучению грамоте, развитию речи и литературному чтению на базовом уровне. В соответствии с учебным планом школы на изучение литературного чтения выделено 2 часа в неделю вместо 3 часов, предусмотренного программой Л. В Занкова. Программа сокращена за счет часов повторения матери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ные цели курса заключаются в том, чтобы помочь детям овладеть ме</w:t>
        <w:softHyphen/>
        <w:t>ханизмом чтения и письма, обеспечить речевое развитие, дать первичные сведе</w:t>
        <w:softHyphen/>
        <w:t>ния о языке и литературе. Обучение чтению строиться на аналитико-синтетиче</w:t>
        <w:softHyphen/>
        <w:t>ском звукобуквенном методе. Механизм чтения основывается на позиционном принципе, который заключается в умении ученика ориентироваться при чтении на букву гласного звука, идущего в слове за буквой согласного звука. Последова</w:t>
        <w:softHyphen/>
        <w:t>тельность изучения букв  в букваре основана на принципе частотности использо</w:t>
        <w:softHyphen/>
        <w:t>вания букв в русской речи. Чередование букв гласных звуков с буквами сонорных согласных помогает  расширить объем доступного для чтения материала. В пе</w:t>
        <w:softHyphen/>
        <w:t>риод выработки первоначального навыка чтения приоритетной является работа по развитию фонематического слуха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курса определяются возрастными особенностями младших школьников, уровнем развития их эмоционально – чувствительной сферы, их личным жизненным опытом, необходимостью создать условия для формирования у них навыка чтения и умения погружаться в мир художественного произведения. В первом классе ребенок вводиться в мир художественной литературы через игру, которая является предпосылкой художественного творчеств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контроля устный опрос. Контроль  усвоения тем осуществ</w:t>
        <w:softHyphen/>
        <w:t xml:space="preserve">ляется с помощью тестов, проверки техники чтения.   </w:t>
      </w:r>
    </w:p>
    <w:p>
      <w:pPr>
        <w:pStyle w:val="Normal"/>
        <w:shd w:fill="FFFFFF" w:val="clear"/>
        <w:ind w:right="1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Для реализации Рабочей программы используется </w:t>
      </w:r>
      <w:r>
        <w:rPr>
          <w:sz w:val="28"/>
          <w:szCs w:val="28"/>
        </w:rPr>
        <w:t xml:space="preserve">учебн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чаева Н.В</w:t>
      </w:r>
      <w:r>
        <w:rPr>
          <w:i/>
          <w:iCs/>
          <w:sz w:val="28"/>
          <w:szCs w:val="28"/>
        </w:rPr>
        <w:t xml:space="preserve">.,Беларусец К.С. Азбука - </w:t>
      </w:r>
      <w:r>
        <w:rPr>
          <w:sz w:val="28"/>
          <w:szCs w:val="28"/>
        </w:rPr>
        <w:t>Самара: Издательство «Учебная литература»: Издательский дом «Федоров», 2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Ю. Свиридова: учебник для 1 класса / – Самара : Издательство «Учебная литература»: Издательский дом «Федоров», 2012;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exact" w:line="317"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программы по литературному чт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учащихся будет сформирова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рокам литературного чт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екватное восприятие содержательной оценки своей работы учител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нимания к красоте окружающего мира; к красоте природы своей Род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sz w:val="28"/>
          <w:szCs w:val="28"/>
        </w:rPr>
        <w:t>осознания своей принадлежности народу, стране, чувства уважения к традициям своего народа, своей сем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моционального отношения к собственным переживаниям и переживаниям других люд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 читательск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ое произвед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нательно, плавно, правильно читать целыми слов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казывать своё отношение к героям произведения с помощью учителя, опираясь на личный опы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разительно читать и учить наизусть стихотвор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чинять рассказы по рисун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чинять короткие истории на заданную тему по вопросам педаг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ять рифмы в тексте стихотво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вствовать ритм стихотворения (прохлопывать рит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ать сказки, стихотворения, расск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ывать своё рабочее мест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авливать и соблюдать очерёдность действий, работая в пар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контроль правильности, выразительности чтения текс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ть необходимые дополнения, исправления в свою рабо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ть цель выполняемых действ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я, высказывание собеседн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учебную задачу и удерживать её в процесс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0"/>
        <w:rPr/>
      </w:pPr>
      <w:r>
        <w:rPr>
          <w:sz w:val="28"/>
          <w:szCs w:val="28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нимать информацию, представленную в виде текста, рисунков, репродукций картин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ять непонятные слова и находить их значение в толковом словаре учебника (под руководством учител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авнивать литературные произведения по жанру, героев разных произведений характеру, поступка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/>
      </w:pPr>
      <w:r>
        <w:rPr>
          <w:sz w:val="28"/>
          <w:szCs w:val="28"/>
        </w:rPr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небольших читаемых текс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иться с новой книгой, её автором, названием, иллюстрац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ировать литературные произведения по жанр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авнивать свой ответ с ответами однокласс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вечать на вопросы по содержанию текста, задавать вопросы для уточнения непонят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казывать своё эмоционально-ценностное отношение к героям произведений, к их поступ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лушивать друг друга, договариваться, работая в па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учебной пробл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тельно слушать собеседника и понимать его высказы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терпимым к другим мнениям, учитывать их в совместной рабо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СОДЕРЖАНИЕ ПРОГРАММЫ  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учение грамоте состоит из четырёх этапов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 этап – 7 ч (гласные а, у, о, э, ы, и)</w:t>
      </w:r>
    </w:p>
    <w:p>
      <w:pPr>
        <w:pStyle w:val="C8"/>
        <w:spacing w:before="0" w:after="0"/>
        <w:jc w:val="both"/>
        <w:rPr/>
      </w:pPr>
      <w:r>
        <w:rPr>
          <w:color w:val="000000"/>
          <w:sz w:val="28"/>
          <w:szCs w:val="28"/>
        </w:rPr>
        <w:t>На этом подготовительном этапе вводятся основные понятия (устная, письменная речь, предложение, слово, звук, звуки гласные – согласные, согласные звуки твёрдые и мягкие), опосредованное чтение рисунков, пиктограмм, схем слов, предложений и коррекционные задания, развивающие предпосылки для быстрого и качественного формирования этого важнейшего навыка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I  - 7 ч (сонорные согласные)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по-прежнему проводится опосредованное чтение и коррекционные задания; вводятся самые слышимые сонорные согласные, осваивается чтение мягких согласных перед  -И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II- 13 ч (парные согласные)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ся звонкие и глухие согласные, увеличивается длина читаемых слов, появляется стечение согласных, осваивается чтение букв, обозначающих твёрдые согласные [ж], [ш], формируется начальное представление о случаях расхождения между звуковым и буквенным составом слов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IV – 14 ч (гласные е,  ё, ю,  я; непарные согласные; буквы ь, ъ)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ятся двузвучные гласные звуки, буквы, обозначающие непарные согласные звуки,  ещё более усложняется слоговая структура слов, расширяется представление о расхождении звукового и буквенного состава слов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  <w:sz w:val="28"/>
          <w:szCs w:val="28"/>
        </w:rPr>
        <w:t>Границы страны Литературного чтения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3 часа</w:t>
      </w:r>
      <w:r>
        <w:rPr>
          <w:sz w:val="28"/>
          <w:szCs w:val="28"/>
        </w:rPr>
        <w:t>)  Автор, название  произведения. Начальные навыки ориентирования в книге по заглавию, страничке «Оглавление» и иллюстрациям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такое литература?  Бытовой текс и литература.  Литература научная и художественная. 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литературы и фольклор (6 часов)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Общее представление о стихотворном и прозаичном произведении в литературе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Название произведения, автор, персонажи, герои. Понятие о монологе и диалоге в литературе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и литература. Общее представление о фольклоре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Отсутствие автора,  устная передача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sz w:val="28"/>
          <w:szCs w:val="28"/>
        </w:rPr>
        <w:t>Сюжет. Элементы сюжета: завязка, кульминация, развязка событий.  Домысливание тек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Общее представление о жанрах: сказка, рассказ, стихотворение, практическое различение.</w:t>
      </w:r>
    </w:p>
    <w:p>
      <w:pPr>
        <w:pStyle w:val="Normal"/>
        <w:shd w:fill="FFFFFF" w:val="clear"/>
        <w:autoSpaceDE w:val="false"/>
        <w:spacing w:lineRule="auto" w:line="2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сказ (4 часа)  </w:t>
      </w:r>
      <w:r>
        <w:rPr>
          <w:sz w:val="28"/>
          <w:szCs w:val="28"/>
        </w:rPr>
        <w:t>Смысл заглавия. Сравнение позиции автора и его героя.  Нахождение средств выражения авторской оценки изображаемого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Характеристика  персонажей, оценка их поступков. Подбор слов определений для характеристики героев. Построение доказательного высказывания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  <w:sz w:val="28"/>
          <w:szCs w:val="28"/>
        </w:rPr>
        <w:t xml:space="preserve">Стихотворение  (5 часов) </w:t>
      </w:r>
      <w:r>
        <w:rPr>
          <w:sz w:val="28"/>
          <w:szCs w:val="28"/>
        </w:rPr>
        <w:t>Особенности поэтического взгляда на мир:  поэт помогает обнаружить красоту и  смысл в обыденном.  Практическое ознакомление  с ритмом и рифмой.  Сочинение рифмовок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  <w:sz w:val="28"/>
          <w:szCs w:val="28"/>
        </w:rPr>
        <w:t>Сказка  (5 часов)</w:t>
      </w:r>
      <w:r>
        <w:rPr>
          <w:sz w:val="28"/>
          <w:szCs w:val="28"/>
        </w:rPr>
        <w:t xml:space="preserve">   Традиционные герои русских народных сказок. Волшебные предметы. Постоянные эпитеты для характеристики героев, событий, природы. Различие двух видов сказок. Особенности чтения и рассказывания сказок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sz w:val="28"/>
          <w:szCs w:val="28"/>
        </w:rPr>
        <w:t>Лента врем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элементов исторического мышления: наглядно-образных представлений о линейном движении времени – путём перемещения имён писателей и поэтов, а также произведений фольклора на ленту времени.</w:t>
      </w:r>
    </w:p>
    <w:p>
      <w:pPr>
        <w:pStyle w:val="Normal"/>
        <w:shd w:fill="FFFFFF" w:val="clear"/>
        <w:autoSpaceDE w:val="false"/>
        <w:spacing w:lineRule="auto" w:line="242"/>
        <w:ind w:firstLine="360"/>
        <w:rPr/>
      </w:pPr>
      <w:r>
        <w:rPr>
          <w:b/>
          <w:sz w:val="28"/>
          <w:szCs w:val="28"/>
        </w:rPr>
        <w:t xml:space="preserve">Навыки чтения  (2 часа)  </w:t>
      </w:r>
      <w:r>
        <w:rPr>
          <w:sz w:val="28"/>
          <w:szCs w:val="28"/>
        </w:rPr>
        <w:t>Формирование навыков чтения на основе аналитико-синтетического,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Звукобуквенного метода, учитывающего позиционные мены звуков. Работа над чтением с соблюдением орфоэпических норм при предварительном подчёркивании случаев расхождении произношения и написания слов.</w:t>
      </w:r>
    </w:p>
    <w:p>
      <w:pPr>
        <w:pStyle w:val="Normal"/>
        <w:shd w:fill="FFFFFF" w:val="clear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по литературному чтени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чаева Н.В., Белорусец К.С. Азбука: Учебник по обучению грамоте и     чтению. - Самара: Издательство «Учебная литература»: Издательский дом «Федоров», 201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чаева Н.В., Белорусец К.С. Я читаю? Я читаю. Я читаю!: Тетради к      Азбуке. - Самара: Издательство «Учебная литература»: Издательский дом «Федоров», 201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уемые результаты начального общего образования. Под ред. Г.С.Ковалевой, О.П.Логиновой – Москва «Просвещение»,201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борник программ для начальной школы (Система Л.В. Занкова) -Самара: Издательство «Учебная литература»: Издательский дом «Фе доров», 2008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иридова В.Ю. «Литературное чтение» 1 класс.– Самара: Издательство «Учебная литература»: Издательский дом «Федоров», 2010г.                 Мельникова О.А., рабочая тетрадь «Звуки и буквы» - Самара: Издательство «Учебная литература»: Издательский дом «Федоров», 201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84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иридова В.Ю. «Учись читать» - Пособие по чтению. - Самара: Издательство «Учебная литература»: Издательский дом «Федоров», 201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Яковлева С.Г. «Контрольные работы по системе Занкова». Издательство « Учебная литература», 2007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ковлева С.Г « Мои достижения» - метапредметные вариативные контрольные работы</w:t>
      </w:r>
    </w:p>
    <w:p>
      <w:pPr>
        <w:pStyle w:val="Normal"/>
        <w:autoSpaceDE w:val="false"/>
        <w:ind w:firstLine="36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УЧЕНИЕ ГРАМОТЕ (Азбу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35"/>
        <w:gridCol w:w="1230"/>
        <w:gridCol w:w="1179"/>
      </w:tblGrid>
      <w:tr>
        <w:trPr>
          <w:trHeight w:val="7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en-US"/>
              </w:rPr>
              <w:t>I</w:t>
            </w:r>
            <w:r>
              <w:rPr>
                <w:b/>
                <w:color w:val="000000"/>
                <w:u w:val="single"/>
              </w:rPr>
              <w:t xml:space="preserve"> четверть- </w:t>
            </w:r>
            <w:r>
              <w:rPr>
                <w:b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комство с учебником. Речь устная и письменн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, Россия,  Родина, семья. Разные языки народов мира и Росс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и его письменный знак. Разведение понятий «Слово», «предмет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вуки гласные и согласные. Звук (а), буква А, а. Звук (у), буква У, у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тешествие в мир знаков. Предложение и слово. Фестиваль сказочных герое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о), буква О,о. Звук (э), буква Э,э. Знакомство с речевыми средствами общения. Большая буква в именах собствен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(ы), (и), буквы ы, И,и. Твердые и мягкие согласные звуки. Имена собствен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ые и мягкие звуки  (л),(л), и (м), (м). Понятие об ударен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, его признаки и действия. Культура общ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(н),(н), (р),(р)., буквы Н, н, Р, р. Понятие рода и числ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казок. Диало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й), буква Й,й. Многозначность с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. Наблюдение сильной и слабой позиции фон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«слог». Деление слов на слоги. Правила переноса с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вуки  (б),(б), (в),(в) и буквы Б,б, и Д,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слов в предложении по смыслу. Интона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(г), (г). (д), (д) и буквы Гг, Дд. Многозначность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обственные. Звонкие и глухие соглас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четверть -</w:t>
            </w:r>
            <w:r>
              <w:rPr>
                <w:b/>
              </w:rPr>
              <w:t>13 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ж), (з),(з) и буквы Жж и Зз. Образование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ж)-всегда твердый согласный зв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к),(к), (п),(п) и буквы Кк и П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различительная роль звуков. Словообразов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с),(с), (т),(т) и буквы Сс и Т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 отвечающие на вопросы: Какой? Какая? Какое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группы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ф),(ф), (ш),(ш) и буквы  Фф и Шш. Парные соглас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ж), (ш) всегда твердые. Правописание жи, ш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Ее, ё, Юю, Я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Ее, ё, Юю, Яя. Чтение слов с буквами  Ее, ё, Юю, Я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вуковой анализ слов с (й, у), (й, а)    Корень 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четверть -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Ь – показатель мягкости предшествующего зву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фольклор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х),(х), (ц) и буквы Хх и Ц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в чтении слов Хх и Ц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. Значение фонемы в образовании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 (ч),(щ) всегда мягкие, глухие. Буквы Чч, Щщ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время, сутки, дни нед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значные 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ные ь и ъ зна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ние с Азбу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 xml:space="preserve">Литературное чтение </w:t>
      </w:r>
    </w:p>
    <w:tbl>
      <w:tblPr>
        <w:tblW w:w="13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7"/>
        <w:gridCol w:w="275"/>
        <w:gridCol w:w="2246"/>
        <w:gridCol w:w="2686"/>
        <w:gridCol w:w="3855"/>
        <w:gridCol w:w="1982"/>
        <w:gridCol w:w="1055"/>
        <w:gridCol w:w="240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результаты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зад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ные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Метапредметные, личностные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четверть (14 часов )</w:t>
            </w:r>
          </w:p>
          <w:p>
            <w:pPr>
              <w:pStyle w:val="Normal"/>
              <w:jc w:val="center"/>
              <w:rPr>
                <w:rFonts w:eastAsia="Times New Roman"/>
                <w:sz w:val="1"/>
              </w:rPr>
            </w:pPr>
            <w:r>
              <w:rPr>
                <w:rFonts w:eastAsia="Times New Roman"/>
              </w:rPr>
              <w:t>Раздел 1. Границы страны Литературного чтения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3.0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Книга в жизни человека; ознакомление со стихотворениями С. Я. Маршака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>
                <w:rFonts w:eastAsia="Times New Roman"/>
              </w:rPr>
              <w:t> о новом учебном предмете – литературном чте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</w:t>
            </w:r>
            <w:r>
              <w:rPr>
                <w:rFonts w:eastAsia="Times New Roman"/>
              </w:rPr>
              <w:t> о роли книги в жизни человека; стихи С. Я. Марша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ыразительно читать стихотворения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Личностные:</w:t>
            </w:r>
            <w:r>
              <w:rPr>
                <w:rFonts w:eastAsia="Times New Roman"/>
              </w:rPr>
              <w:t> проявление интереса к изучаемому предмету, к родному слов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егулятивные: </w:t>
            </w:r>
            <w:r>
              <w:rPr>
                <w:rFonts w:eastAsia="Times New Roman"/>
              </w:rPr>
              <w:t>способность ориентироваться на учебной задаче, на основе того, что уже известно и усвоено, того, что еще неизвестно;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Коммуникативные: </w:t>
            </w:r>
            <w:r>
              <w:rPr>
                <w:rFonts w:eastAsia="Times New Roman"/>
              </w:rPr>
              <w:t>выражать свои мысли и действия в речи; допускать возможность существования разных точек зрения; сотрудничество с учителем и одноклассник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Познавательные: </w:t>
            </w:r>
            <w:r>
              <w:rPr>
                <w:rFonts w:eastAsia="Times New Roman"/>
              </w:rPr>
              <w:t>формулировать познавательную цель; поиск и выделение полученной информации; осмысленное чтение и пересказ прочитанного; нахождение главной мысли прочитанного; дополнение к прочитанному; сравнение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игры; ИКТ; выполнение индивидуальных заданий; работа с книгой; работа в парах и группах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тр.3 – 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5.0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Герои, которые созданы воображением писателя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нальд Биссеету: «Под ковром»,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иил Хармс,  Чуковский.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Дональда Биссета; о том, что в художественной литературе возможно описывать вымышленных героев произвед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ересказывать прочитанное; составить свой рассказ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6 -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7.0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имся с поэтическим произведением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. Берестова «Читалочка»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. Лунин «Я видела  чудо»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оявления первых книг.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б особенностях поэтического произведения; о творчестве Даниила Хармса и Корнея Чуковск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б истории появления первых книг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ыразительно читать стихотворения, отличать литературные произведения от бытовых.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– 17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Глава  2:   Путешествие  в мир литературы.</w:t>
            </w:r>
          </w:p>
          <w:p>
            <w:pPr>
              <w:pStyle w:val="Normal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4.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тличие  научного текста от художественного. Понятия «автор», «герой», «персонаж»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Г. Остер,Б. Заходер «Пошёл Серёжа в первый класс»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Г. Виеру «Сколько звёзд на ясном небе»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понятия  «жанр», «научный текст»; о творчестве Григория Остера. Новые литературные термины, их значение; о творчестве Бориса Заходер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ересказать произведение Григория Остера.</w:t>
            </w:r>
            <w:r>
              <w:rPr>
                <w:rFonts w:eastAsia="Times New Roman"/>
                <w:bCs/>
              </w:rPr>
              <w:t xml:space="preserve">  </w:t>
            </w:r>
            <w:r>
              <w:rPr>
                <w:rFonts w:eastAsia="Times New Roman"/>
              </w:rPr>
              <w:t>Читать поэтическое произведение по ролям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8- 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6.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Мир загадок. Литературный герой, его имя, характер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. Сладков «Свиристели»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 xml:space="preserve">несколько загадок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«литературный герой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анализировать содержание загадок, отгадывать их; сочинять загадки. Определять главного литературного героя произведения; понимать, какова основная идея произведения, почему дано определенное имя; давать характеристику главному герою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4 -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>Глава 3:          « Долина рассказов: тайна за тайной»</w:t>
            </w:r>
          </w:p>
          <w:p>
            <w:pPr>
              <w:pStyle w:val="Normal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51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1.03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Льва Николаевича Толстого «Косточка»,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Остер «Середина сосиски», «Хорошо спрятанная котлета»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Е. ЧАрушин «Томка испугался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Л. Н. Толстого; о честности и порядоч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онимать основную идею произведения; бегло читать; пересказывать прочитанное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34-4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3.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народный фольклор: потешки, прибаутки, побасенки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. Рубцов «Воробей»,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М. Горький «Воробьишко»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( отрывок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народном фольклор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читать потешки, прибаутки, побасенки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41 - 4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8.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е и научное описание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Ю. Коваль «Воробьиное озеро»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. Лунин «Стёклышко»,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И. Пивоварова «Секретики»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понятие «научное описание»;  о творчестве Юрия Ковал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отличать научное описание от художественного по произведениям Николая Сладкова «Свиристели» и  энциклопедическому словарю;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чувствовать его и понимать; выразительно и бегло читать; пересказывать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44-5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4. Сады поэзии: из чего растут стихи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0.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Шуточные и серьезные стихотворения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иктор Драгунский «Друг детства»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 xml:space="preserve">о творчестве Ирины Пивоваровой, Льва Друскин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творчестве Драгунског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 понимать, какой смысл вкладывает поэт в свое произведение на примерах шуточного стихотворения «Тайна»  и взрослого отношения в стихотворении «Беру я вещи в руки осторожно»; бегло и выразительно читать;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характер героя; сострадать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Личностные: </w:t>
            </w:r>
            <w:r>
              <w:rPr>
                <w:rFonts w:eastAsia="Times New Roman"/>
              </w:rPr>
              <w:t>проявление любознательности, интереса к изучаемому материалу, пробуждение интереса к родному слову; стремление совершенствовать свою реч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егулятивные:  </w:t>
            </w:r>
            <w:r>
              <w:rPr>
                <w:rFonts w:eastAsia="Times New Roman"/>
              </w:rPr>
              <w:t>способность к мобилизации сил и энергии; способность к волевому усилию; преодолению препятствий; сотрудничать с учителем и одноклассник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Коммуникативные: </w:t>
            </w:r>
            <w:r>
              <w:rPr>
                <w:rFonts w:eastAsia="Times New Roman"/>
              </w:rPr>
              <w:t>выражать в речи свои мысли и действия, понятные для партнера, планировать учебное сотрудничеств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Познавательные: </w:t>
            </w:r>
            <w:r>
              <w:rPr>
                <w:rFonts w:eastAsia="Times New Roman"/>
              </w:rPr>
              <w:t> знать о творчестве поэтов и писателей; литературные понятия; выделять главную мысль произведения; бегло и выразительно читать; пересказывать прочитанное; выдвигать  гипотезу и ее обосновывать; формулировать проблемы и самостоятельно искать способы решения (творческие проблемы)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игры; выполнение индивидуальных заданий; работа с книгой; работа в паре и группе; конкурс чтецов; выставка рисунков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52-5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Твоя игрушка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видим  мир глазами поэтов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Агнии Львовны Барто., Нины Орлово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бережно относиться к своим игрушкам, видеть в них своих друзей.</w:t>
            </w:r>
            <w:r>
              <w:rPr>
                <w:rFonts w:eastAsia="Times New Roman"/>
                <w:bCs/>
              </w:rPr>
              <w:t xml:space="preserve"> Уметь </w:t>
            </w:r>
            <w:r>
              <w:rPr>
                <w:rFonts w:eastAsia="Times New Roman"/>
              </w:rPr>
              <w:t> рассказать, каким видят окружающий мир поэты; выразительно читать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59-6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3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3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казки  Джанни Родари.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оэзия в загадках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 творчестве Джанни Родари, об олицетворении в сказ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читать и пересказывать прочитанное.</w:t>
            </w:r>
            <w:r>
              <w:rPr>
                <w:rFonts w:eastAsia="Times New Roman"/>
                <w:bCs/>
              </w:rPr>
              <w:t xml:space="preserve"> Знать, </w:t>
            </w:r>
            <w:r>
              <w:rPr>
                <w:rFonts w:eastAsia="Times New Roman"/>
              </w:rPr>
              <w:t>какие слова в загадках помогают определить слово-отгадку; о роли описания предмета в загадк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 бегло и выразительно читать; быстро найти отгадку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66 - 6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8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оэты  об осени. Конкурс чтецов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А. С. Пушкина, К. Бальмонта; о признаках осен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идеть прекрасное глазами поэтов; нарисовать осень и составить рассказ по своему рисунку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70-7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0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рием сравнения в загадках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приемы сравн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онимать смысл загадки по описанию предмета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72-7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5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литературного героя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Веры Паново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давать характеристику литературному герою на примере произведения «Сережа»; бегло читать и пересказывать прочитанное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76-7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28"/>
                <w:szCs w:val="28"/>
              </w:rPr>
              <w:t>Раздел 5.Сказочные дорожки: твой путеводитель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7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икторина «По сказочным тропинкам»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понятие «литературная сказк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оспринимать и любить сказки; пересказать любимую сказку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80-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2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е народные сказки о животных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сказки о животны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оказать, какими человеческими качествами наделяют животных в сказках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86-8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4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ародное творчество: поговорки, пословицы. потешки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народном фольклор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читать потешки, прибаутки, побасенки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90-9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9.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тво Ивана Бунина и Валентина Берестова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Бунина и Берестова; понятие «эпитет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ыразительно читать стихи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90. 9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6.0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ие с волшебными сказками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Иметь представление </w:t>
            </w:r>
            <w:r>
              <w:rPr>
                <w:rFonts w:eastAsia="Times New Roman"/>
              </w:rPr>
              <w:t>о том, как отличить волшебную сказку от других видов сказок; показать, какие свои мечты воплощал народ в сказках и какие из них сбывались (ковер-самолет – самолет и т. д.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сочинить и рассказать свою волшебную сказку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96-9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8.0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ародные и авторские сказки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ом, что есть авторские сказ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ересказать прочитанное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00-10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371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Раздел 6. Открытия в  литературе и фантазии в науке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3.0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я Е. И. Чарушина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К. Д. Ушинского. Характер героя в поэзии и фольклоре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Чарушин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понимать, как автор относится к своему герою; высказывать свое мнение к описываемому действию. показать на примере содержания произведений Берестова «Заяц-барабанщик» и Ламма «Заячья любовь», как правильно охарактеризовать персонажа, выявить качества характера, присущие только ему.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02 - 1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5.0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роизведений о природе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различные виды литературного жанра, которые раскрывают перед читателем удивительный мир природ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 различать литературные жанры; бегло и осознанно читать; пересказывать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14-1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0.0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ироды в рассказе Михаила Пришвина «Золотой луг»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о творчестве Пришви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видеть прекрасное в природе, бережно к ней относиться; пересказать прочитанное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18-1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24 - 25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Ложь и фантазия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нать </w:t>
            </w:r>
            <w:r>
              <w:rPr>
                <w:rFonts w:eastAsia="Times New Roman"/>
              </w:rPr>
              <w:t>произведения Толстого, Драгунского, Носова, Сеф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>Уметь </w:t>
            </w:r>
            <w:r>
              <w:rPr>
                <w:rFonts w:eastAsia="Times New Roman"/>
              </w:rPr>
              <w:t>отличать ложь от фантазии; показать нравственные последствия лжи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123-13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Работа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32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63">
    <w:name w:val="c6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1:00Z</dcterms:created>
  <dc:creator>Admin</dc:creator>
  <dc:description/>
  <cp:keywords/>
  <dc:language>en-US</dc:language>
  <cp:lastModifiedBy>Admin</cp:lastModifiedBy>
  <cp:lastPrinted>2012-12-28T09:06:00Z</cp:lastPrinted>
  <dcterms:modified xsi:type="dcterms:W3CDTF">2013-08-30T17:52:00Z</dcterms:modified>
  <cp:revision>43</cp:revision>
  <dc:subject/>
  <dc:title>«Согласовано»</dc:title>
</cp:coreProperties>
</file>