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СОШ№1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 Михал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тодическом объедин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окол № ___от ____2013 год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 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Е.И. Латушкина/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i/>
          <w:i/>
          <w:iCs/>
          <w:color w:val="000000"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акторозавод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4517"/>
      </w:tblGrid>
      <w:tr>
        <w:trPr>
          <w:trHeight w:val="754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методический комплект или система обуче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К «Школа 2100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Н. Бунеев, Е.В.Бунеева, 2012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</w:tr>
      <w:tr>
        <w:trPr>
          <w:trHeight w:val="758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О. учителя, разработавшего рабочую программу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и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pacing w:val="45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литературному чтению</w:t>
      </w:r>
      <w:r>
        <w:rPr>
          <w:rFonts w:cs="Times New Roman" w:ascii="Times New Roman" w:hAnsi="Times New Roman"/>
        </w:rPr>
        <w:t xml:space="preserve"> для 2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 класс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авторской программы  Р.Н. Бунеев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  обучение литературному чтению  во 2 классе отводится 136 часа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четверть – 4 ч. Х 9 недель =  36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четверть – 4 ч. Х 7 недель =  28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четверть – 4 ч. Х 10 недель = 40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 xml:space="preserve"> четверть – 4ч Х 8 недель = 32 ча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граммное содержание</w:t>
      </w:r>
      <w:r>
        <w:rPr/>
        <w:t xml:space="preserve"> по литературному чтению реализуется по следующим учебникам и учебно – методическим пособиям :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Бунеев, Р. Н.</w:t>
      </w:r>
      <w:r>
        <w:rPr>
          <w:rFonts w:cs="Times New Roman" w:ascii="Times New Roman" w:hAnsi="Times New Roman"/>
          <w:color w:val="000000"/>
          <w:lang w:val="ru-RU"/>
        </w:rPr>
        <w:t xml:space="preserve"> Литературное чтение. Маленькая дверь в большой мир. 2 класс : учебник : в 2 ч. / Р. Н. Бунеев, Е. В. Бунеева. – М. : Баласс : Школьный дом, 2012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Бунеев, Р. Н.</w:t>
      </w:r>
      <w:r>
        <w:rPr>
          <w:rFonts w:cs="Times New Roman" w:ascii="Times New Roman" w:hAnsi="Times New Roman"/>
          <w:color w:val="000000"/>
          <w:lang w:val="ru-RU"/>
        </w:rPr>
        <w:t xml:space="preserve"> Тетрадь по литературному чтению. 2 класс / Р. Н. Бунеев, Е. В. Бунеева. – М. : Баласс, 2012.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Бунеева, Е. В.</w:t>
      </w:r>
      <w:r>
        <w:rPr>
          <w:rFonts w:cs="Times New Roman" w:ascii="Times New Roman" w:hAnsi="Times New Roman"/>
          <w:color w:val="000000"/>
          <w:lang w:val="ru-RU"/>
        </w:rPr>
        <w:t xml:space="preserve"> Уроки литературного чтения во 2 классе : метод. рекомендации для учителя / Е. В. Бунеева, М. А. Яковлева, О. В. Чиндилова. – М. : Баласс, 2012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езультаты изучения учебного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ценивать</w:t>
      </w:r>
      <w:r>
        <w:rPr>
          <w:rFonts w:cs="Times New Roman" w:ascii="Times New Roman" w:hAnsi="Times New Roman"/>
          <w:color w:val="000000"/>
          <w:lang w:val="ru-RU"/>
        </w:rPr>
        <w:t xml:space="preserve"> поступки людей, жизненные ситуации с точки зрения общепринятых норм и ценностей; оценивать конкретные поступки как хорошие или плохи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эмоционально «проживать»</w:t>
      </w:r>
      <w:r>
        <w:rPr>
          <w:rFonts w:cs="Times New Roman" w:ascii="Times New Roman" w:hAnsi="Times New Roman"/>
          <w:color w:val="000000"/>
          <w:lang w:val="ru-RU"/>
        </w:rPr>
        <w:t xml:space="preserve"> текст, выражать свои эмоци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lang w:val="ru-RU"/>
        </w:rPr>
        <w:t xml:space="preserve"> эмоции других людей, сочувствовать, сопереживать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lang w:val="ru-RU"/>
        </w:rPr>
        <w:t xml:space="preserve"> своё отношение к героям прочитанных произведений, к их поступкам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курса «Литературное чтение» является формирование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универсальных учебных действий (УУД).</w:t>
      </w:r>
    </w:p>
    <w:p>
      <w:pPr>
        <w:pStyle w:val="ParagraphStyle"/>
        <w:spacing w:lineRule="auto" w:line="264" w:before="45" w:after="45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Регулятивные УУД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пределять и формулировать</w:t>
      </w:r>
      <w:r>
        <w:rPr>
          <w:rFonts w:cs="Times New Roman" w:ascii="Times New Roman" w:hAnsi="Times New Roman"/>
          <w:color w:val="000000"/>
          <w:lang w:val="ru-RU"/>
        </w:rPr>
        <w:t xml:space="preserve"> цель деятельности на уроке с помощью учител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роговаривать</w:t>
      </w:r>
      <w:r>
        <w:rPr>
          <w:rFonts w:cs="Times New Roman" w:ascii="Times New Roman" w:hAnsi="Times New Roman"/>
          <w:color w:val="000000"/>
          <w:lang w:val="ru-RU"/>
        </w:rPr>
        <w:t xml:space="preserve"> последовательность действий на урок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color w:val="000000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ысказывать</w:t>
      </w:r>
      <w:r>
        <w:rPr>
          <w:rFonts w:cs="Times New Roman" w:ascii="Times New Roman" w:hAnsi="Times New Roman"/>
          <w:color w:val="000000"/>
          <w:lang w:val="ru-RU"/>
        </w:rPr>
        <w:t xml:space="preserve"> своё предположение (версию) на основе работы с иллюстрацией учебник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color w:val="000000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работать</w:t>
      </w:r>
      <w:r>
        <w:rPr>
          <w:rFonts w:cs="Times New Roman" w:ascii="Times New Roman" w:hAnsi="Times New Roman"/>
          <w:color w:val="000000"/>
          <w:lang w:val="ru-RU"/>
        </w:rPr>
        <w:t xml:space="preserve"> по предложенному учителем план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ом формирования регулятивных УУД служит технология продуктивного чтения.</w:t>
      </w:r>
    </w:p>
    <w:p>
      <w:pPr>
        <w:pStyle w:val="ParagraphStyle"/>
        <w:spacing w:lineRule="auto" w:line="264" w:before="45" w:after="45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ознавательные УУД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риентироваться</w:t>
      </w:r>
      <w:r>
        <w:rPr>
          <w:rFonts w:cs="Times New Roman" w:ascii="Times New Roman" w:hAnsi="Times New Roman"/>
          <w:color w:val="000000"/>
          <w:lang w:val="ru-RU"/>
        </w:rPr>
        <w:t xml:space="preserve"> в учебнике (на развороте, в оглавлении, в условных обозначениях); в словар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находить ответы</w:t>
      </w:r>
      <w:r>
        <w:rPr>
          <w:rFonts w:cs="Times New Roman" w:ascii="Times New Roman" w:hAnsi="Times New Roman"/>
          <w:color w:val="000000"/>
          <w:lang w:val="ru-RU"/>
        </w:rPr>
        <w:t xml:space="preserve"> на вопросы в тексте, иллюстрация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делать выводы</w:t>
      </w:r>
      <w:r>
        <w:rPr>
          <w:rFonts w:cs="Times New Roman" w:ascii="Times New Roman" w:hAnsi="Times New Roman"/>
          <w:color w:val="000000"/>
          <w:lang w:val="ru-RU"/>
        </w:rPr>
        <w:t xml:space="preserve"> в результате совместной работы класса и учител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реобразовывать</w:t>
      </w:r>
      <w:r>
        <w:rPr>
          <w:rFonts w:cs="Times New Roman" w:ascii="Times New Roman" w:hAnsi="Times New Roman"/>
          <w:color w:val="000000"/>
          <w:lang w:val="ru-RU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lang w:val="ru-RU"/>
        </w:rPr>
        <w:t xml:space="preserve"> небольшие тексты.</w:t>
      </w:r>
    </w:p>
    <w:p>
      <w:pPr>
        <w:pStyle w:val="ParagraphStyle"/>
        <w:spacing w:lineRule="auto" w:line="264" w:before="15" w:after="0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Коммуникативные УУД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формлять</w:t>
      </w:r>
      <w:r>
        <w:rPr>
          <w:rFonts w:cs="Times New Roman" w:ascii="Times New Roman" w:hAnsi="Times New Roman"/>
          <w:color w:val="000000"/>
          <w:lang w:val="ru-RU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слушать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lang w:val="ru-RU"/>
        </w:rPr>
        <w:t xml:space="preserve"> речь други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ыразительно читать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lang w:val="ru-RU"/>
        </w:rPr>
        <w:t xml:space="preserve"> текс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договариваться</w:t>
      </w:r>
      <w:r>
        <w:rPr>
          <w:rFonts w:cs="Times New Roman" w:ascii="Times New Roman" w:hAnsi="Times New Roman"/>
          <w:color w:val="000000"/>
          <w:lang w:val="ru-RU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color w:val="000000"/>
          <w:lang w:val="ru-RU"/>
        </w:rPr>
        <w:t xml:space="preserve">учитьс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работать в паре, группе</w:t>
      </w:r>
      <w:r>
        <w:rPr>
          <w:rFonts w:cs="Times New Roman" w:ascii="Times New Roman" w:hAnsi="Times New Roman"/>
          <w:color w:val="000000"/>
          <w:lang w:val="ru-RU"/>
        </w:rPr>
        <w:t>; выполнять различные роли (лидера, исполнителя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lang w:val="ru-RU"/>
        </w:rPr>
        <w:t xml:space="preserve"> изучения курса «Литературное чтение» является сформированность следующих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умен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оспринимать на слух</w:t>
      </w:r>
      <w:r>
        <w:rPr>
          <w:rFonts w:cs="Times New Roman" w:ascii="Times New Roman" w:hAnsi="Times New Roman"/>
          <w:color w:val="000000"/>
          <w:lang w:val="ru-RU"/>
        </w:rPr>
        <w:t xml:space="preserve"> тексты в исполнении учителя, учащихс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color w:val="000000"/>
          <w:lang w:val="ru-RU"/>
        </w:rPr>
        <w:t xml:space="preserve">осознанно, правильно, выразительн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читать</w:t>
      </w:r>
      <w:r>
        <w:rPr>
          <w:rFonts w:cs="Times New Roman" w:ascii="Times New Roman" w:hAnsi="Times New Roman"/>
          <w:color w:val="000000"/>
          <w:lang w:val="ru-RU"/>
        </w:rPr>
        <w:t xml:space="preserve"> целыми словам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онимать</w:t>
      </w:r>
      <w:r>
        <w:rPr>
          <w:rFonts w:cs="Times New Roman" w:ascii="Times New Roman" w:hAnsi="Times New Roman"/>
          <w:color w:val="000000"/>
          <w:lang w:val="ru-RU"/>
        </w:rPr>
        <w:t xml:space="preserve"> смысл заглавия произведения;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lang w:val="ru-RU"/>
        </w:rPr>
        <w:t xml:space="preserve"> наиболее подходящее заглавие из данных;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самостоятельно озаглавливать</w:t>
      </w:r>
      <w:r>
        <w:rPr>
          <w:rFonts w:cs="Times New Roman" w:ascii="Times New Roman" w:hAnsi="Times New Roman"/>
          <w:color w:val="000000"/>
          <w:lang w:val="ru-RU"/>
        </w:rPr>
        <w:t xml:space="preserve"> текс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делить</w:t>
      </w:r>
      <w:r>
        <w:rPr>
          <w:rFonts w:cs="Times New Roman" w:ascii="Times New Roman" w:hAnsi="Times New Roman"/>
          <w:color w:val="000000"/>
          <w:lang w:val="ru-RU"/>
        </w:rPr>
        <w:t xml:space="preserve"> текст на части,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заглавливать</w:t>
      </w:r>
      <w:r>
        <w:rPr>
          <w:rFonts w:cs="Times New Roman" w:ascii="Times New Roman" w:hAnsi="Times New Roman"/>
          <w:color w:val="000000"/>
          <w:lang w:val="ru-RU"/>
        </w:rPr>
        <w:t xml:space="preserve"> ча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выбирать</w:t>
      </w:r>
      <w:r>
        <w:rPr>
          <w:rFonts w:cs="Times New Roman" w:ascii="Times New Roman" w:hAnsi="Times New Roman"/>
          <w:color w:val="000000"/>
          <w:lang w:val="ru-RU"/>
        </w:rPr>
        <w:t xml:space="preserve"> наиболее точную формулировку главной мысли из ряда данны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color w:val="000000"/>
          <w:lang w:val="ru-RU"/>
        </w:rPr>
        <w:t xml:space="preserve">подробно и выборочно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ересказывать</w:t>
      </w:r>
      <w:r>
        <w:rPr>
          <w:rFonts w:cs="Times New Roman" w:ascii="Times New Roman" w:hAnsi="Times New Roman"/>
          <w:color w:val="000000"/>
          <w:lang w:val="ru-RU"/>
        </w:rPr>
        <w:t xml:space="preserve"> текст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составлять</w:t>
      </w:r>
      <w:r>
        <w:rPr>
          <w:rFonts w:cs="Times New Roman" w:ascii="Times New Roman" w:hAnsi="Times New Roman"/>
          <w:color w:val="000000"/>
          <w:lang w:val="ru-RU"/>
        </w:rPr>
        <w:t xml:space="preserve"> устный рассказ о герое прочитанного произведения по план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размышлять</w:t>
      </w:r>
      <w:r>
        <w:rPr>
          <w:rFonts w:cs="Times New Roman" w:ascii="Times New Roman" w:hAnsi="Times New Roman"/>
          <w:color w:val="000000"/>
          <w:lang w:val="ru-RU"/>
        </w:rPr>
        <w:t xml:space="preserve"> о характере и поступках геро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тносить</w:t>
      </w:r>
      <w:r>
        <w:rPr>
          <w:rFonts w:cs="Times New Roman" w:ascii="Times New Roman" w:hAnsi="Times New Roman"/>
          <w:color w:val="000000"/>
          <w:lang w:val="ru-RU"/>
        </w:rPr>
        <w:t xml:space="preserve"> произведение к одному из жанров: сказка, пословица, загадка, песенка, скороговорка;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различать</w:t>
      </w:r>
      <w:r>
        <w:rPr>
          <w:rFonts w:cs="Times New Roman" w:ascii="Times New Roman" w:hAnsi="Times New Roman"/>
          <w:color w:val="000000"/>
          <w:lang w:val="ru-RU"/>
        </w:rPr>
        <w:t xml:space="preserve"> народную и литературную (авторскую) сказк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находить</w:t>
      </w:r>
      <w:r>
        <w:rPr>
          <w:rFonts w:cs="Times New Roman" w:ascii="Times New Roman" w:hAnsi="Times New Roman"/>
          <w:color w:val="000000"/>
          <w:lang w:val="ru-RU"/>
        </w:rPr>
        <w:t xml:space="preserve"> в сказке зачин, концовку, троекратный повтор и другие сказочные примет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●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тносить</w:t>
      </w:r>
      <w:r>
        <w:rPr>
          <w:rFonts w:cs="Times New Roman" w:ascii="Times New Roman" w:hAnsi="Times New Roman"/>
          <w:color w:val="000000"/>
          <w:lang w:val="ru-RU"/>
        </w:rPr>
        <w:t xml:space="preserve">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77" w:hanging="0"/>
        <w:jc w:val="both"/>
        <w:rPr>
          <w:color w:val="000000"/>
        </w:rPr>
      </w:pPr>
      <w:r>
        <w:rPr>
          <w:color w:val="000000"/>
        </w:rPr>
        <w:t xml:space="preserve">      ● </w:t>
      </w:r>
      <w:r>
        <w:rPr>
          <w:i/>
          <w:iCs/>
          <w:color w:val="000000"/>
        </w:rPr>
        <w:t>соотносить</w:t>
      </w:r>
      <w:r>
        <w:rPr>
          <w:color w:val="000000"/>
        </w:rPr>
        <w:t xml:space="preserve"> автора, название и героев прочитанных произведений</w:t>
      </w:r>
    </w:p>
    <w:p>
      <w:pPr>
        <w:pStyle w:val="Normal"/>
        <w:jc w:val="both"/>
        <w:rPr/>
      </w:pPr>
      <w:r>
        <w:rPr>
          <w:b/>
        </w:rPr>
        <w:t>5. Контингент обучающихся</w:t>
      </w:r>
      <w:r>
        <w:rPr/>
        <w:t xml:space="preserve"> класса неоднозначный: 30% обучающимся требуются логопедические занятия. Возраст детей разный 7,5 - 4 человека, 8 лет – 10 человек. В процессе учебной деятельности можно выделить 3 группы обучающих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(средний уровень способностей) – Владимиров Андрей, Соколовский Владислав, Обороко Виктор. У этих детей проявляется желание учиться. Они активны на каждом уроке, отличаются высоким уровнем самостоятельности в учебной деятельности. 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>(средний уровень способностей) – Казымова Ламия, Панков Даниил, Покас Даниил, Россаль Иван, Семенова Виктория, Гусенко Андрей, Лымарева Камила. Эти ребята мало активны на уроках, отвечают только по просьбе учителя. Он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.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(низкий уровень способностей) – Молнар Егор, Пырков Дмитрий, Чередников Иван, Ямбасов Владислав. Эта группа детей отличается крайне медленным темпом деятельности, с трудом вовлекаются в коллективную (групповую или парную) работу, стесняются давать ответы в устной форме. В целом класс обладает хорошим потенциалом. Обучающиеся класса отличаются разнородными интеллектуальными особенностями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ообразных форм и методов обучения.</w:t>
      </w:r>
    </w:p>
    <w:p>
      <w:pPr>
        <w:pStyle w:val="Normal"/>
        <w:rPr/>
      </w:pPr>
      <w:r>
        <w:rPr>
          <w:b/>
        </w:rPr>
        <w:t>6. Используется следующее оборудование</w:t>
      </w:r>
      <w:r>
        <w:rPr/>
        <w:t xml:space="preserve">:  Литературное чтение. Учебник 2 класс. Капельки солнца, книги школьной библиотеки,  толковые словари, репродукции художников, энциклопедии, компьютерные презентации, музыкальные  произведения. Используются современные информационные технологии: подбор информации и материала из сети Интернет, использование на уроках </w:t>
      </w:r>
      <w:r>
        <w:rPr>
          <w:lang w:val="en-US"/>
        </w:rPr>
        <w:t>DVD</w:t>
      </w:r>
      <w:r>
        <w:rPr/>
        <w:t xml:space="preserve"> аппаратуры, проектора, детских нэтбуков,  использование на уроках обучающих  видеофильмов и тд. Применяются современные образовательные технологии: проблемное обучение, тестовые и групповые технологии,   интеграция уроков, поисково-исследовательская деятельность, проект, здоровьесберегающие технологии.</w:t>
      </w:r>
    </w:p>
    <w:p>
      <w:pPr>
        <w:pStyle w:val="Normal"/>
        <w:rPr/>
      </w:pPr>
      <w:r>
        <w:rPr>
          <w:b/>
        </w:rPr>
        <w:t>7</w:t>
      </w:r>
      <w:r>
        <w:rPr/>
        <w:t>. Промежуточная и итоговая аттестация обучающихся 2-го класса осуществляется согласно Уставу МОУ СОШ № 12, Положению о контроле и оценивания обучающихся начальной школы МОУ СОШ № 12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</w:t>
      </w:r>
      <w:r>
        <w:rPr>
          <w:b/>
        </w:rPr>
        <w:t xml:space="preserve"> </w:t>
      </w:r>
      <w:r>
        <w:rPr/>
        <w:t>авторскую программу не внесено никаких изменений на содержательном уровне. Предлагаемое планирование может быть скорректировано в случае непредусмотренных пропусков уроков (закрытие школы по техническим обстоятельствам, карантин, отсутствие учителя по уважительным причинам и др.). Прохождение программы будет обеспечиваться за счёт объединение тем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818"/>
        <w:gridCol w:w="8182"/>
        <w:gridCol w:w="1183"/>
        <w:gridCol w:w="1125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7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Мир сказок нашего детства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водный урок. Ознакомление </w:t>
              <w:br/>
              <w:t xml:space="preserve">с учебной книг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утешеств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ительно относится к школе, проявляет желание учиться, интерес к способам реш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рганизо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в класс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р сказок нашего детст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остановка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–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Царь-девица» (русская народная сказк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конструирование способа действия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–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. Ершов «Конёк-Горбунок» 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sz w:val="20"/>
                <w:szCs w:val="20"/>
              </w:rPr>
              <w:t xml:space="preserve"> (раздела) программы: Там, на неведомых дорожках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–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 Пушкин «Сказка о рыбаке </w:t>
              <w:br/>
              <w:t xml:space="preserve">и рыбк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рганизовать свое рабочее место и работ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</w:t>
              <w:br/>
              <w:t xml:space="preserve">в клас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</w:t>
              <w:br/>
              <w:t>в устной реч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умеет задавать уточняющие вопросы;</w:t>
            </w:r>
          </w:p>
          <w:p>
            <w:pPr>
              <w:pStyle w:val="ParagraphStyle"/>
              <w:spacing w:lineRule="auto" w:line="2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Одоевский «Мороз Иванович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sz w:val="20"/>
                <w:szCs w:val="20"/>
              </w:rPr>
              <w:t xml:space="preserve"> (раздела) программы: Чему учат сказы и сказк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–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. Бажов «Серебряное копытц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ительно относится к школе, 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рганизовывать свое рабочее место и работ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ается договариваться, уступать, находить общее решение при работе в паре и групп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–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ая сказка «Мальчик Золотой Хохолок и девочка Золотая Ко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нсультация по решению частных задач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е народные скороговор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флекс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шебны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sz w:val="20"/>
                <w:szCs w:val="20"/>
              </w:rPr>
              <w:t xml:space="preserve"> (раздела) программы: Сказочные человечк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орская прогулка» </w:t>
              <w:br/>
              <w:t>(голландская народная песен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 пригодиться для решения пробл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–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. Янссон «Шляпа Волшебника» </w:t>
              <w:br/>
              <w:t xml:space="preserve">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конструирование способа действ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sz w:val="20"/>
                <w:szCs w:val="20"/>
              </w:rPr>
              <w:t xml:space="preserve"> (раздела) программы: Авторская сказочная повесть Дж. Р. Р. Толкиена «Хоббит»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–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. Р. Р. Толкиен «Хоббит» </w:t>
              <w:br/>
              <w:t xml:space="preserve">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сня гномов из книги «Хобби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ет заинтересованность в получении консультации, совета по поводу улучшения учебных результатов, интерес к чтению, ведению диалога с автором тек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Наши сказочные друзья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–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 Милн «Винни-Пух» </w:t>
              <w:br/>
              <w:t xml:space="preserve">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</w:t>
              <w:br/>
              <w:t xml:space="preserve">в класс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Заходер «Песенки Винни-Пуха из мультфильм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работка способа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Повесть-сказка А. Н. Толстого «Приключения Буратино»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–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 Н. Толстой «Приключения Буратин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заинтересованность в получении консультации, совета с целью улучшения учебных результатов, интерес к чтению, ведению диалога с автором текс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готовые и создает в сотрудничестве с другими уча-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дает вопросы, экспериментирует,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ет причинно-следственные связи (в рамках доступного)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ет способы поопераци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я хода и результата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ается договариваться, </w:t>
              <w:br/>
              <w:t>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–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 Н. Толстой «Приключ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уратино».Герои сказки. Два мира в сказ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работка способа в решении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–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. Родари «Приключения Чиполлино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Любимые герои сказок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–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 Линдгрен «Малыш и Карлсон…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сопоставляет свою работу </w:t>
              <w:br/>
              <w:t>с образцом; оценивает ее по критериям, выработанным в класс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рается договариваться, </w:t>
              <w:br/>
              <w:t>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юбимые герои – сказочные челове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ающий урок </w:t>
              <w:br/>
              <w:t>по разде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отышки –сказоч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чки из Цветочного города </w:t>
              <w:br/>
              <w:t>(роман-сказка Н. Носова «Приключения Незнайки и его друзей»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эма А. С. Пушкина «Руслан </w:t>
              <w:br/>
              <w:t xml:space="preserve">и Людмила» 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учебной задач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лина – фольклорный жан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конструирование способа действ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–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Сказка про Илью Муромца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ылина «Илья Муромец и Святогор» 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ение богатырской сказки </w:t>
              <w:br/>
              <w:t xml:space="preserve">и был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очные богатыр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–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ргизская сказка </w:t>
              <w:br/>
              <w:t xml:space="preserve">«Дыйканбай и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в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(практическая работа по решению частных задач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с образцом; оценивает ее по критериям, выработанным в клас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тарается договариваться, уступать, находить общее– проявляет интерес к чтению, </w:t>
              <w:br/>
              <w:t>ведению диалога с автором текс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–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гестанская сказка «Богатырь Назна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бщающий урок по раздел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нья старины глубокой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–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тарская сказка «Мудрый стар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(постановка и решение учебной </w:t>
              <w:br/>
              <w:t>задач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–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иргизская сказка «Мудрая девушк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ки о жадн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–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 сказка «Мудрая дев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ет тему и главную мысль текста, находит в тексте незнакомые слов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появились разные народы» </w:t>
              <w:br/>
              <w:t>(долганская сказка)</w:t>
            </w: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актическая работа 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авнительный анализ сказок о мудр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ки о мудрости и глуп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рейская сказка «Честный мальчик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заинтересованность в получении консультации, совета с целью улучшения учебных результатов, интерес к чтению, ведению диалога с автором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в учебнике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с образцом; оценивает ее по критериям, выработанным в класс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основывает высказанное сужд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–</w:t>
              <w:b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понская сказка «Настоятель </w:t>
              <w:br/>
              <w:t xml:space="preserve">и служк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ская сказка «Три калача и одна баранк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консультаци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 Франко «Сказка о глупости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гра</w:t>
            </w: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Загадки и пословицы о мудрости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овицы и поговорки об уме и глуп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чност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желание учиться, интерес к способам решения новой частной задачи, к чтению, ведению диалога с автором текс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в дополнительной литературе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находить общее решение при работе в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е народные загадки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ые загад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игра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ые колыбельные песни. Авторские колыбельные пес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жанры фольклора народов ми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гр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ка ложь, да в ней намек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. Мориц «Слониха, слонен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слон…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–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 сказка «Лиса и ра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братьев Гримм «Еж и заяц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–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ая народная сказка «Напуганные медведь и волк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  <w:br/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–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риканская сказка «Похождения дикого кота Симбы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ки народов мира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–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азка афроамериканцев США «Как братец Кролик заставил братца Лиса, братца Волка и братца Медведя ловить луну»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Сказки дядюшки Римуса» (отрывки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–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онская сказка «Почему у зайца губа рассечена».</w:t>
            </w:r>
          </w:p>
          <w:p>
            <w:pPr>
              <w:pStyle w:val="Style15"/>
              <w:spacing w:lineRule="auto" w:line="228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ская сказка «Как петух лису обманул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Любимые герои мультфильмов.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лександр Курляндский «Ну, погоди!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остановка и решение учебной задач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желание учиться, интерес к способам решения новой частной задачи, к чтению, ведению диалога с автором тек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пользует готовые и создает в сотрудничестве с други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осваивает способы пооперационного контроля хода и результат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здаются мультфильмы. Сказка-сценарий А. Курляндского «Ну, погоди!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нрих Сапгир «Песня».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. Квитко «Веселый жук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. Квитко «Смелые воробьи»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. Мориц «Резиновый ежик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рские считал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 Заходер «Считалия». Литературные игр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ые стихи-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амое обыкновенное чудо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Горбовский «Розовый сло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ся высказывать свое предположение (версию), пробует предлагать способ его провер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–</w:t>
              <w:b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уан де Сент-Экзюпери «Маленький принц» </w:t>
              <w:br/>
              <w:t>(1-я часть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Чудеса вокруг нас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анни Родари «Солнце и туч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  <w:br/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заинтересованность в получении консультации, совета по поводу улучшения учебных результатов,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в учебник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с образцом; оценивает ее по критериям, выработанным в классе. 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анни Родари «Как Алиса в море побыва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ая работа  по решению частных зада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 Орлов «Я рисую мор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Берестов «Честное гусеничное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Прекрасное рядом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ктор Хмельницкий «Дождь в лесу», «Соловей и бабочк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 необходимую информацию в дополнительной литератур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в класс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 Хмельницкий «Гора», «Снег и скрипк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Цыферов «Град», «Про чудака лягушонк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Сергуненков «Куда лето прячется», «Одуванчик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–</w:t>
              <w:b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. Сергуненков «Неспетая песня», «Мальчик и леший», «Кот белый – кот черны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ающий урок по разделу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Сказки-миниатюры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21–</w:t>
              <w:b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Джанни Родари «Про дедушку, который не умел рассказывать сказк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ru-RU"/>
              </w:rPr>
              <w:t>(отработка способа в решении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тарается сдерживать себя, высказывать просьбы, предложения, несогласие в социально приемлемой форме;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в классе. 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47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меет задавать уточняющие вопросы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–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–</w:t>
              <w:b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ческий урок-конкур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елые стихи Ю. Владимирова </w:t>
              <w:br/>
              <w:t xml:space="preserve">и Г. Осте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елые стихи. М. Бородицкая «Колдунье не колдуется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мастерска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. Мориц «Это – да! Это – нет!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гра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По дорогам сказок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. Сергуненков «Поэт </w:t>
              <w:br/>
              <w:t>и заходящее солнце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(практическая работа 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желание учиться, интерес к способам решения новой частной задачи, к чтению, ведению диалога с автором текс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</w:t>
              <w:br/>
              <w:t>в классе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ается договариваться, уступать, находить общее решение при работе в паре и групп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задавать уточняющие вопросы;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бщающий урок по разде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к по итогам самостоятельного домашнего чт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рефлекси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–</w:t>
              <w:b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к-отчет «По дорогам сказок»</w:t>
            </w:r>
          </w:p>
          <w:p>
            <w:pPr>
              <w:pStyle w:val="Style15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езентация по решению частных задач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моду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дела) программы: Обобщение. Резервные уроки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–</w:t>
              <w:b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ение изученного во 2 класс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коррекция знаний и умен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являет заинтересованность в получении консультации, совета по поводу улучшения учебных результатов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гулятив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поставляет свою работу </w:t>
              <w:br/>
              <w:t xml:space="preserve">с образцом; оценивает ее по критериям, выработанным в классе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ивает выполнение действия, ориентируясь на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яет свою мысль </w:t>
              <w:br/>
              <w:t xml:space="preserve">в устной реч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 читает вслух и «про себ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5:00Z</dcterms:created>
  <dc:creator>олеся</dc:creator>
  <dc:description/>
  <cp:keywords/>
  <dc:language>en-US</dc:language>
  <cp:lastModifiedBy>МОУ СОШ №17</cp:lastModifiedBy>
  <dcterms:modified xsi:type="dcterms:W3CDTF">2013-07-24T11:34:00Z</dcterms:modified>
  <cp:revision>23</cp:revision>
  <dc:subject/>
  <dc:title/>
</cp:coreProperties>
</file>